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08 апреля 2016 г.      </w:t>
      </w:r>
      <w:r>
        <w:rPr/>
        <w:tab/>
        <w:tab/>
        <w:tab/>
        <w:tab/>
        <w:tab/>
        <w:tab/>
        <w:t xml:space="preserve">                        № </w:t>
      </w:r>
      <w:r>
        <w:rPr>
          <w:u w:val="single"/>
        </w:rPr>
        <w:t xml:space="preserve">169       </w:t>
      </w: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есяч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лагоустройству и улучше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анитарного состояния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санитарной очистки, содержания, благоустройства и озеленения территории МО Сертолово», утвержденным решением совета депутатов от 24.03.2009 года  №19, Правилами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 от 27.06.2011 года № 35,  и требованиями </w:t>
      </w:r>
      <w:r>
        <w:rPr>
          <w:bCs/>
          <w:sz w:val="28"/>
          <w:szCs w:val="28"/>
        </w:rPr>
        <w:t xml:space="preserve">СанПиН № </w:t>
      </w:r>
      <w:r>
        <w:rPr>
          <w:sz w:val="28"/>
          <w:szCs w:val="28"/>
        </w:rPr>
        <w:t>42-128-4690-88 «Санитарные правила содержания территорий населенных мест»,</w:t>
      </w:r>
      <w:r>
        <w:rPr>
          <w:bCs/>
          <w:color w:val="000000"/>
          <w:sz w:val="28"/>
          <w:szCs w:val="28"/>
          <w:shd w:fill="FFFFFF" w:val="clear"/>
        </w:rPr>
        <w:t xml:space="preserve"> утвержденных  Минздравом СССР 5 август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1988 года № 4690-88</w:t>
      </w:r>
      <w:r>
        <w:rPr>
          <w:sz w:val="28"/>
          <w:szCs w:val="28"/>
        </w:rPr>
        <w:t xml:space="preserve">, в целях повышения уровня благоустройства и санитарного состояния территории МО Сертолово, 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месячник по благоустройству, озеленению и улучшению санитарного состояния территории МО Сертолово (далее – месячник) в период с 25 апреля 2016 года по 25 мая 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по благоустройству,  озеленению и улучшению санитарного состояния территории МО Сертолово провести 29 апреля 2016 года общегородской суббот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делу жилищно-коммунального хозяйства администрации 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в срок до 15 апреля 2016 года разработать план мероприятий по проведению месячника по благоустройству, озеленению и улучшению санитарного состояния территории МО Сертолово, включая памятные и мемориальные места, а также организовать вывоз мусора с мест его складирования в период проведения месячника и общегородского суббо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своевременное размещение плана мероприятий по проведению месячника в газете «Петербургский Рубеж» и на официальном сайте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3.3. в период проведения  месячника и общегородского субботника организовать обеспечение участников необходим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течение всего периода проведения месячника осуществлять постоянный  контроль за выполнением  мероприятий месяч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независимо от их организационно-правовой формы и ведомственной принадлежности принять активное участие  в месячнике и общегородском субботнике по благоустройству, озеленению и улучшению санитарного состояния территории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газеты «Петербургский Рубеж» организовать  информационное освещение проведения месячника и общегородского суб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жилищно-коммунальному хозяйству администрации  МО Сертолово  С.В. Белеви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      Н.И.Руд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144" w:hanging="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4:00Z</dcterms:created>
  <dc:creator>РаисаВасильевна</dc:creator>
  <dc:description/>
  <cp:keywords/>
  <dc:language>en-US</dc:language>
  <cp:lastModifiedBy>Ирина Борисовна</cp:lastModifiedBy>
  <cp:lastPrinted>2016-04-04T16:41:00Z</cp:lastPrinted>
  <dcterms:modified xsi:type="dcterms:W3CDTF">2016-04-11T08:59:00Z</dcterms:modified>
  <cp:revision>9</cp:revision>
  <dc:subject/>
  <dc:title> </dc:title>
</cp:coreProperties>
</file>