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8 г.</w:t>
        <w:tab/>
        <w:tab/>
        <w:tab/>
        <w:tab/>
        <w:tab/>
        <w:tab/>
        <w:t xml:space="preserve">                       № 53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роведении массового спортивного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роприятия «Сертоловская лыжня – 2018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 (далее – МО Сертолово),  Положения об администрации МО Сертолово,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рамках муниципальной программы МО Сертолово «Развитие физической культуры и спорта в МО Сертолово» на 2017-2019 годы, утвержденной постановлением администрации от 21.10.2016 № 475, в целях вовлечения населения МО Сертолово в систематические занятия физической культурой и спортом, популяризации массового спорта и развития физической культуры и спорт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ассового спортивного мероприятия   «Сертоловская лыжня – 2018» (далее – мероприятие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мероприятия - 22 февраля 2018 года в 14.00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 участников мероприятия с 12.30 час. до 13.45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торжественного открытия мероприятия - 14.00 час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 – зона отдыха «Сертоловский водо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ого мероприятия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 подготовить и провести мероприя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целях организации безопасности и охраны общественн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овать взаимодействие с 88 отделом полиции УМВД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атрулирование ДНД  при проведени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местах проведения мероприятия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организовать взаимодействие с ГБУЗ ЛО «Сертоловская ГБ» по медицинскому сопровождению 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ложи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мероприятия и на прилегающих к нему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едложить ГБУЗ ЛО «Сертоловская ГБ» принять меры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 Предложить руководителям предприятий, организаций и учреждений, расположенных на территории МО Сертолово, в целях пропаганды здорового образа жизни организовать участие коллективов в мероприят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Ю.А.Ходько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Сертолово </w:t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9.02.2018 г. № 53</w:t>
      </w:r>
    </w:p>
    <w:p>
      <w:pPr>
        <w:pStyle w:val="Heading"/>
        <w:tabs>
          <w:tab w:val="clear" w:pos="708"/>
          <w:tab w:val="left" w:pos="5970" w:leader="none"/>
        </w:tabs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ассового  спортив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толовская лыжня -201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ассовое спортивное мероприятие «Сертоловская лыжня -2018» проводится  в рамках муниципальной программы МО Сертолово «Развитие физической культуры и спорта в МО Сертолово» на 2017-2019 годы, утвержденной постановлением администрации от 21.10.2016 № 475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b w:val="false"/>
          <w:bCs w:val="false"/>
        </w:rPr>
        <w:t>Основными целями и задачами массового спортивного мероприятия «Сертоловская лыжня -2018» (далее – мероприятия)</w:t>
      </w:r>
      <w:r>
        <w:rPr/>
        <w:t xml:space="preserve"> </w:t>
      </w:r>
      <w:r>
        <w:rPr>
          <w:b w:val="false"/>
          <w:bCs w:val="false"/>
        </w:rPr>
        <w:t>являются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- </w:t>
      </w:r>
      <w:r>
        <w:rPr>
          <w:b w:val="false"/>
          <w:bCs w:val="false"/>
        </w:rPr>
        <w:t>вовлечение населения МО Сертолово в систематические занятия физической культурой и спортом, популяризация массового спорта;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беспечение участия населения в спортивной жизни МО Сертолово;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color w:val="000000"/>
        </w:rPr>
        <w:t>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</w:rPr>
        <w:t xml:space="preserve"> пропаганда и формирование потребности в здоровом образе жизни среди жителей МО Сертолово;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- выявление лучших спортсменов для участия в областных соревнован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/>
        <w:t>Организаторы мероприятия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рганизатором мероприятия выступает  муниципальное автономное учреждение «Сертоловский культурно-спортивный центр «СПЕКТР» (МАУ «Сертоловский КСЦ «Спектр»). 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Главный судья мероприятия  -    Борисов В.Д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Секретарь</w:t>
        <w:tab/>
        <w:tab/>
        <w:t xml:space="preserve">                  -     Антипов М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Комендант мероприятия:       -    Борисов В.В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Программа мероприятия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роприятие  проводится 22 февраля 2018 года в г. Сертолово  (зона отдыха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ертоловский водоем)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12.30-13.45- Регистрация участников в день мероприятия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00- 14.15 - Построение. Торжественное открытие соревнований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14.15 – ВИП-забег (глава МО Сертолово, глава администрации МО Сертолово, депутаты совета депутатов МО Сертолово, руководители предприятий МО Сертолово - 500 м.)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14.30- «Забег поколений» (2 ветерана – 85 лет и 2 детей – 8 лет М/Ж, 4 человека- 500 м.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35 - Старт на дистанции 1км, 2 км, 3 км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30-16.00- Церемония награждения  победителей и призеров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00- Официальная церемония закрытия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/>
        <w:t>4.Участники мероприятия: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частию в мероприятии допускаются все любители лыжного спорта независимо от пола, возраста, места проживания и работы. Для участия не требуется специальных навыков и подготовки. </w:t>
      </w:r>
    </w:p>
    <w:p>
      <w:pPr>
        <w:pStyle w:val="TextBodyIndent"/>
        <w:ind w:left="0" w:firstLine="561"/>
        <w:jc w:val="both"/>
        <w:rPr/>
      </w:pPr>
      <w:r>
        <w:rPr>
          <w:b w:val="false"/>
          <w:bCs w:val="false"/>
        </w:rPr>
        <w:t>Состав команд для забега на дистанциях 1км, 2 км, 3 км: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для детей: не менее 5-и мальчиков и 5-и  девочек в каждой возрастной группе; </w:t>
      </w:r>
    </w:p>
    <w:p>
      <w:pPr>
        <w:pStyle w:val="TextBodyIndent"/>
        <w:ind w:left="0" w:firstLine="561"/>
        <w:jc w:val="both"/>
        <w:rPr/>
      </w:pPr>
      <w:r>
        <w:rPr>
          <w:b w:val="false"/>
          <w:bCs w:val="false"/>
        </w:rPr>
        <w:t>- для взрослых от предприятий, организаций количество участников не ограничено.</w:t>
      </w:r>
    </w:p>
    <w:p>
      <w:pPr>
        <w:pStyle w:val="TextBodyIndent"/>
        <w:ind w:left="0" w:firstLine="561"/>
        <w:jc w:val="both"/>
        <w:rPr/>
      </w:pPr>
      <w:r>
        <w:rPr>
          <w:b w:val="false"/>
          <w:bCs w:val="false"/>
        </w:rPr>
        <w:t>Участники мероприятия  обеспечиваются стартовыми номерами в соответствии с предварительными заявками.</w:t>
      </w:r>
    </w:p>
    <w:p>
      <w:pPr>
        <w:pStyle w:val="TextBodyIndent"/>
        <w:tabs>
          <w:tab w:val="left" w:pos="708" w:leader="none"/>
          <w:tab w:val="left" w:pos="1416" w:leader="none"/>
        </w:tabs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танции соревнования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</w:rPr>
              <w:t>ДИСТАН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  <w:szCs w:val="24"/>
              </w:rPr>
              <w:t>ВОЗРАСТ</w:t>
            </w:r>
          </w:p>
        </w:tc>
      </w:tr>
      <w:tr>
        <w:trPr>
          <w:trHeight w:val="561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500 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4.15-14.30 - ВИП-забег, «Забег поколений» </w:t>
            </w:r>
          </w:p>
        </w:tc>
      </w:tr>
      <w:tr>
        <w:trPr>
          <w:trHeight w:val="130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.35      (М/Ж) 2009 г.р. и младше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.40       (М) 2008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.45       (Ж) 2008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.50       (М) 2007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.55       (Ж) 2007 г.р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1 км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00      (М) 2006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05      (Ж) 2006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10      (М) 2005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5      (Ж) 2005 г.р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1 к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20       (М) 2004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25       (Ж) 2004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30       (М) 2003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35       (Ж) 2003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40       (М) 2002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45       (Ж) 2002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50       (Ж) 2001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55       (Ж) 2000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.00       (Ж) 1976-1999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5       (Ж) 1975 г.р. и старше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0       (М) 1955 г.р. и старш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3 к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.20     (М) 2001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.30     (М) 2000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.40     (М) 1976-1999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50     (М) 1966-1975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0     (М) 1956-1965г.р.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jc w:val="center"/>
        <w:rPr/>
      </w:pPr>
      <w:r>
        <w:rPr/>
        <w:t>Заявки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явки принимаются до 20 февраля 2018 г. по адресу: ул. Молодцова, д.7, корп.2, 3 этаж, каб.№2,  МАУ «Сертоловский КСЦ «СПЕКТР» или по эл. почте </w:t>
      </w:r>
      <w:r>
        <w:rPr>
          <w:b w:val="false"/>
          <w:bCs w:val="false"/>
          <w:lang w:val="en-US"/>
        </w:rPr>
        <w:t>dimasvobodka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равки по тел. 593-38-56 доб. 219, МАУ «Сертоловский  КСЦ «СПЕКТР»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участники соревнований  допускаются только при наличии допуска врача.  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Награждение: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бедители в каждой возрастной группе награждаются грамотами, медалями, кубками и памятными подарками. 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стники, занявшие второе и третье место в каждой возрастной группе, награждаются грамотами, медалями и памятными подаркам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center"/>
        <w:rPr/>
      </w:pPr>
      <w:r>
        <w:rPr/>
        <w:t>Обеспечение безопасности и охраны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безопасности и охраны общественного порядка обеспечивает организатор мероприятия – МАУ «Сертоловский</w:t>
        <w:tab/>
        <w:t xml:space="preserve"> КСЦ «Спектр» путем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я с 88 отделом полиции УМВД 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я ДНД  при проведени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ГБУЗ ЛО «Сертоловская ГБ» по вопросу медицинского сопровождения на период проведения мероприятия (в системе ОМС, по вызову скорой медицинск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1" w:hanging="0"/>
        <w:jc w:val="center"/>
        <w:rPr/>
      </w:pPr>
      <w:r>
        <w:rPr/>
        <w:t>Положение является официальным приглашение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2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919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919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91919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040" w:hanging="0"/>
    </w:pPr>
    <w:rPr>
      <w:rFonts w:eastAsia="Calibri"/>
      <w:b/>
      <w:bCs/>
      <w:sz w:val="28"/>
      <w:szCs w:val="28"/>
    </w:rPr>
  </w:style>
  <w:style w:type="paragraph" w:styleId="Style1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NINAEGOROVNA</dc:creator>
  <dc:description/>
  <cp:keywords/>
  <dc:language>en-US</dc:language>
  <cp:lastModifiedBy>1</cp:lastModifiedBy>
  <dcterms:modified xsi:type="dcterms:W3CDTF">2018-02-13T07:09:00Z</dcterms:modified>
  <cp:revision>3</cp:revision>
  <dc:subject/>
  <dc:title> </dc:title>
</cp:coreProperties>
</file>