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6"/>
        <w:gridCol w:w="473"/>
        <w:gridCol w:w="473"/>
        <w:gridCol w:w="1178"/>
        <w:gridCol w:w="576"/>
        <w:gridCol w:w="1336"/>
      </w:tblGrid>
      <w:tr>
        <w:trPr>
          <w:trHeight w:val="360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G281"/>
            <w:bookmarkStart w:id="1" w:name="RANGE!A1%3AG281"/>
            <w:bookmarkEnd w:id="1"/>
          </w:p>
        </w:tc>
        <w:tc>
          <w:tcPr>
            <w:tcW w:w="461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8</w:t>
            </w:r>
          </w:p>
        </w:tc>
      </w:tr>
      <w:tr>
        <w:trPr>
          <w:trHeight w:val="360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7.2012 г.          №   25</w:t>
            </w:r>
          </w:p>
        </w:tc>
      </w:tr>
      <w:tr>
        <w:trPr>
          <w:trHeight w:val="450" w:hRule="atLeast"/>
        </w:trPr>
        <w:tc>
          <w:tcPr>
            <w:tcW w:w="105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О Сертолово на 2012 год.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 главного   распорядителя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                                                        статья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ид  расходов 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тыс.руб.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968,2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561,4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75,4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75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2,4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сполн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9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9,6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уществление отдельного государственного полномочия Ленинградской области в сфере административных правонарушений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9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67,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7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7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 муниципального образования 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7,4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7,4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толовское муниципальное бюджетное учреждение "Оказание услуг.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7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3,9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 (выполнение) рабо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3,9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1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 (выполнение) рабо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5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"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1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1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8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9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 осуществление мероприятий по защите населения 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634,2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 015,2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15,2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81,5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81,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сфальтобетонных покрытий автомобильных дорог и проез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7,6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7,6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 и искусственных сооружений на них, в том числе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1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1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дворовых территорий многоквартирных домов, проездов к дворовым территориям многоквартирных домов в населенных пунктах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3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3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93,7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ЦП "Совершенствование и развитие автомобильных дорог Ленинградской области на 2009-2020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93,7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ведению в нормативное состояние автомобильных дорог местного значения - регион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93,7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 в населенных пун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8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8,0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5,7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5,7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ировка правил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638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170,2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44,0</w:t>
            </w:r>
          </w:p>
        </w:tc>
      </w:tr>
      <w:tr>
        <w:trPr>
          <w:trHeight w:val="15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28,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28,0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регионального бюджет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8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8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1,4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5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18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2 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28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внедрению коллективных (общедомовых) приборов учета потребления коммунальных ресурсов в рамках региональной адресной программы "Повышение энергоэффективности в жилищной сфере. 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Ленинградской области на 2012 год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87,8</w:t>
            </w:r>
          </w:p>
        </w:tc>
      </w:tr>
      <w:tr>
        <w:trPr>
          <w:trHeight w:val="9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87,8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энергосбережению в жилищном хозяйств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87,8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87,8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Строительство, реконструкция и капитальный ремонт муниципального жилищного фонда и  нежилого недвижимого имущества МО Сертолово  Ленинградской области на 2011-2013 гг.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мкр. Сертолово -1 в жилом доме  по ул. Заречная  д.9(5-й этаж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09,5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3,0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государственной собственности  субъектов РФ (объекты капстроительства собственности муниципальных образований)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3,0</w:t>
            </w:r>
          </w:p>
        </w:tc>
      </w:tr>
      <w:tr>
        <w:trPr>
          <w:trHeight w:val="15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: "Строительство распределительного газопровода высокого, среднего и низкого давления для газоснабжения жилых домов в мкр. Черная речк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- регион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3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П "Чистая вода Ленинградской области на 2011-2017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-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21,5</w:t>
            </w:r>
          </w:p>
        </w:tc>
      </w:tr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21,5</w:t>
            </w:r>
          </w:p>
        </w:tc>
      </w:tr>
      <w:tr>
        <w:trPr>
          <w:trHeight w:val="8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 распределительного газопровода высокого, среднего и низкого давления для газоснабжения жилых домов мкр. Черная реч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1,5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1,5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-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6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59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2 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92,5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линий уличного освещения для получения возможности частичного отключения светильников в ноч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(ТП) новых ячеек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30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8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8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 для детей и молодежи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9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18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у муниципального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реализацию 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 кинематографии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92,6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92,6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гг."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92,6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, направленных на развитие сферы  культуры 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92,6</w:t>
            </w:r>
          </w:p>
        </w:tc>
      </w:tr>
      <w:tr>
        <w:trPr>
          <w:trHeight w:val="9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92,6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1,8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1,8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8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8</w:t>
            </w:r>
          </w:p>
        </w:tc>
      </w:tr>
      <w:tr>
        <w:trPr>
          <w:trHeight w:val="12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 текущий и капитальный ремонт общего имущества в многоквартирном дом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материальная помощь гражданам РФ, оказавшимся в трудной жизненной ситуации,  и зарегистрированным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5,5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5,5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  в МО Сертолово на 2011-2013 год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МАУ "Сертоловское КСЦ "Спектр" по реализации программных мероприятий, направленных на развитие сферы физической культуры и спорта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9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9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033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18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8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8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8,8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,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орожных знак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2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2</w:t>
            </w:r>
          </w:p>
        </w:tc>
      </w:tr>
      <w:tr>
        <w:trPr>
          <w:trHeight w:val="12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детски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екоративного ограждения вокруг детских площадок и газонов на дворовых территориях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ЭКОНОМИКИ АДМИНИСТРАЦИИ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59,1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11,2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11,2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5,4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5,4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5,4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2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2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2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7,9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7,9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карт (планов) объектов землеустройст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у муниципального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венции бюджету Всеволожского муниципального района  на осуществление части полномочий по решению вопросов в области архитектуры и градостроительства в  соответствии с заключенным соглашением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реализацию переданных Всеволожскому муниципальному району  полномочий по оценке жилых помещений муниципального жилищного фонда  МО Сертолово в соответствии с заключенным соглашение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7,9</w:t>
            </w:r>
          </w:p>
        </w:tc>
      </w:tr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, на которых расположены многоквартирные дома  в границах МО Сертолово , на 2010-2012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</w:tr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" на 2011-2013гг.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4,0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и проектно-изыскательские работы на строительство  муниципального жилого дома  в мкр. Сертолово-2 ул. Ми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,0</w:t>
            </w:r>
          </w:p>
        </w:tc>
      </w:tr>
      <w:tr>
        <w:trPr>
          <w:trHeight w:val="5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,0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 здания администрации ул. Молодцова Сертолово-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0,0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1,4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1,4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3,0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8,4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 946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spacing w:before="280" w:after="280"/>
      <w:textAlignment w:val="top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11:00Z</dcterms:created>
  <dc:creator>1</dc:creator>
  <dc:description/>
  <cp:keywords/>
  <dc:language>en-US</dc:language>
  <cp:lastModifiedBy>ЛЕНА МИЛЛЕР</cp:lastModifiedBy>
  <dcterms:modified xsi:type="dcterms:W3CDTF">2012-07-04T13:00:00Z</dcterms:modified>
  <cp:revision>3</cp:revision>
  <dc:subject/>
  <dc:title>ПРИЛОЖЕНИЕ № 8</dc:title>
</cp:coreProperties>
</file>