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 мая 2015 года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17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готовности жилищного фонд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теплоэнергетики, социальной сферы и инженерной инфраструктуры к устойчивому функционировани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5-2016 годов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роверке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15-2016 годов (далее–Комиссия) - является временным координационным органом, обеспечивающим согласованность действий администрации МО Сертолово и организаций жилищно-коммунального хозяйства, топливно-энергетического комплекса, организаций управления и эксплуатации жилищного фонда, осуществляющих свою деятельность на территории МО Сертолово, независимо от их организационно-правовой формы и ведомственной принадлежности, по вопросам подготовки и обеспечения устойчивого функционирования объектов жилищно-коммунального хозяйства, жилищного фонда в зимних условиях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законами Российской Федерации, законами Ленинградской области, нормативными правовыми актами МО Сертолово, настоящим Положение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шения Комиссии носят обяз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ведение анализа недостатков, выявленных в предыдущем отопительном сезоне, разработку и выполнение мероприятий по устранению выявленных дефектов и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>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еспечение контроля за ходом выполнения работ на объектах теплоснабжения, электроснабжения, водоснабжения и водоотведения независимо от ведомственной подчиненности, подготовкой резервных источников электроэнергии и созданием нормативных запасов аварийного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готовности к отопительному сезону источников теплоснабжения, тепловых сетей МО Сертолово и в целом теплоснабжающих организаций не позднее 1 сентября 2015 го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Осуществление контроля за </w:t>
      </w:r>
      <w:r>
        <w:rPr>
          <w:color w:val="000000"/>
          <w:spacing w:val="-1"/>
          <w:sz w:val="28"/>
          <w:szCs w:val="28"/>
        </w:rPr>
        <w:t xml:space="preserve">ходом </w:t>
      </w:r>
      <w:r>
        <w:rPr>
          <w:sz w:val="28"/>
          <w:szCs w:val="28"/>
        </w:rPr>
        <w:t xml:space="preserve">подготовки и проведения отопительного сезона на территории МО Сертолово; 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а</w:t>
      </w:r>
      <w:r>
        <w:rPr>
          <w:color w:val="000000"/>
          <w:spacing w:val="-1"/>
          <w:sz w:val="28"/>
          <w:szCs w:val="28"/>
        </w:rPr>
        <w:t xml:space="preserve">нализа и оценка хода работ по подготовке объектов социальной сферы, жилищно-коммунального хозяйства и энергетики к осенне-зимнему периоду </w:t>
      </w:r>
      <w:r>
        <w:rPr>
          <w:sz w:val="28"/>
          <w:szCs w:val="28"/>
        </w:rPr>
        <w:t>и их финансового обеспечения;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а предложений по профилактике и предупреждению действий, приводящих к дестабилизации функционирования жилищно-коммунального хозяйства и нарушению нормального жизнеобеспечения населения;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>2.8. Осуществление контроля за созданием нормативных запасов аварийного топлива и аварийных запасов материально-технических ресурсов организаций коммунального комплекса и организаций, обслуживающих и эксплуатирующих жилищный фонд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1. Запрашивать в установленном порядке у организаций коммунального комплекса, управляющих компаний, товариществ собственников жилья, осуществляющих свою деятельность на территории МО Сертолово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2. Заслушивать на заседаниях Комиссии представителей организаций коммунального комплекса, управляющих компаний, товариществ собственников жилья, осуществляющих свою деятельность на территории МО Сертолово, независимо от их организационно-правовой формы и ведомственной принадлежности по вопросам, относящимся к компетенции комиссии и принимать к ним соответствующи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3. Принимать участие в работе межведомственной комиссии представителей органов исполнительной власти Ленинградской области,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ходом подготовки и обеспечением устойчивого функционирования объектов жилищно-коммунального хозяйства в зимних условиях, созданием нормативных запасов аварийного топлива и аварийных запасов материально-технических ресур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Комиссии</w:t>
      </w:r>
    </w:p>
    <w:p>
      <w:pPr>
        <w:pStyle w:val="Normal"/>
        <w:tabs>
          <w:tab w:val="clear" w:pos="708"/>
          <w:tab w:val="left" w:pos="2145" w:leader="none"/>
        </w:tabs>
        <w:ind w:left="2175" w:hanging="1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2175" w:hanging="1455"/>
        <w:jc w:val="both"/>
        <w:rPr>
          <w:sz w:val="28"/>
          <w:szCs w:val="28"/>
        </w:rPr>
      </w:pPr>
      <w:r>
        <w:rPr>
          <w:sz w:val="28"/>
          <w:szCs w:val="28"/>
        </w:rPr>
        <w:t>4.1.Комиссия обязана:</w:t>
      </w:r>
    </w:p>
    <w:p>
      <w:pPr>
        <w:pStyle w:val="Normal"/>
        <w:tabs>
          <w:tab w:val="clear" w:pos="708"/>
          <w:tab w:val="left" w:pos="990" w:leader="none"/>
          <w:tab w:val="left" w:pos="2145" w:leader="none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ыполнять функции и задачи, предусмотренны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Предоставлять необходимую информацию о подготовке жилищного фонда, объектов социальной сферы и инженерной инфраструктуры к работе в зимних условиях органам, уполномоченным на осуществление контроля за подготовкой к отопительному сезону на территории Ленинградской области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4.1.3. Оказывать методическую, консультативную, правовую помощь организациям коммунального комплекса, управляющим компаниям, товариществам собственников жилья, осуществляющим свою деятельность на территории МО Сертолово, по подготовке объектов жилищно-коммунального хозяйства к работе в зимних условиях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Комиссии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5.1. Комиссия несет ответственность за полноту и правильность выполнения возложенных на нее функций и задач при осуществлении работ по подготовке объектов жилищно-коммунального хозяйства к работе в зимних условиях.</w:t>
      </w:r>
    </w:p>
    <w:p>
      <w:pPr>
        <w:pStyle w:val="Normal"/>
        <w:tabs>
          <w:tab w:val="clear" w:pos="708"/>
          <w:tab w:val="left" w:pos="120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Организация деятельности Комиссии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6.1. </w:t>
      </w:r>
      <w:r>
        <w:rPr>
          <w:color w:val="000000"/>
          <w:spacing w:val="-1"/>
          <w:sz w:val="28"/>
          <w:szCs w:val="28"/>
        </w:rPr>
        <w:t>Положение о Комиссии утверждается постановлением  администрации Сертол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Состав Комиссии утверждается постановлением администрации МО Сертол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6.3. </w:t>
      </w:r>
      <w:r>
        <w:rPr>
          <w:sz w:val="28"/>
          <w:szCs w:val="28"/>
        </w:rPr>
        <w:t>Решения Комиссии носят обязательный характер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4. Деятельность Комиссии прекращается после выполнения возложенных на нее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5. Комиссия правомочна принимать решение при участии более половины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6. Решение Комиссии принимается простым большинством голосов, при равенстве голосов, голос председателя Комиссии является решающим.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3:00Z</dcterms:created>
  <dc:creator>1</dc:creator>
  <dc:description/>
  <cp:keywords/>
  <dc:language>en-US</dc:language>
  <cp:lastModifiedBy>1</cp:lastModifiedBy>
  <cp:lastPrinted>2015-05-13T14:40:00Z</cp:lastPrinted>
  <dcterms:modified xsi:type="dcterms:W3CDTF">2015-05-19T11:05:00Z</dcterms:modified>
  <cp:revision>87</cp:revision>
  <dc:subject/>
  <dc:title>Приложение № 1</dc:title>
</cp:coreProperties>
</file>