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0"/>
        <w:ind w:firstLine="17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Я</w:t>
      </w:r>
    </w:p>
    <w:p>
      <w:pPr>
        <w:pStyle w:val="Normal"/>
        <w:suppressAutoHyphens w:val="true"/>
        <w:autoSpaceDE w:val="false"/>
        <w:spacing w:lineRule="auto" w:line="288" w:before="0" w:after="0"/>
        <w:ind w:firstLine="170"/>
        <w:jc w:val="center"/>
        <w:textAlignment w:val="center"/>
        <w:rPr/>
      </w:pPr>
      <w:r>
        <w:rPr>
          <w:rFonts w:cs="Times New Roman" w:ascii="Times New Roman" w:hAnsi="Times New Roman"/>
          <w:b/>
          <w:bCs/>
          <w:color w:val="000000"/>
          <w:sz w:val="28"/>
          <w:szCs w:val="28"/>
        </w:rPr>
        <w:t>МУНИЦИПАЛЬНОЕ ОБРАЗОВАНИЕ СЕРТОЛОВО</w:t>
      </w:r>
    </w:p>
    <w:p>
      <w:pPr>
        <w:pStyle w:val="Normal"/>
        <w:suppressAutoHyphens w:val="true"/>
        <w:autoSpaceDE w:val="false"/>
        <w:spacing w:lineRule="auto" w:line="288" w:before="0" w:after="0"/>
        <w:ind w:firstLine="17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НИНГРАДСКОЙ ОБЛАСТИ</w:t>
      </w:r>
    </w:p>
    <w:p>
      <w:pPr>
        <w:pStyle w:val="Normal"/>
        <w:suppressAutoHyphens w:val="true"/>
        <w:autoSpaceDE w:val="false"/>
        <w:spacing w:lineRule="auto" w:line="288" w:before="0" w:after="0"/>
        <w:ind w:firstLine="17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88" w:before="0" w:after="0"/>
        <w:ind w:firstLine="17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ДЕПУТАТОВ</w:t>
      </w:r>
    </w:p>
    <w:p>
      <w:pPr>
        <w:pStyle w:val="Normal"/>
        <w:suppressAutoHyphens w:val="true"/>
        <w:autoSpaceDE w:val="false"/>
        <w:spacing w:lineRule="auto" w:line="288" w:before="0" w:after="0"/>
        <w:ind w:firstLine="17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88" w:before="0" w:after="0"/>
        <w:ind w:firstLine="17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keepNext w:val="true"/>
        <w:numPr>
          <w:ilvl w:val="0"/>
          <w:numId w:val="0"/>
        </w:numPr>
        <w:suppressAutoHyphens w:val="true"/>
        <w:autoSpaceDE w:val="false"/>
        <w:spacing w:lineRule="auto" w:line="288" w:before="58" w:after="0"/>
        <w:ind w:firstLine="170"/>
        <w:textAlignment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27.11.2012 г. №52</w:t>
      </w:r>
    </w:p>
    <w:p>
      <w:pPr>
        <w:pStyle w:val="Normal"/>
        <w:suppressAutoHyphens w:val="true"/>
        <w:autoSpaceDE w:val="false"/>
        <w:spacing w:lineRule="auto" w:line="288" w:before="0" w:after="0"/>
        <w:ind w:firstLine="170"/>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назначении проведения публичных слушаний </w:t>
      </w:r>
    </w:p>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обсуждению проекта решения совета депутатов </w:t>
      </w:r>
    </w:p>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 Сертолово «О внесении изменений и дополнений </w:t>
      </w:r>
    </w:p>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Устав муниципального образования Сертолово </w:t>
      </w:r>
    </w:p>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воложского муниципального района Ленинградской области»</w:t>
      </w:r>
    </w:p>
    <w:p>
      <w:pPr>
        <w:pStyle w:val="Normal"/>
        <w:suppressAutoHyphens w:val="true"/>
        <w:autoSpaceDE w:val="false"/>
        <w:spacing w:lineRule="auto" w:line="288" w:before="0" w:after="0"/>
        <w:ind w:firstLine="170"/>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88" w:before="0" w:after="0"/>
        <w:ind w:firstLine="5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г. № 131-ФЗ «Об общих принципах организации местного самоуправления в РФ», Уставом МО Сертолово, решением совета депутатов от 25.09.2012 г. № 39 «Об утверждении «Положения о порядке организации и проведения публичных слушаний на территории и муниципального образования Сертолово Всеволожского муниципального района Ленинградской области» и с целью  ознакомления жителей МО Сертолово с изменениями и дополнениями, вносимыми в Устав МО Сертолово, Совет депутатов МО Сертолово принял</w:t>
      </w:r>
    </w:p>
    <w:p>
      <w:pPr>
        <w:pStyle w:val="Normal"/>
        <w:suppressAutoHyphens w:val="true"/>
        <w:autoSpaceDE w:val="false"/>
        <w:spacing w:lineRule="auto" w:line="288" w:before="0" w:after="0"/>
        <w:ind w:firstLine="17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uppressAutoHyphens w:val="true"/>
        <w:autoSpaceDE w:val="false"/>
        <w:spacing w:lineRule="auto" w:line="288" w:before="0" w:after="0"/>
        <w:ind w:firstLine="17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 xml:space="preserve">1. Назначить проведение публичных слушаний по обсуждению проекта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 (далее-публичные слушания). Собрание  провести  15.01.2013 г. в 17 часов 00 минут по адресу: г. Сертолово, ул. Молодцова, д. 4/2 (актовый зал). </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pacing w:val="-4"/>
          <w:sz w:val="28"/>
          <w:szCs w:val="28"/>
        </w:rPr>
        <w:t>2. Опубликовать в газете «Петербургский рубеж» проект решения «О внесении изменений и дополнений в Устав муниципального образования Сертолово Всеволожского муниципального района Ленинградской области» (Приложение № 1).</w:t>
      </w:r>
      <w:r>
        <w:rPr>
          <w:rFonts w:cs="Times New Roman" w:ascii="Times New Roman" w:hAnsi="Times New Roman"/>
          <w:color w:val="000000"/>
          <w:sz w:val="28"/>
          <w:szCs w:val="28"/>
        </w:rPr>
        <w:t xml:space="preserve"> </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на официальном сайте администрации МО Сертолово «Порядок участия граждан в обсуждении проекта решения о внесении изменений и дополнений в Устав МО Сертолово», утвержденный решением Совета депутатов МО Сертолово от 22.02.2011 г. № 5.</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Разместить на официальном сайте администрации «Порядок учета предложений по проекту  решения о внесении изменений и дополнений в Устав МО Сертолово», утвержденный решением Совета депутатов МО Сертолово от 22.02.2011 г. № 5.</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Назначить уполномоченным органом (организатором публичных слушаний) Комиссию по проведению публичных слушаний.</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Утвердить состав Комиссии по проведению публичных слушаний (Приложение №1 к настоящему решению).</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Настоящее решение подлежит опубликованию в газете «Петербургский рубеж» и вступает в силу после его официального опубликования.</w:t>
      </w:r>
    </w:p>
    <w:p>
      <w:pPr>
        <w:pStyle w:val="Normal"/>
        <w:suppressAutoHyphens w:val="true"/>
        <w:autoSpaceDE w:val="false"/>
        <w:spacing w:lineRule="auto" w:line="288"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88"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88"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88" w:before="0" w:after="0"/>
        <w:textAlignment w:val="center"/>
        <w:rPr/>
      </w:pPr>
      <w:r>
        <w:rPr>
          <w:rFonts w:cs="Times New Roman" w:ascii="Times New Roman" w:hAnsi="Times New Roman"/>
          <w:b/>
          <w:bCs/>
          <w:color w:val="000000"/>
          <w:sz w:val="28"/>
          <w:szCs w:val="28"/>
        </w:rPr>
        <w:t>Глава муниципального                                                                     А.П. Верниковский</w:t>
      </w:r>
    </w:p>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разования </w:t>
      </w:r>
    </w:p>
    <w:p>
      <w:pPr>
        <w:pStyle w:val="Normal"/>
        <w:suppressAutoHyphens w:val="true"/>
        <w:autoSpaceDE w:val="false"/>
        <w:spacing w:lineRule="auto" w:line="288" w:before="0" w:after="0"/>
        <w:jc w:val="righ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88" w:before="0" w:after="0"/>
        <w:ind w:firstLine="170"/>
        <w:jc w:val="right"/>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иложение №2</w:t>
      </w:r>
    </w:p>
    <w:p>
      <w:pPr>
        <w:pStyle w:val="Normal"/>
        <w:suppressAutoHyphens w:val="true"/>
        <w:autoSpaceDE w:val="false"/>
        <w:spacing w:lineRule="auto" w:line="288" w:before="0" w:after="0"/>
        <w:ind w:firstLine="170"/>
        <w:jc w:val="right"/>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к решению Совета депутатов МО </w:t>
      </w:r>
    </w:p>
    <w:p>
      <w:pPr>
        <w:pStyle w:val="Normal"/>
        <w:suppressAutoHyphens w:val="true"/>
        <w:autoSpaceDE w:val="false"/>
        <w:spacing w:lineRule="auto" w:line="288" w:before="0" w:after="0"/>
        <w:ind w:firstLine="170"/>
        <w:jc w:val="right"/>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ертолово от 27.11.2012 г. № 52</w:t>
      </w:r>
    </w:p>
    <w:p>
      <w:pPr>
        <w:pStyle w:val="Normal"/>
        <w:suppressAutoHyphens w:val="true"/>
        <w:autoSpaceDE w:val="false"/>
        <w:spacing w:lineRule="auto" w:line="288" w:before="0" w:after="0"/>
        <w:ind w:firstLine="170"/>
        <w:jc w:val="center"/>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uppressAutoHyphens w:val="true"/>
        <w:autoSpaceDE w:val="false"/>
        <w:spacing w:lineRule="auto" w:line="288" w:before="0" w:after="0"/>
        <w:ind w:firstLine="17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ав Комиссии </w:t>
      </w:r>
    </w:p>
    <w:p>
      <w:pPr>
        <w:pStyle w:val="Normal"/>
        <w:suppressAutoHyphens w:val="true"/>
        <w:autoSpaceDE w:val="false"/>
        <w:spacing w:lineRule="auto" w:line="288" w:before="0" w:after="0"/>
        <w:ind w:firstLine="170"/>
        <w:jc w:val="center"/>
        <w:textAlignment w:val="center"/>
        <w:rPr/>
      </w:pPr>
      <w:r>
        <w:rPr/>
        <w:t>по проведению публичных слушаний по обсуждению проекта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w:t>
      </w:r>
    </w:p>
    <w:tbl>
      <w:tblPr>
        <w:tblW w:w="10260" w:type="dxa"/>
        <w:jc w:val="left"/>
        <w:tblInd w:w="-5" w:type="dxa"/>
        <w:tblLayout w:type="fixed"/>
        <w:tblCellMar>
          <w:top w:w="28" w:type="dxa"/>
          <w:left w:w="57" w:type="dxa"/>
          <w:bottom w:w="28" w:type="dxa"/>
          <w:right w:w="57" w:type="dxa"/>
        </w:tblCellMar>
      </w:tblPr>
      <w:tblGrid>
        <w:gridCol w:w="540"/>
        <w:gridCol w:w="6300"/>
        <w:gridCol w:w="3420"/>
      </w:tblGrid>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p>
          <w:p>
            <w:pPr>
              <w:pStyle w:val="Normal"/>
              <w:suppressAutoHyphens w:val="true"/>
              <w:autoSpaceDE w:val="false"/>
              <w:spacing w:lineRule="auto" w:line="288" w:before="0" w:after="0"/>
              <w:jc w:val="center"/>
              <w:textAlignment w:val="center"/>
              <w:rPr/>
            </w:pPr>
            <w:r>
              <w:rPr>
                <w:rFonts w:cs="Times New Roman" w:ascii="Times New Roman" w:hAnsi="Times New Roman"/>
                <w:b/>
                <w:bCs/>
                <w:color w:val="000000"/>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лжн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О</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Управляющий делами администрации МО Сертоло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вин И.Л.</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Начальник отдела местного самоуправления администрации МО Сертоло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ронова А.В.</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Председатель комитета финансов и экономики администрации МО Сертоло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ачева И.В.</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Заместитель председателя совета депутатов МО Сертоло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йдаш Н.С.</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Депутат совета депутатов МО Сертоло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епанов В.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Главный специалист аппарата совета депутатов МО Сертоло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ловьева Л.В.</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7.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Главный специалист-юрист отдела местного самоуправления администрации МО Сертоло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укова И.В.</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8.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Главный специалист по ГО и ЧС отдела ЖКХ администрации МО Сертоло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черенко И.Ф.</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9.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Старший юрист отдела местного самоуправления администрации МО Сертоло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саева Я.Ш.</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Главный редактор АУ «Редакция газеты «Петербургский рубе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textAlignment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чугин А.В.</w:t>
            </w:r>
          </w:p>
        </w:tc>
      </w:tr>
    </w:tbl>
    <w:p>
      <w:pPr>
        <w:pStyle w:val="Normal"/>
        <w:autoSpaceDE w:val="false"/>
        <w:spacing w:lineRule="atLeast" w:line="180" w:before="0" w:after="0"/>
        <w:jc w:val="right"/>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tLeast" w:line="180" w:before="0" w:after="0"/>
        <w:jc w:val="right"/>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tLeast" w:line="180" w:before="0" w:after="0"/>
        <w:jc w:val="right"/>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tLeast" w:line="180" w:before="0" w:after="0"/>
        <w:jc w:val="right"/>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tLeast" w:line="180" w:before="0" w:after="0"/>
        <w:jc w:val="right"/>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tLeast" w:line="180" w:before="0" w:after="0"/>
        <w:jc w:val="right"/>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tLeast" w:line="180" w:before="0" w:after="0"/>
        <w:jc w:val="right"/>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tLeast" w:line="180" w:before="0" w:after="0"/>
        <w:jc w:val="right"/>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tLeast" w:line="180" w:before="0" w:after="0"/>
        <w:jc w:val="right"/>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tLeast" w:line="180" w:before="0" w:after="0"/>
        <w:jc w:val="right"/>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иложение № 1</w:t>
      </w:r>
    </w:p>
    <w:p>
      <w:pPr>
        <w:pStyle w:val="Normal"/>
        <w:autoSpaceDE w:val="false"/>
        <w:spacing w:lineRule="atLeast" w:line="180" w:before="0" w:after="0"/>
        <w:jc w:val="right"/>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  решению Совета депутатов МО</w:t>
      </w:r>
    </w:p>
    <w:p>
      <w:pPr>
        <w:pStyle w:val="Normal"/>
        <w:autoSpaceDE w:val="false"/>
        <w:spacing w:lineRule="atLeast" w:line="180" w:before="0" w:after="0"/>
        <w:jc w:val="right"/>
        <w:textAlignment w:val="center"/>
        <w:rPr>
          <w:rFonts w:ascii="Times New Roman" w:hAnsi="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Сертолово от 27.11.2012 г. № 52</w:t>
      </w:r>
    </w:p>
    <w:p>
      <w:pPr>
        <w:pStyle w:val="Normal"/>
        <w:suppressAutoHyphens w:val="true"/>
        <w:autoSpaceDE w:val="false"/>
        <w:spacing w:lineRule="auto" w:line="288" w:before="0" w:after="0"/>
        <w:ind w:firstLine="170"/>
        <w:jc w:val="right"/>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uppressAutoHyphens w:val="true"/>
        <w:autoSpaceDE w:val="false"/>
        <w:spacing w:lineRule="auto" w:line="288" w:before="0" w:after="0"/>
        <w:jc w:val="center"/>
        <w:textAlignment w:val="center"/>
        <w:rPr/>
      </w:pPr>
      <w:r>
        <w:rPr>
          <w:rFonts w:cs="Times New Roman" w:ascii="Times New Roman" w:hAnsi="Times New Roman"/>
          <w:b/>
          <w:color w:val="000000"/>
          <w:sz w:val="28"/>
          <w:szCs w:val="28"/>
        </w:rPr>
        <w:t>«</w:t>
      </w:r>
      <w:r>
        <w:rPr>
          <w:rFonts w:cs="Times New Roman" w:ascii="Times New Roman" w:hAnsi="Times New Roman"/>
          <w:b/>
          <w:bCs/>
          <w:color w:val="000000"/>
          <w:sz w:val="28"/>
          <w:szCs w:val="28"/>
        </w:rPr>
        <w:t>О внесении изменений и дополнений в Устав муниципального образования Сертолово Всеволожского муниципального района Ленинградской области»</w:t>
      </w:r>
    </w:p>
    <w:p>
      <w:pPr>
        <w:pStyle w:val="Normal"/>
        <w:suppressAutoHyphens w:val="true"/>
        <w:autoSpaceDE w:val="false"/>
        <w:spacing w:lineRule="auto" w:line="288" w:before="0" w:after="0"/>
        <w:ind w:firstLine="170"/>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г. №131-ФЗ «Об общих принципах организации местного самоуправления в РФ», Уставом МО Сертолово,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 с целью приведения Устава МО Сертолово в соответствие с действующим законодательством РФ, Совет депутатов МО Сертолово принял</w:t>
      </w:r>
    </w:p>
    <w:p>
      <w:pPr>
        <w:pStyle w:val="Normal"/>
        <w:suppressAutoHyphens w:val="true"/>
        <w:autoSpaceDE w:val="false"/>
        <w:spacing w:lineRule="auto" w:line="28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88" w:before="0" w:after="0"/>
        <w:ind w:firstLine="17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uppressAutoHyphens w:val="true"/>
        <w:autoSpaceDE w:val="false"/>
        <w:spacing w:lineRule="auto" w:line="288" w:before="0" w:after="0"/>
        <w:ind w:firstLine="17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Внести следующие изменения и дополнения в Устав МО Сертолово (далее-Устав):</w:t>
      </w:r>
    </w:p>
    <w:p>
      <w:pPr>
        <w:pStyle w:val="Normal"/>
        <w:tabs>
          <w:tab w:val="clear" w:pos="708"/>
          <w:tab w:val="left" w:pos="1080" w:leader="none"/>
        </w:tabs>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 Абзац 2 части 1 статьи 1 изложить в  следующей редакции:</w:t>
      </w:r>
    </w:p>
    <w:p>
      <w:pPr>
        <w:pStyle w:val="Normal"/>
        <w:tabs>
          <w:tab w:val="clear" w:pos="708"/>
          <w:tab w:val="left" w:pos="1080" w:leader="none"/>
        </w:tabs>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 состав Сертоловского городского поселения входят следующие населенные пункты:</w:t>
      </w:r>
    </w:p>
    <w:p>
      <w:pPr>
        <w:pStyle w:val="Normal"/>
        <w:tabs>
          <w:tab w:val="clear" w:pos="708"/>
          <w:tab w:val="left" w:pos="1080" w:leader="none"/>
        </w:tabs>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ападная Лица, поселок;</w:t>
      </w:r>
    </w:p>
    <w:p>
      <w:pPr>
        <w:pStyle w:val="Normal"/>
        <w:tabs>
          <w:tab w:val="clear" w:pos="708"/>
          <w:tab w:val="left" w:pos="1080" w:leader="none"/>
        </w:tabs>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ертолово, город.</w:t>
      </w:r>
    </w:p>
    <w:p>
      <w:pPr>
        <w:pStyle w:val="Normal"/>
        <w:tabs>
          <w:tab w:val="clear" w:pos="708"/>
          <w:tab w:val="left" w:pos="1080" w:leader="none"/>
        </w:tabs>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м центром муниципального образования Сертолово является город Сертолово». </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 Дополнить подпункт 2) пункта 2.1. части 2 статьи 4 Устава абзацем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оказание содействия органам службы занятости в получении достоверной информации о занятости граждан.»;</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 Дополнить пункт 2.1. части 2 статьи 4 Устава подпунктом 11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4. Дополнить пункт 2.1. части 2 статьи 4 Устава подпунктом  12)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О социальной защите инвалидов в Российской Федера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 Пункт 4) части 2 статьи 5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6. Дополнить часть 4 статьи 5 Устава абзацем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Ленинградской области законами Ленинградской области допускается, если это не противоречит федеральным законам»;</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7. Часть 6 статьи 5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обязаны в соответствии с требованиями статьи 19 Федерального закон от 06.10.2003 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8. Часть 10 статьи 5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 Органы местного самоуправления муниципального образования Сертолово,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9. Дополнить статью 5 Устава частью 11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 Возложение на муниципальное образование Сертолово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0. Статью 7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Местный референдум»</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Местный референдум может проводиться на всей территории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местного референдума принимается советом депутатов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по инициативе совета депутатов муниципального образования Сертолово и главы администрации муниципального образования Сертолово, выдвинутой ими совместно.</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Ленинградской области и не может превышать 5 процентов от числа участников референдума, зарегистрированных на территории муниципального образования Сертолово в соответствии с Федеральным законом от 12.06.2002 г. № 67-ФЗ «Об основных гарантиях избирательных прав и права на участие в референдуме граждан РФ».</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тива проведения референдума, выдвинутая совместно советом депутатов муниципального образования Сертолово и главой администрации муниципального образования Сертолово, оформляется правовыми актами совета депутатов и главы администрации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Совет депутатов муниципального образования Сертолово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естный референдум не назначен Советом депутатов муниципального образования Сертолово в установленные сроки, референдум назначается судом на основании обращения граждан, избирательных объединений, главы муниципального образования Сертолово,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муниципального образования Сертолово,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Сертолово.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Принятое на местном референдуме решение подлежит обязательному исполнению на территории муниципального образования Сертолово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Органы местного самоуправления муниципального образования Сертолово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Сертолово, прокурором, уполномоченными федеральным законом органами государственной власти.</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и принимаемыми в соответствии с ним законами Ленинградской област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1. Статью 8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Муниципальные выборы»</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в соответствии с требованиями, установленными федеральными законами и законами Ленинградской области. </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Муниципальные выборы назначаются советом депутатов муниципального образования Сертолово. </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п. 4-6 ст. 10 Федерального закона от 12.06.2012 г. № 67-ФЗ.</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В случае досрочного прекращения полномочий представительного органа или депутатов представитель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7. Выборы депутатов Совета депутатов муниципального образования Сертолово по мажоритарной избирательной системе относительного большинства проводятся по одномандатным и (или) многомандатным избирательным округам, которые образуются в соответствии с Федеральным законом от 12.06.2002 г. № 67-ФЗ и настоящим Уставом.</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Если Совет депутатов муниципального образования Сертолово не назначит выборы в сроки, предусмотренные пунктом 3 настоящей статьи, а также в случае отсутствия Совета депутатов, выборы назначаются избирательной комиссией муниципального образова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4 настоящей статьи срока официального опубликования решения о назначении выборов.</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9. Если  избирательная комиссия не назначит в установленный пунктом 8 настоящей статьи срок выборы либо муниципальная избирательная комиссия отсутствует, по заявлениям избирателей, избирательных объединений, органов государственной власти, органов местного самоуправления, прокурора суд соответствующего уровня может определить срок, не позднее которого совет депутатов муниципального образования Сертолово, а в случае его отсутствия - муниципальная избирательная комиссия должны назначить выборы. При отсутствии этой комиссии выборы организует и проводит временная избирательная комиссия, которая формируется в соответствии с Федеральным законом от 12.06.2002 г. № 67-ФЗ.</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 Итоги муниципальных выборов подлежат официальному опубликованию (обнародованию).</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 Расходы, связанные с подготовкой и проведением соответствующих муниципальных выборов, эксплуатацией средств автоматизации и обучением организаторов выборов и избирателей, а также с обеспечением деятельности избирательных комиссий в течение срока их полномочий, производятся за счет средств, выделяемых из бюджета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 Главным распорядителем средств, предусмотренных в бюджете муниципального образования Сертолово для проведения выборов, является избирательная комиссия, организующие выборы»;</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2. Дополнить часть 5 статьи 9 Устава абзацем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1.13. В части 3 статьи 10 Устава после слов «установленных федеральным законом» добавить слова «от 12.06.2002 г. № 67-ФЗ»;</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4. Статью 11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1. Правотворческая инициатива граждан»</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численность инициативной группы граждан устанавливается нормативным правовым актом совета депутатов муниципального образования Сертолово и не может превышать 3 процента от числа жителей муниципального образования, обладающих избирательным правом.</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Сертолово, к компетенции которых относится принятие соответствующего акта, в течение трех месяцев со дня его внес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5. Часть 6 статьи 12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6. Пункт 3) части 3 статьи 13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true"/>
        <w:autoSpaceDE w:val="false"/>
        <w:spacing w:lineRule="auto" w:line="288" w:before="0" w:after="0"/>
        <w:ind w:firstLine="17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7. Часть 4 статьи 13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организации и проведения публичных слушаний определяется настоящим Уставом и (или) нормативными правовыми актами совета депутатов муниципального образования Сертолово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autoSpaceDE w:val="false"/>
        <w:spacing w:lineRule="auto" w:line="288" w:before="0" w:after="0"/>
        <w:ind w:firstLine="17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8. Часть 5 статьи 13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Проект Устава муниципального образования Сертолово,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Сертолово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Сертоло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9. Часть 4 статьи 14 Устава изложить в новой редакции, а также дополнить </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татью 14 Устава следующими статьям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Сертолово,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Сертолово, к компетенции которых отнесено решение содержащихся в обращениях вопросов, с направлением письменного ответ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Порядок назначения и проведения собрания граждан, а также полномочия собрания граждан определяются федеральным законом от 06.10.2003 г. №131-ФЗ,  нормативными правовыми актами совета депутатов муниципального образования Сертолово, уставом территориального общественного самоуправ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Итоги собрания граждан подлежат официальному опубликованию (обнародованию)»;</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0. Дополнить главу 2 Устава статьей 17.1.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7.1. Другие формы непосредственного осуществления населением местного самоуправления и участия в его осуществлении»</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Сертолово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131-ФЗ и иным федеральным законам, законам Ленинградской област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муниципального образования Сертолово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1. Главу 3 Устава исключить или внести изменения  в ч. 2 ст. 9 Устав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2. В пункте 1 части 1 статьи 26 Устава фразу «по тексту - муниципальное образование Сертолово» исключить.</w:t>
      </w:r>
    </w:p>
    <w:p>
      <w:pPr>
        <w:pStyle w:val="Normal"/>
        <w:suppressAutoHyphens w:val="true"/>
        <w:autoSpaceDE w:val="false"/>
        <w:spacing w:lineRule="auto" w:line="288" w:before="0" w:after="0"/>
        <w:ind w:firstLine="17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3. Пункт 4 части 1 статьи 26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контрольно-счетный орган муниципального образования Сертолово – ревизионная комиссия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4. Статью 26  Устава дополнить пунктами следующего содержания: </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не входят в систему органов государственной власти.</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Федерального закона от 06.10.2003 г. №131-ФЗ.</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Решение совета депутатов муниципального образования Сертолово об изменении структуры органов местного самоуправления муниципального образования Сертолово вступает в силу не ранее чем по истечении срока полномочий совета депутатов муниципального образования Сертолово, принявшего указанное решение, за исключением случаев, предусмотренных настоящим Федеральным законом.</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Финансовое обеспечение деятельности органов местного самоуправления муниципального образования Сертолово осуществляется исключительно за счет собственных доходов бюджета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5. Дополнить главу 4 Устава статьей 28.1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8.1. Фракции в Совете депутатов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Депутаты совета депутатов муниципального образования Сертолово,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деятельности фракций устанавливается законом Ленинградской области и (или)  иными нормативными правовыми актами совета депутатов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муниципального образования Сертолово,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муниципального образования Сертолово, входит в данную фракцию и не вправе выйти из нее.</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6. Часть 2 статьи 28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ю деятельности совета депутатов муниципального образования Сертолово в соответствии с настоящим Уставом осуществляет глава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7. Второе предложение части 3 статьи 28 Устава исключить.</w:t>
      </w:r>
    </w:p>
    <w:p>
      <w:pPr>
        <w:pStyle w:val="Normal"/>
        <w:suppressAutoHyphens w:val="true"/>
        <w:autoSpaceDE w:val="false"/>
        <w:spacing w:lineRule="auto" w:line="288" w:before="0" w:after="0"/>
        <w:ind w:firstLine="17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8. Пункт 2) части 1 статьи 29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утверждение местного бюджета и отчета о его исполнении»;</w:t>
      </w:r>
    </w:p>
    <w:p>
      <w:pPr>
        <w:pStyle w:val="Normal"/>
        <w:suppressAutoHyphens w:val="true"/>
        <w:autoSpaceDE w:val="false"/>
        <w:spacing w:lineRule="auto" w:line="288" w:before="0" w:after="0"/>
        <w:ind w:firstLine="17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9. Пункт 6) части 1 статьи 29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0. Дополнить часть 2 статьи 29 пунктом 77.1)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7.1.) принятие решения о создании некоммерческих организаций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1. Дополнить статью 31 Устава частью 4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Досрочное прекращение полномочий совета депутатов муниципального образования Сертолово влечет досрочное прекращение полномочий его депутатов.»;</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2.  В абзаце 1 части 2 статьи 33 Устава слова «муниципальные должности муниципальной службы» заменить на «должности муниципальной службы»;</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3. Часть 3 статьи 33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Глава муниципального образования Сертолово является выборным  должностным лицом местного самоуправления, избираемым советом депутатов муниципального образования Сертолово из своего состава, исполняющим полномочия его председателя и наделенным собственными полномочиями по решению вопросов местного знач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4. В части 1 статьи 34 Устава слова  «в соответствии с ч.2 ст.28 настоящего Устава» исключить.</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5. Статью 35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5. Полномочия главы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Сертолово осуществляет свои полномочия на постоянной основе в соответствии с  Федеральным законом от 06.10.2003 г. № 131-ФЗ.</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Глава муниципального образования Сертолово в пределах полномочий:</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муниципальное образование Сертол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вправе требовать созыва внеочередного заседания Совета депутатов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может выступать с инициативой о проведении собрания граждан муниципального образования Сертолово и назначать собрание граждан муниципального образования Сертолово в соответствии с ч. 2 ст. 14 настоящего Устав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утверждает смету расходов на содержание совета депутатов муниципального образования Сертолово, открывает и закрывает счета совета депутатов муниципального образования Сертолово, осуществляет расходование денежных средств, в соответствие с утвержденной сметой;</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осуществляет иные полномочия по организации решения вопросов местного значения, отнесенные к его компетенции Федеральным законодательством, настоящим Уставом, регламентом совета депутатов муниципального образования Сертолово.</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3. Глава муниципального образования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6. Пункт 12 части 1 статьи 36 исключить.</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7. Дополнить часть 1 статьи 36 Устава пунктом 18.1) следующего содержания:</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18.1) в случае несоблюдения ограничений, установленных  Федеральным законом от 06.10.2003 г. №131-ФЗ»;</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8. Дополнить статью 37 Устава частью 12 следующего содержания:</w:t>
        <w:tab/>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12. Депутат совета депутатов муниципального образования Сертолово,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9.  Предложение 1 части 1 статьи 38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депутата Совета депутатов муниципального образования Сертолово, члена выборного органа местного самоуправления прекращаются досрочно в случаях:»;</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40. Дополнить статью 38 частями 3 и 4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депутата, члена выборного орган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10.2003 г. № 131-ФЗ.</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Решение Совета депутатов муниципального образования Сертолово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41. Абзац 2 части 4 статьи 39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 структуру администрации муниципального образования Сертолово могут входить отраслевые (функциональные) и территориальные органы администра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42. Абзац 3 части 2 статьи 41 изложить в следующей редакции:</w:t>
      </w:r>
    </w:p>
    <w:p>
      <w:pPr>
        <w:pStyle w:val="Normal"/>
        <w:suppressAutoHyphens w:val="true"/>
        <w:autoSpaceDE w:val="false"/>
        <w:spacing w:lineRule="auto" w:line="288" w:before="0" w:after="0"/>
        <w:ind w:firstLine="170"/>
        <w:textAlignment w:val="center"/>
        <w:rPr/>
      </w:pPr>
      <w:r>
        <w:rPr>
          <w:rFonts w:cs="Times New Roman" w:ascii="Times New Roman" w:hAnsi="Times New Roman"/>
          <w:color w:val="000000"/>
          <w:sz w:val="28"/>
          <w:szCs w:val="28"/>
        </w:rPr>
        <w:t>«Контракт с главой администрации муниципального образования Сертолово заключается сроком на 5 лет.</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совета депутатов муниципального образования Сертолово по одному из оснований, предусмотренных ст. 31 настоящего Устава, контракт с главой администрации муниципального образования Сертолово действует до дня начала работы представительного органа муниципального образования нового созыв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43. Дополнить статью 41 частью 9 следующего содержания:</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9. Глава администрации муниципального образования Сертолово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44. Дополнить часть 6 статьи 41 Устава пунктом 15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 вступления в должность главы муниципального образования, исполняющего полномочия главы местной администра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45. Статью 43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3. Контрольно-счетный орган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Контрольно-счетный орган муниципального образования Сертолово образуется советом депутатов муниципального образования Сертолово.</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2. Порядок организации и деятельности контрольно-счетного органа муниципального образования Сертолово определяется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Ленинградской област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46. Статью 44 Устава изложить в ново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Избирательная комиссия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Порядок формирования и полномочия муниципальной избирательной комиссии установлены статьями 22 и 24 федерального закона от 12.06.2002 г. № 67.</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избирательная комиссия формируется в количестве восьми  членов с правом решающего голоса. </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муниципальной избирательной комиссии составляет пять лет.</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е позднее чем за 40 дней до окончания срока полномочий муниципальной избирательной комиссии Совет депутатов муниципального образования Сертолово публикует сообщение о приеме в течение одного месяца предложений по составу муниципальной избирательной комиссии. По окончании срока приема предложений совет депутатов  муниципального образования Сертолово в 10-дневный срок формирует муниципальную избирательную комиссию.</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Если срок полномочий муниципально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ая норма не применяется при проведении повторных и дополнительных выборов.</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муниципальной избирательной комиссии и соответствующего представительного органа муниципального образования при возникшей необходимости полномочия муниципальной избирательной комиссии по решению Избирательной комиссии Ленинградской области могут возлагаться на соответствующую территориальную избирательную комиссию.</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ая избирательная комиссия является комиссией, организующей подготовку и проведение выборов депутатов Совета депутатов муниципального образования Сертолово, иных выборных должностных лиц местного самоуправ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ая избирательная комиссия является муниципальным органом и не входит в структуру органов местного самоуправ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Правовым актом Совета депутатов муниципального образования Сертолово муниципальной избирательной комиссии может быть придан статус юридического лиц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Избирательная комиссия муниципального образов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оказывает правовую, методическую, организационно-техническую помощь нижестоящим комиссиям;</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муниципального образования и принимает по указанным жалобам (заявлениям) мотивированные решения;</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10) осуществляет иные полномочия в соответствии с Федеральным законом от 06.10.2003 года № 131-ФЗ «Об общих принципах организации местного самоуправления в Российской Федерации», иными федеральными законами, законами Ленинградской области, настоящим Уставом.</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Полномочия избирательной комиссии муниципального образования Сертолово по решению  Избирательной комиссии Ленинградской области, принятому на основании обращения совета депутатов муниципального образования Сертолово, могут возлагаться на территориальную избирательную комиссию муниципального образования «Всеволожский муниципальный район» Ленинградской области в соответствии с законом Ленинградской области от 27.02.2004 г. № 16 «Об избирательной комиссии Ленинградской област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Полномочия муниципальной избирательной комиссии могут быть прекращены досрочно областным законом в случае преобразования муниципального образования. Днем досрочного прекращения полномочий такой комиссии является день вступления в силу областного закона о преобразовании муниципального образов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7. Абзац 3 части 5 статьи 46 Устава изложить в следующей редакции: </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Глава муниципального образования Сертолово в пределах своих полномочий, установленных настоящим Уставом и решениями совета депутатов муниципального образования Сертолово, издает постановления и распоряжения по вопросам организации деятельности совета депутатов муниципального образования Сертолово, а также  издает постановления и распоряжения по иным вопросам, отнесенным к его компетенции настоящим Уставом в соответствии с федеральным законом от 06.10.2003 г. №131-ФЗ, другими федеральными законам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48. Дополнить часть 5 статьи 46 Устава абзацем 4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муниципального образования  Сертолово издает постановления и распоряжения по вопросам организации деятельности совета депутатов муниципального образования Сертолово, подписывает решения Совета депутатов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49. Абзац 3 части 8 статьи 46 Устава изложить в следующей редак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стоящий Устав, муниципальный правовой акт о внесении изменений и дополнений в Устав муниципального образования Сертолов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0. Дополнить часть 8 статьи 46 Устава абзацем 5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Сертолово обязан опубликовать (обнародовать) зарегистрированные Устав муниципального образования Сертолово, муниципальный правовой акт о внесении изменений и дополнений в Устав муниципального образования Сертолово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1. В части 14 статьи 46 Устава слова «Решения совета депутатов муниципального образования Сертолово» заменить на «нормативные правовые акты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2. В части 2 статьи 47 Устава слова «установленном ч. 8 ст. 47 настоящего Устава» заменить на «установленном ч. 8 ст. 46 настоящего Устав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3. Части 3 и 4 статьи 47 Устава исключить»;</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4.  Дополнить статью 48 Устава частью 2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5. Дополнить главу 6 Устава статьей 48.1.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8.1. В собственности муниципального образования Сертолово может находиться:</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1) указанное в части 2  настоящей статьи имущество, предназначенное для решения установленных  Федеральным законом от 06.10.2003 г. №131-ФЗ вопросов местного значения;</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Сертолово,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131-ФЗ;</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образования Сертолово,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муниципального образования Сертолово федеральными законами и которые не отнесены к вопросам местного знач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В собственности муниципального образования Сертолово могут находитьс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1) имущество, предназначенное для организации охраны общественного порядка в границах посе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имущество, предназначенное для обеспечения первичных мер пожарной безопасност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имущество библиотек посе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 имущество, предназначенное для развития на территории поселения физической культуры и массового спорт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 имущество, предназначенное для сбора и вывоза бытовых отходов и мусор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 земельные участки, отнесенные к муниципальной собственности поселения в соответствии с федеральными законам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6) пруды, обводненные карьеры на территории посе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9) имущество, предназначенное для обеспечения безопасности людей на водных объектах, охраны их жизни и здоровь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1. В собственности муниципального образования Сертолово может находиться иное имущество, необходимое для осуществления полномочий по решению вопросов местного значения поселений.</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6. Дополнить часть 2 статьи 49 Устава первым предложением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и условия приватизации муниципального имущества определяются нормативными правовыми актами органов местного самоуправления муниципального образования Сертолово в соответствии с федеральными законам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7. Дополнить статью 50 Устава частью 3.1.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1. Органы местного самоуправления муниципального образования Сертолово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енинградской области отчеты об исполнении местного бюджета»;</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8. Дополнить статью 54 Устава частью 4 следующего содержания:</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4. Органы местного самоуправления муниципального образования Сертолово, исключительно в целях и порядке, установленными  Федеральным законом от 26.07.2006 г. №135-ФЗ «О защите конкуренции»  вправе предоставлять муниципальные преференции отдельным хозяйствующим субъектам, то есть преимущества, которое обеспечивает им более выгодные условия деятельности,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9. Дополнить главу 7 Устава статьей 57.1. следующего содерж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7.1. Удаление главы муниципального образования Сертолово в отставку</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Совет депутатов муниципального образования Сертолово в соответствии с Федеральным законом от 06.10.2003г. №131-ФЗ вправе удалить главу муниципального образования Сертолово в отставку по инициативе депутатов совета депутатов муниципального образования или по инициативе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удаления главы муниципального образования в отставку являются:</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г. №131-ФЗ;</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неудовлетворительная оценка деятельности главы муниципального образования Сертолово Советом депутатов муниципального образования по результатам его ежегодного отчета перед советом депутатов муниципального образования Сертолово, данная два раза подряд;</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z w:val="28"/>
          <w:szCs w:val="28"/>
        </w:rPr>
        <w:t>4) несоблюдение ограничений и запретов и неисполнение обязанностей, которые установлены Федеральным законом от 25.12.2008г. № 273-ФЗ «О противодействии коррупции» и другими федеральными законами.</w:t>
      </w:r>
    </w:p>
    <w:p>
      <w:pPr>
        <w:pStyle w:val="Normal"/>
        <w:suppressAutoHyphens w:val="true"/>
        <w:autoSpaceDE w:val="false"/>
        <w:spacing w:lineRule="auto" w:line="288" w:before="0" w:after="0"/>
        <w:ind w:firstLine="170"/>
        <w:jc w:val="both"/>
        <w:textAlignment w:val="center"/>
        <w:rPr/>
      </w:pPr>
      <w:r>
        <w:rPr>
          <w:rFonts w:cs="Times New Roman" w:ascii="Times New Roman" w:hAnsi="Times New Roman"/>
          <w:color w:val="000000"/>
          <w:spacing w:val="1"/>
          <w:sz w:val="28"/>
          <w:szCs w:val="28"/>
        </w:rPr>
        <w:t>3. Инициатива депутатов Совета депутатов муниципального образования Сертолово об удалении главы муниципального образования Сертолово в отставку, выдвинутая не менее чем одной третью от установленной численности депутатов Совета депутатов муниципального образования Сертолово, оформляется в виде обращения, которое вносится в совет депутатов муниципального образования Сертолово.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руководитель высшего исполнительного органа государственной власти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Рассмотрение инициативы депутатов Совета депутатов муниципального образования Сертолово об удалении главы муниципального образования Сертолово в отставку осуществляется с учетом мнения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при рассмотрении инициативы депутатов Совета депутатов муниципального образования Сертолово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Инициатива высшего должностного лица Ленинградской области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м муниципального образования Сертолово вместе с проектом соответствующего решения Совета депутатов муниципального образования Сертолово.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Рассмотрение инициативы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об удалении главы муниципального образования в отставку осуществляется Советом депутатов муниципального образования Сертолово в течение одного месяца со дня внесения соответствующего обращения.</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Решение Совета депутатов муниципального образования Сертолово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в соответствии с настоящим Уставом глава муниципального образования входит в состав совета депутатов  муниципального образования Сертолово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 В случае, если глава муниципального образования, входящий в состав Совета депутатов муниципального образования Сертолово с правом решающего голоса и исполняющий полномочия его председателя, присутствует на заседании Совета депутатов муниципального образования Сертолово,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образования Сертолово, уполномоченного на это советом депутатов муниципального образования Сертолово.</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 При рассмотрении и принятии Советом депутатов муниципального образования Сертолово решения об удалении главы муниципального образования в отставку должны быть обеспечены:</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и с проектом решения Совета депутатов муниципального образования Сертолово об удалении его в отставку;</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ему возможности дать депутатам Совета депутатов  муниципального образования Сертолово объяснения по поводу обстоятельств, выдвигаемых в качестве основания для удаления в отставку.</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 В случае, если глава муниципального образования не согласен с решением Совета депутатов муниципального образования Сертолово об удалении его в отставку, он вправе в письменном виде изложить свое особое мнение.</w:t>
      </w:r>
    </w:p>
    <w:p>
      <w:pPr>
        <w:pStyle w:val="Normal"/>
        <w:suppressAutoHyphens w:val="true"/>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 Решение совета депутатов муниципального образования Сертолово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 Сертолово.</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 В случае, если инициатива депутатов Совета депутатов  муниципального образования Сертолово или высшего должностного лица субъекта Российской Федерации (губернатора Ленинградской области) об удалении главы муниципального образования в отставку отклонена Советом депутатов муниципального образования Сертолово,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Сертолово не ранее чем через два месяца со дня проведения заседания Совета депутатов муниципального образования Сертолово, на котором рассматривался указанный вопрос».</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Minion Pro">
    <w:charset w:val="00"/>
    <w:family w:val="roman"/>
    <w:pitch w:val="variable"/>
  </w:font>
  <w:font w:name="Pragmatica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88" w:before="58" w:after="0"/>
      <w:ind w:left="58" w:hanging="0"/>
      <w:textAlignment w:val="center"/>
      <w:outlineLvl w:val="0"/>
    </w:pPr>
    <w:rPr>
      <w:rFonts w:ascii="Arial" w:hAnsi="Arial" w:cs="Arial"/>
      <w:b/>
      <w:bCs/>
      <w:color w:val="FF0000"/>
      <w:sz w:val="24"/>
      <w:szCs w:val="24"/>
    </w:rPr>
  </w:style>
  <w:style w:type="character" w:styleId="Style13">
    <w:name w:val="Основной шрифт абзаца"/>
    <w:qFormat/>
    <w:rPr/>
  </w:style>
  <w:style w:type="character" w:styleId="2">
    <w:name w:val=" Знак Знак2"/>
    <w:qFormat/>
    <w:rPr>
      <w:rFonts w:ascii="Arial" w:hAnsi="Arial" w:cs="Arial"/>
      <w:b/>
      <w:bCs/>
      <w:color w:val="FF0000"/>
      <w:sz w:val="24"/>
      <w:szCs w:val="24"/>
    </w:rPr>
  </w:style>
  <w:style w:type="character" w:styleId="1">
    <w:name w:val=" Знак Знак1"/>
    <w:qFormat/>
    <w:rPr>
      <w:rFonts w:ascii="Times New Roman" w:hAnsi="Times New Roman" w:cs="Times New Roman"/>
      <w:b/>
      <w:bCs/>
      <w:color w:val="000000"/>
      <w:sz w:val="28"/>
      <w:szCs w:val="28"/>
    </w:rPr>
  </w:style>
  <w:style w:type="character" w:styleId="Style14">
    <w:name w:val=" Знак Знак"/>
    <w:qFormat/>
    <w:rPr>
      <w:rFonts w:ascii="Arial" w:hAnsi="Arial" w:cs="Arial"/>
      <w:b/>
      <w:bCs/>
      <w:color w:val="0000FF"/>
      <w:sz w:val="18"/>
      <w:szCs w:val="18"/>
    </w:rPr>
  </w:style>
  <w:style w:type="paragraph" w:styleId="Heading">
    <w:name w:val="Heading"/>
    <w:basedOn w:val="Normal"/>
    <w:next w:val="TextBody"/>
    <w:qFormat/>
    <w:pPr>
      <w:suppressAutoHyphens w:val="true"/>
      <w:autoSpaceDE w:val="false"/>
      <w:spacing w:lineRule="auto" w:line="288" w:before="0" w:after="0"/>
      <w:jc w:val="center"/>
      <w:textAlignment w:val="center"/>
    </w:pPr>
    <w:rPr>
      <w:rFonts w:ascii="Times New Roman" w:hAnsi="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textAlignment w:val="center"/>
    </w:pPr>
    <w:rPr>
      <w:rFonts w:ascii="Minion Pro" w:hAnsi="Minion Pro" w:eastAsia="Calibri;Century Gothic" w:cs="Minion Pro"/>
      <w:color w:val="000000"/>
      <w:sz w:val="24"/>
      <w:szCs w:val="24"/>
      <w:lang w:val="ru-RU" w:bidi="ar-SA" w:eastAsia="zh-CN"/>
    </w:rPr>
  </w:style>
  <w:style w:type="paragraph" w:styleId="Style16">
    <w:name w:val="Набор_основной"/>
    <w:basedOn w:val="Style15"/>
    <w:qFormat/>
    <w:pPr>
      <w:spacing w:lineRule="atLeast" w:line="180"/>
      <w:ind w:firstLine="170"/>
      <w:jc w:val="both"/>
    </w:pPr>
    <w:rPr>
      <w:rFonts w:ascii="PragmaticaC" w:hAnsi="PragmaticaC" w:cs="PragmaticaC"/>
      <w:sz w:val="18"/>
      <w:szCs w:val="18"/>
    </w:rPr>
  </w:style>
  <w:style w:type="paragraph" w:styleId="99">
    <w:name w:val="ОСНОВНОЙ 9-9"/>
    <w:basedOn w:val="Style16"/>
    <w:qFormat/>
    <w:pPr/>
    <w:rPr/>
  </w:style>
  <w:style w:type="paragraph" w:styleId="TextBodyIndent">
    <w:name w:val="Body Text Indent"/>
    <w:basedOn w:val="Normal"/>
    <w:pPr>
      <w:suppressAutoHyphens w:val="true"/>
      <w:autoSpaceDE w:val="false"/>
      <w:spacing w:lineRule="auto" w:line="288" w:before="0" w:after="0"/>
      <w:ind w:firstLine="485"/>
      <w:jc w:val="both"/>
      <w:textAlignment w:val="center"/>
    </w:pPr>
    <w:rPr>
      <w:rFonts w:ascii="Arial" w:hAnsi="Arial" w:cs="Arial"/>
      <w:b/>
      <w:bCs/>
      <w:color w:val="0000FF"/>
      <w:sz w:val="18"/>
      <w:szCs w:val="18"/>
    </w:rPr>
  </w:style>
  <w:style w:type="paragraph" w:styleId="ConsPlusTitle">
    <w:name w:val="ConsPlusTitle"/>
    <w:basedOn w:val="Style15"/>
    <w:qFormat/>
    <w:pPr>
      <w:suppressAutoHyphens w:val="true"/>
    </w:pPr>
    <w:rPr>
      <w:rFonts w:ascii="Arial" w:hAnsi="Arial" w:cs="Arial"/>
      <w:b/>
      <w:bCs/>
      <w:sz w:val="20"/>
      <w:szCs w:val="20"/>
    </w:rPr>
  </w:style>
  <w:style w:type="paragraph" w:styleId="ConsNormal">
    <w:name w:val="ConsNormal"/>
    <w:basedOn w:val="Style15"/>
    <w:qFormat/>
    <w:pPr>
      <w:suppressAutoHyphens w:val="true"/>
      <w:ind w:firstLine="720"/>
    </w:pPr>
    <w:rPr>
      <w:rFonts w:ascii="Arial" w:hAnsi="Arial" w:cs="Arial"/>
      <w:sz w:val="20"/>
      <w:szCs w:val="20"/>
    </w:rPr>
  </w:style>
  <w:style w:type="paragraph" w:styleId="ConsPlusNormal">
    <w:name w:val="ConsPlusNormal"/>
    <w:basedOn w:val="Style15"/>
    <w:qFormat/>
    <w:pPr>
      <w:suppressAutoHyphens w:val="true"/>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30:00Z</dcterms:created>
  <dc:creator>Ислям</dc:creator>
  <dc:description/>
  <cp:keywords/>
  <dc:language>en-US</dc:language>
  <cp:lastModifiedBy>ЛЕНА МИЛЛЕР</cp:lastModifiedBy>
  <cp:lastPrinted>2012-11-28T17:51:00Z</cp:lastPrinted>
  <dcterms:modified xsi:type="dcterms:W3CDTF">2012-11-29T11:30:00Z</dcterms:modified>
  <cp:revision>2</cp:revision>
  <dc:subject/>
  <dc:title>РОССИЯ</dc:title>
</cp:coreProperties>
</file>