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2017 г.</w:t>
        <w:tab/>
        <w:tab/>
        <w:tab/>
        <w:tab/>
        <w:tab/>
        <w:tab/>
        <w:tab/>
        <w:t xml:space="preserve">                  № 51     </w:t>
      </w:r>
    </w:p>
    <w:p>
      <w:pPr>
        <w:pStyle w:val="Normal"/>
        <w:rPr/>
      </w:pPr>
      <w:r>
        <w:rPr/>
        <w:t xml:space="preserve"> </w:t>
      </w: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среднемесячной зарабо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 руководителей, их заместите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бухгалтеров муниципальных </w:t>
      </w:r>
    </w:p>
    <w:p>
      <w:pPr>
        <w:pStyle w:val="Normal"/>
        <w:rPr/>
      </w:pPr>
      <w:r>
        <w:rPr>
          <w:b/>
          <w:sz w:val="28"/>
          <w:szCs w:val="28"/>
        </w:rPr>
        <w:t>учреждений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Сертолово Всеволож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4, 145, 349.5 Трудового кодекса Российской Федерации, Постановлением Правительства Российской Федерации от 24.12.2007 г. № 922 «Об особенностях порядка исчисления средней заработной платы», Уставом муниципального образования Сертолово Всеволожского муниципального района Ленинградской области (далее – МО Сертолово) 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информации о среднемесячной заработной плате руководителей, их заместителей, главных бухгалтеров муниципальных учреждений муниципального образования Сертолово Всеволожского муниципального района Ленинградской области  (далее -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остановления распространяются на правоотношения, возникшие с 01.01.2017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eastAsia="MS Mincho;ＭＳ 明朝" w:cs="Times New Roman" w:ascii="Times New Roman" w:hAnsi="Times New Roman"/>
          <w:sz w:val="28"/>
          <w:szCs w:val="28"/>
        </w:rPr>
        <w:t>Специалисту администрации МО Сертолово, ответственному за кадровую работу ознакомить с настоящим постановлением руководителей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ртолово Всеволожского муниципального района Ленинградской области (далее – муниципальные учреждения), подготовить дополнительные соглашения к трудовым договорам руководителей муниципальных учрежден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(обнародованию) на официальном сайте администрации МО Сертолово в телекоммуникационной сети Интернет и вступает в силу после официального опубликования (обнародован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0 февраля 2017 г.  № 5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ИНФОРМАЦИИ О СРЕДНЕМЕСЯЧНОЙ ЗАРАБОТНОЙ ПЛАТЕ РУКОВОДИТЕЛЕЙ, ИХ ЗАМЕСТИТЕЛЕЙ, ГЛАВНЫХ БУХГАЛТЕРОВ  МУНИЦИПАЛЬНЫХ УЧРЕЖДЕНИЙ 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Настоящий Порядок размещения информации о среднемесячной заработной плате руководителей, их заместителей, главных бухгалтеров муниципальных учреждений муниципального образования Сертолово Всеволожского муниципального района Ленинградской области (далее - учреждения) разработан в соответствии со статьями 144, 145, 349,5 Трудового кодекса Российской Федерации и устанавливает правила составления и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в информационно-телекоммуникационной сети «Интернет» (далее – информац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</w:r>
      <w:r>
        <w:rPr>
          <w:sz w:val="28"/>
          <w:szCs w:val="28"/>
        </w:rPr>
        <w:t xml:space="preserve"> Среднемесячная заработная плата руководителей, их заместителей, главных бухгалтеров учреждений определяется в соответствии с Постановлением Правительства Российской Федерации от 24.12.2007 г. №922 «Об особенностях порядка исчисления средней заработной платы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инятии на работу лиц по срочному трудовому договору для замены временно отсутствующего руководителя, его заместителей, главного бухгалтера учреждения, за которыми в соответствии с законом сохраняется место работы, информация размещается также о среднемесячной заработной плате работника, замещающего временно отсутствующего работника муниципального учреждения (за период заме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рекращения трудового договора с руководителем, его заместителем, главным бухгалтером муниципального учреждения, размещенная в отношении них информация подлежит обезличиванию в течение 3 рабочих дней со дня прекращения трудового договор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bookmarkStart w:id="1" w:name="Par40"/>
      <w:bookmarkEnd w:id="1"/>
      <w:r>
        <w:rPr>
          <w:b/>
          <w:sz w:val="28"/>
          <w:szCs w:val="28"/>
        </w:rPr>
        <w:t>2. Правила составления, представления и размещения информации в информационно-телекоммуникационной сети «Интернет»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составляется ответственным исполнителем учреждения в соответствии с Приложением 1 к настоящему порядку. В составе размещаемой информации указывается полное наименование муниципального учреждения, занимаемая должность, фамилия, имя и отчество, размер среднемесячной заработной платы, а также период замещения должности в течение календарного года, за который рассчитана информ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казывать в составе информации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уководители, их заместители, главные бухгалтера </w:t>
      </w:r>
      <w:r>
        <w:rPr>
          <w:rFonts w:cs="Times New Roman" w:ascii="Times New Roman" w:hAnsi="Times New Roman"/>
          <w:sz w:val="28"/>
          <w:szCs w:val="28"/>
          <w:lang w:eastAsia="en-US"/>
        </w:rPr>
        <w:t>учреждений представляют исполнителю учреждения, ответственному за составление и размещение информации, согласие на обработку персональных данных по форме согласно Приложению 2 к настоящему Порядку в срок не позднее 15 февраля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размещается в информационно-телекоммуникационной сети «Интернет» на официальных сайтах муниципальных учреждений, а в случае отсутствия у учреждения официального сайта – на официальном сайте администрации МО Сертолово не позднее 1 марта года следующего за отчетным в доступном режиме для всех пользов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отсутствия у учреждения официального сайта, исполнитель учреждения, ответственный за размещение информации предоставляет информацию в письменном и электронном виде в администрацию МО Сертолово специалисту, ответственному за кадровую работу в срок не позднее 20 февраля года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МО Сертолово, ответственный за кадровую работу обеспечивает размещение информации в информационно-телекоммуникационной сети «Интернет» на официальном сайте администрации МО Сертолово, соблюдая срок, установленный в п. 2.3.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 xml:space="preserve"> Персональную ответственность за размещение (обезличивание) информации несу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учреждений в случае размещения информации на официальном сайте муниципа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МО Сертолово, ответственный за кадровую работу в случае размещения информации на официальном сайте администрации МО Сертоло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мещения информ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среднемесячной заработной плат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ителей, их заместителей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главных бухгалтеров муниципальных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</w:t>
      </w:r>
      <w:r>
        <w:rPr>
          <w:bCs/>
          <w:sz w:val="28"/>
          <w:szCs w:val="28"/>
        </w:rPr>
        <w:t xml:space="preserve">дителей,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ей, главных бухгалтеров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наименование муниципального учреждения)</w:t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за 20_____год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011"/>
        <w:gridCol w:w="2425"/>
        <w:gridCol w:w="278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замещени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мещения информ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среднемесячной заработной плат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ителей, их заместителей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главных бухгалтеров муниципальных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</w:t>
      </w:r>
    </w:p>
    <w:p>
      <w:pPr>
        <w:pStyle w:val="ConsPlusNormal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су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___________________</w:t>
      </w:r>
    </w:p>
    <w:p>
      <w:pPr>
        <w:pStyle w:val="Normal"/>
        <w:autoSpaceDE w:val="false"/>
        <w:ind w:firstLine="5670"/>
        <w:jc w:val="both"/>
        <w:rPr>
          <w:sz w:val="16"/>
          <w:szCs w:val="16"/>
        </w:rPr>
      </w:pPr>
      <w:r>
        <w:rPr>
          <w:sz w:val="16"/>
          <w:szCs w:val="16"/>
        </w:rPr>
        <w:t>(указать вид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________________ №__________________, выдан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бодно, своей волей и в своем интересе даю согласие уполномоченным должностным лицам __________________________________________________ </w:t>
      </w:r>
    </w:p>
    <w:p>
      <w:pPr>
        <w:pStyle w:val="Normal"/>
        <w:ind w:lef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исполнителя, ответственного за размещение информации) (далее - оператор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следующей информации, составляющей мои персональные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ы в течение календарного года: замещения в муниципальном учреждении должности с начислением заработной платы, временного отсутствия с сохранением места работы, без начисления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месячной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обработку вышеуказанных персональных данных в целях размещения информации о моей среднемесячной заработной плате в информационно-телекоммуникационной сети «Интернет» в соответствии с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согласие предоставляется мной на осуществление следующих действий в отношении моих персональных данных, которые необходимы для достижения указанных выше целей: автоматизированную, а также без использования средств автоматизации,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проинформирован(а), что оператор гарантирует обработку моих персональных данных в соответствии с действующим законодательством Российской Федерации, Положением об организации обработки и защиты персональных данных в администрации МО Серто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согласие действует с даты его подписания и на весь период размещения информации о моей среднемесячной заработной плате в информационно-телекоммуникационной сети «Интернет» в соответствии с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согласие может быть отозвано на основании моего письменного заявления в произволь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 Федерального закона от 27.07.2006 №152-ФЗ «О персональных данны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обработки персональных данных: «___» 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83"/>
        <w:gridCol w:w="2834"/>
        <w:gridCol w:w="283"/>
        <w:gridCol w:w="2259"/>
      </w:tblGrid>
      <w:tr>
        <w:trPr/>
        <w:tc>
          <w:tcPr>
            <w:tcW w:w="37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851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eastAsia="Arial CYR" w:cs="Arial CYR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12">
    <w:name w:val="Основной шрифт абзаца1"/>
    <w:qFormat/>
    <w:rPr/>
  </w:style>
  <w:style w:type="character" w:styleId="Style7">
    <w:name w:val=" Зна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284" w:firstLine="56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lavn">
    <w:name w:val="glavn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Abullet1gif">
    <w:name w:val="abullet1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322">
    <w:name w:val="Основной текст с отступом 32"/>
    <w:basedOn w:val="Normal"/>
    <w:qFormat/>
    <w:pPr>
      <w:suppressAutoHyphens w:val="true"/>
      <w:ind w:left="-284" w:firstLine="426"/>
      <w:jc w:val="both"/>
    </w:pPr>
    <w:rPr>
      <w:sz w:val="26"/>
    </w:rPr>
  </w:style>
  <w:style w:type="paragraph" w:styleId="17">
    <w:name w:val="Цитата1"/>
    <w:basedOn w:val="Normal"/>
    <w:qFormat/>
    <w:pPr>
      <w:suppressAutoHyphens w:val="true"/>
      <w:ind w:left="-426" w:right="-284" w:firstLine="426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right="-2" w:firstLine="360"/>
      <w:jc w:val="both"/>
    </w:pPr>
    <w:rPr>
      <w:sz w:val="28"/>
    </w:rPr>
  </w:style>
  <w:style w:type="paragraph" w:styleId="Style15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Abullet3gif">
    <w:name w:val="abullet3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bullet2gif">
    <w:name w:val="a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Содержимое врезки"/>
    <w:basedOn w:val="TextBody"/>
    <w:qFormat/>
    <w:pPr>
      <w:suppressAutoHyphens w:val="true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19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11:00Z</dcterms:created>
  <dc:creator>Общий  отдел</dc:creator>
  <dc:description/>
  <cp:keywords/>
  <dc:language>en-US</dc:language>
  <cp:lastModifiedBy>ИРИНА ВАСИЛЬЕВНА</cp:lastModifiedBy>
  <cp:lastPrinted>2017-02-02T12:05:00Z</cp:lastPrinted>
  <dcterms:modified xsi:type="dcterms:W3CDTF">2017-02-13T14:34:00Z</dcterms:modified>
  <cp:revision>5</cp:revision>
  <dc:subject/>
  <dc:title>Администрация  г</dc:title>
</cp:coreProperties>
</file>