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 мая 2019 г.</w:t>
      </w:r>
      <w:r>
        <w:rPr/>
        <w:tab/>
        <w:tab/>
        <w:tab/>
        <w:tab/>
        <w:t xml:space="preserve">       </w:t>
        <w:tab/>
        <w:tab/>
        <w:tab/>
        <w:t xml:space="preserve">           </w:t>
      </w:r>
      <w:r>
        <w:rPr>
          <w:u w:val="single"/>
        </w:rPr>
        <w:t>№   2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, оздоров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молодежи,  врем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устройства несовершеннол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зрасте от 14 до 1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территории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06.10.2003 г. №131-ФЗ   «Об общих принципах организации местного самоуправления в Российской Федерации», Федеральным законом от 24.06.1999 г. № 120-ФЗ «Об основах системы профилактики безнадзорности и правонарушений несовершеннолетних», статьями 63, 94, главой 42 Трудового кодекса Российской Федерации, постановлением Правительства Ленинградской области от 13.11.2008 г. № 363 «О Порядке взаимодействия комиссий по делам несовершеннолетних и защите их прав с субъектами системы профилактики безнадзорности и правонарушений несовершеннолетних по выявлению, учёту и принятию мер по жизнеобеспечению безнадзорных и беспризорных несовершеннолетних в Ленинградской области», на основании Устава МО Сертолово, Положения «Об организации и осуществлении мероприятий по работе с детьми и молодежью на территории муниципального образования Сертолово Ленинградской области», утвержденного решением совета депутатов от 22.02.2011 г. № 1, Положения об администрации МО Сертолово, муниципальной программы «Молодое поколение в МО Сертолово» на 2017-2019 годы, утвержденной постановлением администрации МО Сертолово № 473 от 21.10.2016г., муниципальной программы «Развитие культуры в МО Сертолово на 2017-2019 гг.», утвержденной постановлением администрации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4 от 21.10.2016 г., муниципальной программы «Развитие физической культуры и спорта в МО Сертолово на 2017-2019 гг.», утвержденной постановлением администрации МО Сертолово № 475 от 21.10.2016 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ряжения администрации МО Сертолово от 21.01.2019 г. №7 «Об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и Перечня основных мероприятий МО Сертолово на 2019 год в сфере культуры, молодежной политики, физической культуры и спорта», а также в целях организации отдыха, оздоровления детей и молодежи, временного трудоустройства несовершеннолетних в возрасте от 14 до 18 лет, профилактики безнадзорности и правонарушений несовершеннолетних граждан на территории МО Сертолово в летний период 2019 го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лан основных мероприятий по организации отдыха, оздоровления детей и молодежи, временного трудоустройства несовершеннолетних в возрасте от 14 до 18 лет в летний период  2019 года (далее – План основных мероприятий)  (приложение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еспечить реализацию Плана основных мероприятий за счет средств субсидии, предоставляемой в соответствии с муниципальным заданием на оказание муниципальных услуг на 2019 год, утвержденным постановлением  администрации МО Сертолово от  28.12.2018г. № 526 «Об утверждении муниципального задания муниципальному автономному учреждению «Сертоловский культурно-спортивный центр «Спектр» на 2019 год и на плановый период 2020 и 2021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рганизовать проведение плановых мероприятий  во взаимодействии с комиссией по делам несовершеннолетних и защите их прав МО Сертолово,  Государственным казенным учреждением Ленинградской области «Всеволожский центр занятости населения», образовательными учреждениями на территории МО Сертолово, учреждениями, предприятиями и организациями, осуществляющими свою деятельность на территории МО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 обеспечить меры безопасности по охране жизни и здоровья детей и молодежи во время проведения мероприятий при организации их досуга  и  во время трудовой деятельности,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тделу жилищно-коммунального хозяйства администрации МО Сертолово определить перечень, объемы и места работ для организации временного трудоустройства несовершеннолетних в возрасте от 14 до 18 лет и предоставить в отдел местного самоуправления администрации МО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выполнением Плана основных мероприятий возложить на отдел местного самоуправления администрации МО Сертолов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постановление </w:t>
      </w:r>
      <w:r>
        <w:rPr>
          <w:color w:val="000000"/>
          <w:sz w:val="28"/>
          <w:szCs w:val="28"/>
        </w:rPr>
        <w:t>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Настоящее постановление подлежит</w:t>
      </w:r>
      <w:r>
        <w:rPr>
          <w:color w:val="000000"/>
          <w:sz w:val="28"/>
          <w:szCs w:val="28"/>
        </w:rPr>
        <w:t xml:space="preserve"> официальному опубликованию (обнародованию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                                                                      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к </w:t>
      </w:r>
      <w:r>
        <w:rPr>
          <w:sz w:val="28"/>
          <w:szCs w:val="28"/>
        </w:rPr>
        <w:t xml:space="preserve">постановлению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от 20 мая 2019г. № 279</w:t>
      </w:r>
    </w:p>
    <w:p>
      <w:pPr>
        <w:pStyle w:val="Normal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по организации  отдыха, оздоровления детей и молодежи,  временного трудоустройства несовершеннолетних в возрасте от 14 до 18 лет в летний период на 2019 год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10"/>
        <w:gridCol w:w="469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 w:val="28"/>
                <w:szCs w:val="28"/>
              </w:rPr>
              <w:t>Организация культурно-массовых мероприят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е мероприятия, посвященные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«Мы дети свободной и мирной стран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ная программа с участием приглашенных арт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церт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МТЛ «Росток», праздничная програм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2019 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Сертолово территория за домом 7/2 по ул.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2-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2019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толово территория за домом 7/2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Молодцова д.7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Веселые старты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я за домом 7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Молод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-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«Ни дня без движения!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я за домом 7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Молодц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2-00</w:t>
            </w:r>
          </w:p>
        </w:tc>
      </w:tr>
      <w:tr>
        <w:trPr>
          <w:trHeight w:val="13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, посвященный Дню Росси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тол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за домом 7/2 по ул. 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мероприятия, посвященные Дню Ро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чная концертная программа «Люблю тебя, моя Россия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-ярмарка народных ремесел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мастер-классы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6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за домом 7/2 по ул. 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аспортов гражданам, достигшим возраста  14 лет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за домом 7/2 по ул. 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-00</w:t>
            </w:r>
          </w:p>
        </w:tc>
      </w:tr>
      <w:tr>
        <w:trPr>
          <w:trHeight w:val="16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8.06-21.06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ие захоронения, находящиеся на территории  МО  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тематические программы для детей и молодежи МТЛ «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скурсии в меся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б, Ленинградская обл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вание «Золотых медалистов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5.06.2019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енные Дню гор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ая интерактивная программ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тол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за домом 7/2 по ул. 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3-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День государственного флага РФ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8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-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встречи коллективов МО Сертолово с жителям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9г.,13.07.2019г.,10.08.2019г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спортивно-массовых мероприят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пляжному волейбол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а отдыха –«Сертоловский водоем»</w:t>
            </w:r>
          </w:p>
        </w:tc>
      </w:tr>
      <w:tr>
        <w:trPr>
          <w:trHeight w:val="12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, посвященный Дню защиты дете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за домом 7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-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футболу на кубок МО Сертолов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август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олодцова 4/3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нира по экстремальным видам спорта, посвященного Дню молодеж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6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йт-па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нира по мини-футболу, посвященного Дню Росси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sz w:val="28"/>
                <w:szCs w:val="28"/>
              </w:rPr>
              <w:t>12.06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олодцова 4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«Ни дня без движения!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, авгус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укопашному б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настольному теннис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лыжным гон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аскет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портивному ориентиро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ини-фут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портивным танц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туриз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июнь, август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, д.23, Ф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СОШ №1, Черная речка д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толовский водое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площад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ейт-парк (в районе ул. Заречная д.16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етбольная площадка (в районе ул. Молодцова 14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ьное поле (микрорайон Черная Речка, д.23)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одочного похода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 МТЛ «Росток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афтинга для молодежи МО Сертолов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, направленные на организацию летнего досуга детей, молодежи, временного трудоустройства несовершеннолетни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хореографического коллектива «Школьные годы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СОШ № 2,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хореографического коллектива «Квазар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СОШ №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разцового театрального коллектива «Волшебная флейта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1 к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творческого эстрадного коллектива «</w:t>
            </w:r>
            <w:r>
              <w:rPr>
                <w:sz w:val="28"/>
                <w:szCs w:val="28"/>
                <w:lang w:val="en-US"/>
              </w:rPr>
              <w:t>Hell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ллектива дизайна и ИЗО –творчества «Этюд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1 к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дростково-молодежного центра «Ориентир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нни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«Умелые руч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ажерный з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т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ьное п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ьная площадк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 и понедельника с 15.00 до 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Черная Речка, д.23</w:t>
            </w:r>
          </w:p>
        </w:tc>
      </w:tr>
      <w:tr>
        <w:trPr>
          <w:trHeight w:val="6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лодежно-трудового лагеря «Росток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, направленные на профилактику безнадзорности, правонарушений, употребления психоактивных веществ, асоциального поведения среди детей и молодеж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акция «Жизнь вне зависимости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1.06.2019 г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ого центра медицинской профилактики «Музей гигиены» участниками МТЛ «Росток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нятие, направленное на профилактику рискованного поведения для МТЛ «Росток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7:00Z</dcterms:created>
  <dc:creator>AV</dc:creator>
  <dc:description/>
  <cp:keywords/>
  <dc:language>en-US</dc:language>
  <cp:lastModifiedBy>1</cp:lastModifiedBy>
  <cp:lastPrinted>2019-05-21T15:41:00Z</cp:lastPrinted>
  <dcterms:modified xsi:type="dcterms:W3CDTF">2019-05-21T11:50:00Z</dcterms:modified>
  <cp:revision>6</cp:revision>
  <dc:subject/>
  <dc:title> </dc:title>
</cp:coreProperties>
</file>