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«07» февраля 2020 года</w:t>
      </w:r>
      <w:r>
        <w:rPr/>
        <w:t xml:space="preserve">  </w:t>
        <w:tab/>
        <w:tab/>
        <w:tab/>
        <w:tab/>
        <w:tab/>
        <w:t xml:space="preserve">                                          № 68</w:t>
      </w:r>
      <w:r>
        <w:rPr>
          <w:u w:val="single"/>
        </w:rPr>
        <w:t xml:space="preserve">       </w:t>
      </w: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ового 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(площадки) накопления тверд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альных отходов на </w:t>
      </w:r>
      <w:r>
        <w:rPr>
          <w:b/>
          <w:bCs/>
          <w:sz w:val="28"/>
          <w:szCs w:val="28"/>
        </w:rPr>
        <w:t>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30.03.1999 № 52-ФЗ «О санитарно - эпидемиологическом благополучии насе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МО Сертолово от 25.09.2019 № 790 «О ведении </w:t>
      </w:r>
      <w:r>
        <w:rPr>
          <w:spacing w:val="2"/>
          <w:sz w:val="28"/>
          <w:szCs w:val="28"/>
          <w:shd w:fill="FFFFFF" w:val="clear"/>
        </w:rPr>
        <w:t xml:space="preserve">реестра мест (площадок) накопления твердых коммунальных отходов, расположенных на территории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»,</w:t>
      </w:r>
      <w:r>
        <w:rPr>
          <w:color w:val="000000"/>
          <w:sz w:val="28"/>
          <w:szCs w:val="28"/>
        </w:rPr>
        <w:t xml:space="preserve"> в целях создания эстетического облика городских территорий, </w:t>
      </w:r>
      <w:r>
        <w:rPr>
          <w:sz w:val="28"/>
          <w:szCs w:val="28"/>
        </w:rPr>
        <w:t xml:space="preserve">администрация                              МО Сертолов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й проект объекта (площадки) накопления твердых коммунальных отходов на территории МО Сертоло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 опубликованию в газете «Петербургский рубеж», и размещению                              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                на заместителя главы администрации по жилищно-коммунальному хозяйству администрации МО Сертолово В.В. Василенк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Ю.А. Ходь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>от «07» февраля 2020 г. №6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й 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(площадки) накопления твердых коммунальных отходов на территор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lang w:val="en-US" w:eastAsia="en-US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9155" cy="4462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 площадки – бетон армированный, с уклоном в сторону проезжей части 0,02%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контейнерной площадки рассчитан на установку не более пяти контейнеров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ка оснащена навесом.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ейнерная площадка имеет ограждение из металлопрофи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накопления должен примыкать непосредственно к сквозным проездам, удаленность объекта накопления от жилых домов, детских учреждений, мест отдыха населения на расстояние не менее 20 м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144" w:hanging="6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8:00Z</dcterms:created>
  <dc:creator>РаисаВасильевна</dc:creator>
  <dc:description/>
  <cp:keywords/>
  <dc:language>en-US</dc:language>
  <cp:lastModifiedBy>Лещев Олег Витальевич ООП Б-2016 ГМУ</cp:lastModifiedBy>
  <cp:lastPrinted>2020-02-06T09:39:00Z</cp:lastPrinted>
  <dcterms:modified xsi:type="dcterms:W3CDTF">2020-02-10T08:48:00Z</dcterms:modified>
  <cp:revision>7</cp:revision>
  <dc:subject/>
  <dc:title> </dc:title>
</cp:coreProperties>
</file>