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января 2021 г.</w:t>
        <w:tab/>
        <w:tab/>
        <w:tab/>
        <w:tab/>
        <w:tab/>
        <w:t xml:space="preserve">                                           №  6</w:t>
      </w:r>
    </w:p>
    <w:p>
      <w:pPr>
        <w:pStyle w:val="Normal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2.2017 г. № 59 «Об утверж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ельного уровня соотно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ой заработной платы руководителе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заместителей, главных бухгалтеров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есячной заработной платы работников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учреждений и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й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5 Трудового кодекса Российской Федерации, Постановлением Правительства Российской Федерации от 24.12.2007 г. № 922 «Об особенностях порядка исчисления средней заработной платы», Уставом муниципального образования Сертолово Всеволожского муниципального района Ленинградской области (далее – МО Сертолово), 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15.02.2017 г. № 59 «Об утвержд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Всеволожского муниципального района Ленинградской области» (в редакции постановлений администрации МО Сертолово от 08.11.2017 г. № 502, от 24.01.2019 г. № 21) (далее - постановление) изменения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(обнародованию) 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правоотношения, возникшие с 01.07.2020 г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8 января 2021 № 6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5 февраля 2017 г.  № 59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ельные уровни соотнош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месячной заработной платы руководителей, заместителей руководителей, главных бухгалтеров и среднемесячной заработной платы работников муниципальных учреждений и муниципальных предприятий муниципального образования Сертолов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843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bookmarkStart w:id="0" w:name="Par35"/>
            <w:bookmarkEnd w:id="0"/>
            <w:r>
              <w:rPr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 муниципального учреждения, муниципального пред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ельный уровень соотношения среднемесячной</w:t>
            </w:r>
            <w:r>
              <w:rPr>
                <w:b/>
                <w:sz w:val="24"/>
                <w:szCs w:val="24"/>
              </w:rPr>
              <w:t xml:space="preserve">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предприятий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толовское муниципальное учреждение «Оказание услуг «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е автономное учреждение «Сертоловский «культурно-спортивный центр «Спек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2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4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 Roman;Times New Roman" w:hAnsi="Time Roman;Times New Roman" w:cs="Time 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Arial CYR" w:cs="Arial CYR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Текст1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2">
    <w:name w:val="Основной шрифт абзаца1"/>
    <w:qFormat/>
    <w:rPr/>
  </w:style>
  <w:style w:type="character" w:styleId="Style7">
    <w:name w:val=" Зна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284" w:firstLine="56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-284" w:firstLine="426"/>
      <w:jc w:val="both"/>
    </w:pPr>
    <w:rPr>
      <w:sz w:val="26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Цитата"/>
    <w:basedOn w:val="Normal"/>
    <w:qFormat/>
    <w:pPr>
      <w:ind w:left="-426" w:right="-28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33">
    <w:name w:val="Основной текст 33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Glavn">
    <w:name w:val="glavn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Abullet1gif">
    <w:name w:val="abullet1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322">
    <w:name w:val="Основной текст с отступом 32"/>
    <w:basedOn w:val="Normal"/>
    <w:qFormat/>
    <w:pPr>
      <w:suppressAutoHyphens w:val="true"/>
      <w:ind w:left="-284" w:firstLine="426"/>
      <w:jc w:val="both"/>
    </w:pPr>
    <w:rPr>
      <w:sz w:val="26"/>
    </w:rPr>
  </w:style>
  <w:style w:type="paragraph" w:styleId="17">
    <w:name w:val="Цитата1"/>
    <w:basedOn w:val="Normal"/>
    <w:qFormat/>
    <w:pPr>
      <w:suppressAutoHyphens w:val="true"/>
      <w:ind w:left="-426" w:right="-284" w:firstLine="426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uppressAutoHyphens w:val="true"/>
      <w:ind w:right="-2" w:firstLine="360"/>
      <w:jc w:val="both"/>
    </w:pPr>
    <w:rPr>
      <w:sz w:val="28"/>
    </w:rPr>
  </w:style>
  <w:style w:type="paragraph" w:styleId="Style15">
    <w:name w:val="ТаблицаНорм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Abullet3gif">
    <w:name w:val="abullet3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Abullet2gif">
    <w:name w:val="abullet2.gif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Содержимое врезки"/>
    <w:basedOn w:val="TextBody"/>
    <w:qFormat/>
    <w:pPr>
      <w:suppressAutoHyphens w:val="true"/>
    </w:pPr>
    <w:rPr/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9">
    <w:name w:val="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52:00Z</dcterms:created>
  <dc:creator>Общий  отдел</dc:creator>
  <dc:description/>
  <cp:keywords/>
  <dc:language>en-US</dc:language>
  <cp:lastModifiedBy>ИРИНА ВАСИЛЬЕВНА</cp:lastModifiedBy>
  <cp:lastPrinted>2021-01-18T17:00:00Z</cp:lastPrinted>
  <dcterms:modified xsi:type="dcterms:W3CDTF">2021-01-18T14:04:00Z</dcterms:modified>
  <cp:revision>5</cp:revision>
  <dc:subject/>
  <dc:title>Администрация  г</dc:title>
</cp:coreProperties>
</file>