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19. марта  2013 года</w:t>
      </w:r>
      <w:r>
        <w:rPr/>
        <w:tab/>
        <w:tab/>
        <w:tab/>
        <w:tab/>
        <w:tab/>
        <w:tab/>
        <w:t xml:space="preserve">                                      №  </w:t>
      </w:r>
      <w:r>
        <w:rPr>
          <w:u w:val="single"/>
        </w:rPr>
        <w:t>9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долгосрочную целевую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у «Проектирование, реконструкц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троительство инженерных сетей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сооружений в сфере ЖКХ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 в 2011-2013 гг.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г. №131-ФЗ «Об общих принципах организации местного самоуправления в Российской Федерации», постановлением  администрации МО Сертолово от 10 апреля 2009г. №101 «Об утверждении порядка разработки, формирования и реализации долгосрочных целевых программ в МО Сертолово»,  на основании протокола заседания Комиссии по рассмотрению и реализации долгосрочных и ведомственных  целевых программ МО Сертолово от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.03.2013 года №3, в целях улучшения условий проживания граждан на территории МО Сертолово, администрация МО Сертолово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долгосрочную целевую программу «Проектирование, реконструкция и строительство инженерных сетей и сооружений в сфере ЖКХ МО Сертолово Ленинградской области в 2011-2013 гг.» (далее по тексту - Программа), утвержденную постановлением администрации МО Сертолово от 07.10.2010г. №297 (с изменениями, внесенными постановлениями   администрации МО Сертолово,  от 17.03.2011г. №52, от 07.04.2011г. №75, от 18.05.2011г. №115, от 12.08.2011г. №209, от 08.11.2011г. №304, от 27.04.2012г. №125, от 21.06.2012г. №201, от 07.08.2012г. №273, от 09.10.2012г. № 367, от 04.12.2012г. №442),  следующие измене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изложить в редакции согласно приложению №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мероприятий по реализации Программы изложить в редакции (приложение №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Адресный перечень объектов капитальных вложений Программы изложить в редакции (приложение №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ечень планируемых результатов реализации Программы изложить в редакции (приложение №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подлежит опубликованию в газете «Петербургский рубеж» и вступает в силу 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 xml:space="preserve">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37:00Z</dcterms:created>
  <dc:creator>1</dc:creator>
  <dc:description/>
  <cp:keywords/>
  <dc:language>en-US</dc:language>
  <cp:lastModifiedBy>РаисаВасильевна</cp:lastModifiedBy>
  <cp:lastPrinted>2013-03-19T16:53:00Z</cp:lastPrinted>
  <dcterms:modified xsi:type="dcterms:W3CDTF">2013-03-20T12:07:00Z</dcterms:modified>
  <cp:revision>12</cp:revision>
  <dc:subject/>
  <dc:title> </dc:title>
</cp:coreProperties>
</file>