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19 декабря 2017г. </w:t>
      </w:r>
      <w:r>
        <w:rPr/>
        <w:t xml:space="preserve">                                                                       </w:t>
        <w:tab/>
        <w:tab/>
        <w:tab/>
        <w:tab/>
        <w:t xml:space="preserve">№ </w:t>
      </w:r>
      <w:r>
        <w:rPr>
          <w:u w:val="single"/>
        </w:rPr>
        <w:t xml:space="preserve">584 </w:t>
      </w:r>
      <w:r>
        <w:rPr/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реорганизации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о Всеволож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законом от 08.08.2001 № 129-ФЗ «О государственной регистрации юридических лиц и индивидуальных предпринимателей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ым законом от 03.11.2006 № 174-ФЗ «Об автономных учреждениях», Уставом МО Сертолово, Положением об администрации МО Сертолово, утвержденным решением совета депутатов МО Сертолово от 27.06.2011 №33, Порядком  создания, реорганизации, изменения типа и ликвидации муниципальных учреждений МО Сертолово Ленинградской области, а также утверждения уставов муниципальных учреждений и внесения  в них изменений, утвержденным решением совета депутатов МО Сертолово от 27.06.2011 № 37,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, в целях оптимизации и повышения эффективности расходов бюджета МО Сертолово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Автономное учреждение «Редакция газеты «Петербургский рубеж» (сокращенное наименование: АУ «Редакция газеты «Петербургский рубеж», адрес (место нахождения): Ленинградская область, Всеволожский район, г.Сертолово, ул.Молодцова, д.7 корпус 2) в форме присоединения к Муниципальному автономному учреждению Сертоловский культурно-спортивный центр «Спектр»(сокращенное наименование:  МАУ «Сертоловский КСЦ «СПЕКТР», место нахождения: 188650, Ленинградская область, Всеволожский район, г.Сертолово, микрорайон Сертолово-1. ул.Молодцова, д.7 корпус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наименование  муниципального учреждения после завершения процедуры реорганизации - Муниципальное автономное учреждение Сертоловский культурно-спортивный центр «Спектр» (сокращенное наименование:  МАУ «Сертоловский КСЦ «СПЕКТР», место нахождения: 188650, Ленинградская область, Всеволожский район, г.Сертолово, микрорайон Сертолово-1. ул.Молодцова, д.7 корпус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новные цели деятельности МАУ «Сертоловский КСЦ «СПЕКТР» оставить без изме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АУ «Сертоловский КСЦ «СПЕКТР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 в течение 30 календарных дней  с момента принятия настоящего постановления разработать и представить для утверждения в администрацию МО Сертолово  изменения в Устав МАУ «Сертоловский КСЦ «СПЕКТР»; </w:t>
        <w:br/>
        <w:t>  - осуществить юридические действия по государственной регистрации изменений в Устав МАУ «Сертоловский КСЦ «СПЕКТР» и прекращения деятельности АУ «Редакция газеты «Петербургский рубеж»; </w:t>
        <w:br/>
        <w:t>  -  в десятидневный срок после регистрации изменений в Устав МАУ «Сертоловский КСЦ «СПЕКТР» и прекращении деятельности АУ «Редакция газеты «Петербургский рубеж» представить в администрацию МО Сертолово заверенный экземпляр изменений и выписку из Единого государственного реестра юридических лиц о прекращении деятельности АУ «Редакция газеты «Петербургский рубеж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иные связанные с процессом реорганизации действия, предусмотренные действующим законодательством и нормативными правовыми актами МО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АУ «Редакция газеты «Петербургский рубеж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течение трех рабочих дней после даты принятия настоящего постановления в порядке и форме, установленными ст.13.1.  Федерального закона от 08.08.2001 № 129-ФЗ « О государственной регистрации юридических лиц и индивидуальных предпринимателей», сообщить в регистрирующий орган о начале процедуры реорганизации АУ «Редакция газеты «Петербургский рубеж» и МАУ «Сертоловский КСЦ «СПЕКТР», в том числе о форме реорганизации, с приложением решения о ре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внесения в единый государственный реестр юридических лиц записи о начале процедуры реорганизации АУ «Редакция газеты «Петербургский рубеж» и МАУ «Сертоловский КСЦ «СПЕКТР» дважды с периодичностью один раз в месяц обеспечить размещение в средствах массовой информации, в которых опубликовываются данные о государственной регистрации юридических лиц, уведомление о реорган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, в письменной форме уведомить известных ему кредиторов о начале реорганизации АУ «Редакция газеты «Петербургский рубеж»;</w:t>
      </w:r>
    </w:p>
    <w:p>
      <w:pPr>
        <w:pStyle w:val="Normal"/>
        <w:jc w:val="both"/>
        <w:rPr/>
      </w:pPr>
      <w:r>
        <w:rPr>
          <w:sz w:val="28"/>
          <w:szCs w:val="28"/>
        </w:rPr>
        <w:t>- в течение 30 календарных дней с момента принятия настоящего постановления произвести инвентаризацию активов и обязательств АУ «Редакция газеты «Петербургский рубеж» и представить администрации МО Сертолово для утверждения акт инвентаризации и передаточный акт, который должен содержать положения о правопреемстве по всем обязательствам АУ «Редакция газеты «Петербургский рубеж»в отношении всех его кредиторов и должников, включая обязательства, оспариваемые сторонами, а также порядок определения правопреемства в связи с изменением вида, состава, стоимости имущества, возникновением, изменением, прекращением прав и обязанностей реорганизуемого учреждения, которые могут произойти после даты, на которую составлен передаточный акт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ать МАУ «Сертоловский КСЦ «СПЕКТР» в упорядоченном состоянии документы, подлежащие архивному хра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иные связанные с процессом реорганизации действия, предусмотренные действующим законодательством и нормативными правовыми актами МО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организацию осуществить в пределах средств бюджета МО Сертолово, предусмотренных АУ «Редакция газеты «Петербургский рубеж» и МАУ «Сертоловский КСЦ «СПЕКТР» на 201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подписания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Контроль за  исполнением настоящего постановления оставляю за собой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Ю.А. Ходько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433FA987C1B1A525589D0F41D3B6FFE070E318C3C692C8121562DD6147825F54407573F65697D4M7P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1:00Z</dcterms:created>
  <dc:creator>1</dc:creator>
  <dc:description/>
  <cp:keywords/>
  <dc:language>en-US</dc:language>
  <cp:lastModifiedBy>Вишнякова</cp:lastModifiedBy>
  <cp:lastPrinted>2017-12-15T15:00:00Z</cp:lastPrinted>
  <dcterms:modified xsi:type="dcterms:W3CDTF">2017-12-19T10:35:00Z</dcterms:modified>
  <cp:revision>16</cp:revision>
  <dc:subject/>
  <dc:title> </dc:title>
</cp:coreProperties>
</file>