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720"/>
        <w:gridCol w:w="8"/>
        <w:gridCol w:w="532"/>
        <w:gridCol w:w="593"/>
        <w:gridCol w:w="978"/>
        <w:gridCol w:w="229"/>
        <w:gridCol w:w="347"/>
        <w:gridCol w:w="301"/>
        <w:gridCol w:w="1260"/>
      </w:tblGrid>
      <w:tr>
        <w:trPr>
          <w:trHeight w:val="360" w:hRule="atLeast"/>
        </w:trPr>
        <w:tc>
          <w:tcPr>
            <w:tcW w:w="7028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RANGE!A1%3AG266"/>
            <w:bookmarkStart w:id="1" w:name="RANGE!A1%3AG266"/>
            <w:bookmarkEnd w:id="1"/>
          </w:p>
        </w:tc>
        <w:tc>
          <w:tcPr>
            <w:tcW w:w="4240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6</w:t>
            </w:r>
          </w:p>
        </w:tc>
      </w:tr>
      <w:tr>
        <w:trPr>
          <w:trHeight w:val="360" w:hRule="atLeast"/>
        </w:trPr>
        <w:tc>
          <w:tcPr>
            <w:tcW w:w="7028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24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7028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3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 Сертолово</w:t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56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02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24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 20.12.2011 г.                   № 60</w:t>
            </w:r>
          </w:p>
        </w:tc>
      </w:tr>
      <w:tr>
        <w:trPr>
          <w:trHeight w:val="450" w:hRule="atLeast"/>
        </w:trPr>
        <w:tc>
          <w:tcPr>
            <w:tcW w:w="1126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МО Сертолово на 2011 год.</w:t>
            </w:r>
          </w:p>
        </w:tc>
      </w:tr>
      <w:tr>
        <w:trPr>
          <w:trHeight w:val="1500" w:hRule="atLeast"/>
        </w:trPr>
        <w:tc>
          <w:tcPr>
            <w:tcW w:w="630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  главного   распорядителя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9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07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                                                        статья</w:t>
            </w:r>
          </w:p>
        </w:tc>
        <w:tc>
          <w:tcPr>
            <w:tcW w:w="648" w:type="dxa"/>
            <w:gridSpan w:val="2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ид  расходов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тыс. руб.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СЕРТОЛОВО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 453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306,8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42,0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42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86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686,0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10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 05 00 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10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 053,9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06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206,3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                                      ( муниципального образования 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40,5</w:t>
            </w:r>
          </w:p>
        </w:tc>
      </w:tr>
      <w:tr>
        <w:trPr>
          <w:trHeight w:val="54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40,5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"КСПЦ "Спектр" на выполнение муниципального зад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65,8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65,8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1</w:t>
            </w:r>
          </w:p>
        </w:tc>
      </w:tr>
      <w:tr>
        <w:trPr>
          <w:trHeight w:val="12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4,1</w:t>
            </w:r>
          </w:p>
        </w:tc>
      </w:tr>
      <w:tr>
        <w:trPr>
          <w:trHeight w:val="9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реализацию переданных Всеволожскому муниципальному району  полномочий по оценке жилых помещений муниципального жилищного фонда  МО Сертолово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на реализацию части   полномочий по вопросам архитектуры и градостроительства,  переданных Всеволожскому муниципальному району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3,0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,5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 г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5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5</w:t>
            </w:r>
          </w:p>
        </w:tc>
      </w:tr>
      <w:tr>
        <w:trPr>
          <w:trHeight w:val="15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" на 2011-2013 г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40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4,6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4,6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в сфере установленных функц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6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6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6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4,1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04,1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9,5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бсидия управляющей компании ООО"УЮТ-СЕРВИС" на восстановление жилого дома  после пожара (мкр.Сертолово-2 ул. Юбилейная ,д.6 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25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0,0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 г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3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38,7</w:t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238,7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40,7</w:t>
            </w:r>
          </w:p>
        </w:tc>
      </w:tr>
      <w:tr>
        <w:trPr>
          <w:trHeight w:val="12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ЛО на 2011-2013 г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рабочего проекта реконструкции муниципальных жилых помещений по ул. Заречная д. 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123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 г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0,5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ектирование двухтрубной системы  горячего водоснабжения  по адресам: ул. Заречная, Школьная, Ветерано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0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930,5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 Развитие   малого и среднего предпринимательства МО Сертолово на 2011-2013 г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Разработка проектов на строительство инженерных сетей и сооружений водоснабжения и водоотведения МО Сертолово Ленинградской области на 2010-2013 гг.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4,7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4,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0 69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6 624,2</w:t>
            </w:r>
          </w:p>
        </w:tc>
      </w:tr>
      <w:tr>
        <w:trPr>
          <w:trHeight w:val="9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местного бюджета 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22,2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4,3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4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04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648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117,9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</w:tr>
      <w:tr>
        <w:trPr>
          <w:trHeight w:val="192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Обеспечение мероприятий   в рамках  региональной   адресной программы "Поэтапный переход на отпуск ресурсов (тепловой знергии, горячей и холодной воды, электрической энергии) потребителям в соответствии с показаниями коллективных (общедомовых) приборов учета  в Ленинградской области на 2009-2011г." за счет регионального бюдже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01</w:t>
            </w:r>
          </w:p>
        </w:tc>
        <w:tc>
          <w:tcPr>
            <w:tcW w:w="12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50 03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3366FF"/>
              </w:rPr>
              <w:t>3 08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3366FF"/>
              </w:rPr>
            </w:pPr>
            <w:r>
              <w:rPr>
                <w:color w:val="3366FF"/>
              </w:rPr>
              <w:t xml:space="preserve">Субсидии юридическим лица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05</w:t>
            </w:r>
          </w:p>
        </w:tc>
        <w:tc>
          <w:tcPr>
            <w:tcW w:w="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01</w:t>
            </w:r>
          </w:p>
        </w:tc>
        <w:tc>
          <w:tcPr>
            <w:tcW w:w="12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50 03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3366FF"/>
              </w:rPr>
              <w:t>3 080,0</w:t>
            </w:r>
          </w:p>
        </w:tc>
      </w:tr>
      <w:tr>
        <w:trPr>
          <w:trHeight w:val="1890" w:hRule="atLeast"/>
        </w:trPr>
        <w:tc>
          <w:tcPr>
            <w:tcW w:w="630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Обеспечение мероприятий в рамках муниципальной адресной  программы "Поэтапный переход  на отпуск ресурсов(тепловой энергии, горячей и холодной воды, электрической энергии) потребителям в соответствии с показаниями коллективных (общедомовых ) приборов учета в МО Сертолово в 2009-2011 г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0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50 03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3366FF"/>
              </w:rPr>
              <w:t>4 203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01</w:t>
            </w:r>
          </w:p>
        </w:tc>
        <w:tc>
          <w:tcPr>
            <w:tcW w:w="120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350 03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3366FF"/>
              </w:rPr>
              <w:t>4 203,0</w:t>
            </w:r>
          </w:p>
        </w:tc>
      </w:tr>
      <w:tr>
        <w:trPr>
          <w:trHeight w:val="93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мене ливневой канализации на фасаде  жилого дома №3 по ул. Ларина и ремонту отмосток жилого дома №1 и №2 в мкр-не Черная реч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4,7</w:t>
            </w:r>
          </w:p>
        </w:tc>
      </w:tr>
      <w:tr>
        <w:trPr>
          <w:trHeight w:val="6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муниципального жилого фонда к осенне-зимнему сезону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,8</w:t>
            </w:r>
          </w:p>
        </w:tc>
      </w:tr>
      <w:tr>
        <w:trPr>
          <w:trHeight w:val="6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ерметизация стыков стеновых панелей  муниципальных жилых помещений д. 19 к.8 в мкр. Черная реч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8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управляющей компании ООО"Уют-Сервис" на  герметизацию стыков стеновых панелей   муниципальных квартир:  ул. Центральная 10/2 кв.37, Ветеранов д.11/2 кв.14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0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управляющим компаниям ОАО "Комфорт" и ООО "Уют-Сервис" на возмещение затрат по вывозу сверхнормативных объемов ТБО и КГ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2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72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 802,0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 гг.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 618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энергетических паспортов зданий, жилых домов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5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 коллективных (общедомовых) приборов учета потребления энергоресурсов в многоквартирных домах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7,4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147,4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мена внутридомовых тупиковых систем ГВС на циркуляционные в жилых домах.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67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067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епление фасадов жил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5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7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5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657,1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ая изоляция трубопроводов в тепловых пунктах и ремонт оборудования в жилых дом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6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2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6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32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епление крыш  жилых дом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7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08,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7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708,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Тепловая изоляция трубопроводов в жилых дома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8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8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600,3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Строительство, реконструкция и капитальный ремонт муниципального жилищного фонда и  нежилого недвижимого имущества МО Сертолово  Ленинградской области на 2011-2013 гг.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4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муниципальных жилых помещений по ул.Заречная д. 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4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84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819,4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0,0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государственной собственности  субъектов РФ ( объекты капстроительства собственности муниципальных образований)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0,0</w:t>
            </w:r>
          </w:p>
        </w:tc>
      </w:tr>
      <w:tr>
        <w:trPr>
          <w:trHeight w:val="129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 :"Строительство распределительного газопровода высокого, среднего и низкого давления для газоснабжения жилых домов в мкр. Черная речка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0,0</w:t>
            </w:r>
          </w:p>
        </w:tc>
      </w:tr>
      <w:tr>
        <w:trPr>
          <w:trHeight w:val="49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- региональный бюдже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60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9,6</w:t>
            </w:r>
          </w:p>
        </w:tc>
      </w:tr>
      <w:tr>
        <w:trPr>
          <w:trHeight w:val="9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-по предотвращению аварийных и чрезвычайных ситуаций на объектах коммунального комплекса МО Сертоло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9,6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9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,8</w:t>
            </w:r>
          </w:p>
        </w:tc>
      </w:tr>
      <w:tr>
        <w:trPr>
          <w:trHeight w:val="153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 "Проектирование, реконструкция и строительство  инженерных сетей и сооружений в сфере ЖКХ МО Сертолово Ленинградской области на 2011-2013 гг."- строительство газопровода для газоснабжения жилых домов мкр. Черная реч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9,8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распределительного газопровода высокого, среднего и низкого давления для газоснабжения жилых домов в мкр. Черная реч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7,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67,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 246,4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04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4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4,5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 ремонт  сетей уличного освещения города Сертолово в 2011 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 742,3</w:t>
            </w:r>
          </w:p>
        </w:tc>
      </w:tr>
      <w:tr>
        <w:trPr>
          <w:trHeight w:val="12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"Проектирование, реконструкция и строительство  инженерных сетей и сооружений в сфере ЖКХ МО Сертолово Ленинградской области на 2011-2013 гг.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реконструкция и строительство  сетей уличного освещения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Энергосбережение и повышение энергетической эффективности в сфере жилищно-коммунального хозяйства МО Сертолово в 2010-2012 гг.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в трансформаторных подстанциях узлов учета электроэнергии на уличное освещ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4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4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 на 2011-2013 г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 458,7</w:t>
            </w:r>
          </w:p>
        </w:tc>
      </w:tr>
      <w:tr>
        <w:trPr>
          <w:trHeight w:val="63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детских игровых комплексов  и декоративного огражд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8,8</w:t>
            </w:r>
          </w:p>
        </w:tc>
      </w:tr>
      <w:tr>
        <w:trPr>
          <w:trHeight w:val="88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 улично-дорожной сети, инженерных сооружений на дорогах в границах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651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 567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6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56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21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1 00 00 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1 01 00 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1 01 00 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90,0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"КСПЦ "Спектр" на выполнение муниципального задания по реализации программных мероприятий для детей и молодеж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7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для проведения мероприятий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менная стипендия Главы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 кинематография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78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2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исполнение переданных муниципальному району полномочий по организации библиотечного обслуживания населения, комплектованию и обеспечению сохранности    библиотечных фондов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 и  кинематографии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7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7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 целевая программа "Развитие культуры МО Сертолово  на 2011-2013 гг."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70,0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"КСПЦ "Спектр" на выполнение муниципального задания по реализации программных мероприятий, направленных на развитие сферы  культур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7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7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 для проведения мероприятий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526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3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8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93,8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33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0</w:t>
            </w:r>
          </w:p>
        </w:tc>
      </w:tr>
      <w:tr>
        <w:trPr>
          <w:trHeight w:val="3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33,0</w:t>
            </w:r>
          </w:p>
        </w:tc>
      </w:tr>
      <w:tr>
        <w:trPr>
          <w:trHeight w:val="123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компенсация почетным жителям МО Сертолово по оплате за наем, санитарное содержание, текущий и капитальный ремонт общего имущества в многоквартирном доме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материальная помощь гражданам РФ, оказавшимся в трудной жизненной ситуации,  и зарегистрированным на территории МО Сертолов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4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34,5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 спор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34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4,5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Развитие физической культуры и спорта в МО Сертолово на 2011-2013 г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34,5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  АУ "КСПЦ "Спектр" по реализации программных мероприятий, направленных на развитие сферы физической культуры и спорт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5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5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открытого плоскостного сооружения -комплексной спортивной площадки в р-не д. 14 по ул. Молодцо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9,5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2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09,5</w:t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0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 средств массовой информаци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60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автономному учреждению "Редакция газеты "Петербургский рубеж".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99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МО СЕРТОЛОВО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55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53,1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53,1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0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0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20,9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3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3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,3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                                      (муниципального образования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9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2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02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"Разработка схемы расположения объектов уличного освещения г. Сертолово"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0 00 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</w:tr>
      <w:tr>
        <w:trPr>
          <w:trHeight w:val="12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Государственный кадастровый учет земельных участков , на которых расположены многоквартирные дома  в границах МО Сертолово на 2010-2012 гг."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1 00 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1 00 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4,0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И ЭКОНОМИКИ АДМИНИСТРАЦИИ МО СЕРТОЛОВО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9,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9,7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9,7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</w:tr>
      <w:tr>
        <w:trPr>
          <w:trHeight w:val="64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О СЕРТОЛОВО ЛЕНИНГРАДСКОЙ ОБЛАСТИ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1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1,6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71,6</w:t>
            </w:r>
          </w:p>
        </w:tc>
      </w:tr>
      <w:tr>
        <w:trPr>
          <w:trHeight w:val="960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71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5,6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15,6</w:t>
            </w:r>
          </w:p>
        </w:tc>
      </w:tr>
      <w:tr>
        <w:trPr>
          <w:trHeight w:val="61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435" w:hRule="atLeast"/>
        </w:trPr>
        <w:tc>
          <w:tcPr>
            <w:tcW w:w="63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9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0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8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9 859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386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3:55:00Z</dcterms:created>
  <dc:creator>1</dc:creator>
  <dc:description/>
  <cp:keywords/>
  <dc:language>en-US</dc:language>
  <cp:lastModifiedBy>ЛЕНА МИЛЛЕР</cp:lastModifiedBy>
  <dcterms:modified xsi:type="dcterms:W3CDTF">2011-12-23T11:12:00Z</dcterms:modified>
  <cp:revision>3</cp:revision>
  <dc:subject/>
  <dc:title>ПРИЛОЖЕНИЕ № 6</dc:title>
</cp:coreProperties>
</file>