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28" w:right="438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left="2837" w:right="2822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СЕРТОЛОВО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АДМИНИСТРАЦИЯ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67"/>
                <w:sz w:val="24"/>
                <w:szCs w:val="24"/>
                <w:u w:val="single"/>
              </w:rPr>
            </w:pPr>
            <w:r>
              <w:rPr>
                <w:color w:val="000000"/>
                <w:w w:val="6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1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67"/>
                <w:sz w:val="28"/>
                <w:szCs w:val="28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21     </w:t>
            </w:r>
          </w:p>
        </w:tc>
      </w:tr>
    </w:tbl>
    <w:p>
      <w:pPr>
        <w:pStyle w:val="Normal"/>
        <w:shd w:fill="FFFFFF" w:val="clear"/>
        <w:spacing w:before="274" w:after="0"/>
        <w:ind w:right="14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запрете купания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.10.2003 года № 131- 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Ленинградской области от 29 декабря 2007 г. № 352 «Об утверждении правил охраны жизни людей на водных объектах Ленинградской области», постановлением Правительства Ленинградской области от 05.06.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на водных объектах», в связи с непригодностью водоёма для массового отдыха, с целью исключения угрозы причинения вреда жизни или здоровья людей, а также предупреждения возможных несчастных случаев, связанных с купанием в водоёмах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 летний период 2021 года запрет на купание в водоёме, расположенном в районе домов 11 кор.1, 12, 15 по ул. Ветеранов, г. Сертолово (Сертоловский водоём)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административного обеспечения и информатизации администрации МО Сертолово обеспечить извещение населения МО Сертолово в газете</w:t>
      </w:r>
      <w:r>
        <w:rPr>
          <w:color w:val="000000"/>
          <w:spacing w:val="3"/>
          <w:sz w:val="28"/>
          <w:szCs w:val="28"/>
        </w:rPr>
        <w:t xml:space="preserve"> «Петербургский рубеж» об установлении запрета на купание, организовать установку и периодическую проверку запрещающих знаков в районе водоёма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после его официального 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Контроль за исполнением постановления оставляю</w:t>
      </w:r>
      <w:r>
        <w:rPr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1:00Z</dcterms:created>
  <dc:creator>игорь</dc:creator>
  <dc:description/>
  <cp:keywords/>
  <dc:language>en-US</dc:language>
  <cp:lastModifiedBy>aleksart@hotmail.com</cp:lastModifiedBy>
  <cp:lastPrinted>2018-05-28T10:02:00Z</cp:lastPrinted>
  <dcterms:modified xsi:type="dcterms:W3CDTF">2021-06-16T08:50:00Z</dcterms:modified>
  <cp:revision>10</cp:revision>
  <dc:subject/>
  <dc:title> </dc:title>
</cp:coreProperties>
</file>