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администраций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3 № 04-238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 по социальным вопросам администрации муниципального образования «Всеволожский муниципальный район» Ленинградской области просит довести до населения  следующ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шением между Губернатором Санкт-Петербурга и Губернатором Ленинградской области от 29.12.2012г. №70-пс (далее – Соглашение) определен круг лиц, жителей Ленинградской области, имеющих право на проезд по единому социальному проездному билету на метрополитене и маршрутах наземного пассажирского транспорта (трамвай, троллейбус, автобус) г. Санкт-Петербурга,  согласно приложению № 1 к Соглашению и на регулярных автобусных маршрутах Ленинградской области, указанных в приложении № 2 к Согла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роезда по единому социальному проездному билету имеют следующие категории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а, получающие ежемесячную денежную выплату из обла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ца, получающие ежемесячную денежную выплату из федераль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дно лицо, сопровождающее инвалида по зр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ли ребенка-инвал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атегории граждан, имеют право проезда на следующих маршрутах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both"/>
        <w:rPr/>
      </w:pPr>
      <w:r>
        <w:rPr/>
        <w:t>Маршруты наземного пассажирского транспорта общего пользования</w:t>
      </w:r>
    </w:p>
    <w:tbl>
      <w:tblPr>
        <w:tblW w:w="79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56"/>
        <w:gridCol w:w="2290"/>
        <w:gridCol w:w="2192"/>
        <w:gridCol w:w="2161"/>
      </w:tblGrid>
      <w:tr>
        <w:trPr>
          <w:trHeight w:val="51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мер маршрута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ый пункт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ечный пункт 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омоносов, вокза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я Ижор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Наличн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К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приста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ские ворот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п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К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приста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 «Шанц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а-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ниенбаум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К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приста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19Б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Заво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Оккервил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парк «Мартышк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Стаче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заво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лощадь Александра Невског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яги, автобусный парк №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Мужест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п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редпортов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вой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городо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лотов, д. 6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ыборг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осста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арк Победы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ная гаван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ой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ель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ой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енинский пр.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завод №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Пингвин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со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Ковалёво, 3-я ли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асилеостр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петровская ул., автобусный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ское ш., д.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Елизар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Шушары, Школь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онерский о-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Нар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Нар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щева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технический институт им. Иофф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 Пулково-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яги, автобусный парк  №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щева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Удельн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Удельн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Таллин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остров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Горьк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ая наб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п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Обухов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М.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железобетонных изделий №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Ручь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п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М.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ролетарской Диктатур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ллин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М.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омонос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М.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олк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ьная у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а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олк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есн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ая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платформа Воздухоплавательный пар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вин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онерский о-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онерский о-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онерский о-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электромеханический завод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Демьяна Бедн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олитехниче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нская ул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ировский завод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Стаче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станция «М.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ролетарской Диктатур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Московская Сортиров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ар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искарев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ики, ул. Политрука Пасечни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блест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евашов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ки, карье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ш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Пес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елки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ар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Озер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аршала Жук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ой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роспект Ветеранов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ой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роспект Ветеранов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кладбищ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Московская – Сортиров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Демьяна Бедн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Ручь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Александровской Фер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лк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Обух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п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лонта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угр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ш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б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угр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Налич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собо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нштадт, Гражд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нштадт, 19 кварт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аркет «Лен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Юк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</w:t>
              <w:br/>
              <w:t>»Площадь Восстани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хонское шосс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Озер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, рентгенорадиологический институ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Озер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ель-кемпинг «Ольг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блест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та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лахтин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арна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Верхний пер., 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Елизар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еталлострой, ФГУП «НИИЭФ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еталлостро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Смолен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п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мойлово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р. Александровской Ферм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лонтай, д. 47 к.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Завод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омонос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ское кладбищ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тавелл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щева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 (кольцевой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 (кольцевой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яги, автобусный парк №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ар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Налич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рская наб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платформа Серги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ь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платформа Серги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5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Ручь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искарёв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лощадь Александра Невског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я № 54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Растрелл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Муж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атори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арна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Гражданский пр.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вой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Московская-Сортировочн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блест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Захар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олитехниче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Октябрьский городок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овая Рощ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арнас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лемзавод «Лесное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ая ул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ая ул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аркет «Лен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ов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л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Костюшк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Александровск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Костюшк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редпортов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М. 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омонос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ная станция «Наличн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ский порт Санкт-Петербург «Морской Фасад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М. Балкан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ая Жемчуж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Подвой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жона Рид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Счастлив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трельна, Особая экономическая зона «Нойдорф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трельна, ООО «БСХ «Бытовые приборы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Подвой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имико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Лиг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ов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«Климовец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имико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р.Большевиков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хтинский разли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щева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яги, Ново-Никити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омендантский пр.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щева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л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. Камен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Белорусск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т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нштадт, Гражда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Ул. Ушинског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Пискарев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рестовский остров» (кольцевой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Тухачев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Реп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ар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Тухачев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Ручь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асо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есн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Красносельское шосс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аперный, мебельный комбинат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Звездн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Шушары, Вишер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Оккерви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етроград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Счастлив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 кладбищ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Петродворец, университе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Зеленогорск, ж.-д. вокзал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Зеленогорск, вокза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-й км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Кронштадт, пр.Лени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Сестрорецк, ул.Володарског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естрорецк,</w:t>
              <w:br/>
              <w:t>Курорт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ная станция «Кировский завод»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платформа Сергие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Красное Сел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тродворец, вокза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ин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Зеленогорск, вокза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гское шоссе, 764-й км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естрорецк,</w:t>
              <w:br/>
              <w:t>Курорт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сионат «Дюны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сионат «Дюн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Горск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Гор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Белые ноч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ул. Володарског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ул. Володар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елоостров, Сестрорецкое шосс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строрецк,</w:t>
              <w:br/>
              <w:t>Курорт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ер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  <w:br/>
              <w:t>Вокзальная п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Сосновая полян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  <w:br/>
              <w:t>Вокзальная п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  <w:br/>
              <w:t>Вокзальная п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 ж.-д.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нция метро «Пролетар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онтонный, Первомай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аперный, мебельный комбинат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на пос. Металлострой, д. 3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Металлострой, Центральная ул.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онтонный, Шлиссельбургское шосс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. на Металлострой, д.3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еталлострой, Централь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етергофавторанс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маршрут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Или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тарый Петергоф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, Ульян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тарый Петергоф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,</w:t>
              <w:br/>
              <w:t>Ульянов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ахмат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университ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ышевская ул., д. 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ышевская ул., д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7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ефабрика «Красные зор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тродворец, университе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чий Ремиз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тродворец, университе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ергие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городо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т строительных материало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комбинат строительных матери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им. Тельма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комбинат строительных матери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Оборон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</w:t>
              <w:br/>
              <w:t>Звериниц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Екатерининский дворец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Красносельское шоссе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 Звериницкая ул., д. 55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молосар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шоссе Подбельског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ельское шоссе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ий бульв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Александровска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борон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гатчинское шоссе,</w:t>
              <w:br/>
              <w:t>д. 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Э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гатчинское шоссе,</w:t>
              <w:br/>
              <w:t>д. 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ушкин,</w:t>
              <w:br/>
              <w:t>Железнодорож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ельское шоссе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 кладбищ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,</w:t>
              <w:br/>
              <w:t>Звериниц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Оборон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город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город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им. Тельма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комбинат строительных матери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тро-Славян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еталлострой, Централь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тро-Славян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. на Металлострой,</w:t>
              <w:br/>
              <w:t>д.3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арголово, СПК «Пригородный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аргол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ое кладбищ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одгорн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е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енинск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Долг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рвомайск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м автомобильной дороги «Санкт-Петербург-Парголово-Огонь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м автомобильной дороги «Санкт-Петербург-Парголово-Огонь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ая Дол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зер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с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галат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Елизаветин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ерр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абл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з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«Сокол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опш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Дятлиц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ляд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азбегае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ннол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ннол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азбегае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платформа Серги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платформа Серги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нинский лесопитомни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км бетонной автомобильной дорог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опухин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Улица Дыбенк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й км автомобильной дороги «Санкт-Петербург-Мурманск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маршрут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Улица Дыбенк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«Восход-1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«Восход-1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омоносов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м. Свердл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иллоз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опш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Шелк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Черемык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аськ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Сосновый Бор» (через Зеленый Холм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Сосновый Бор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Андреев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4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елоз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</w:t>
              <w:br/>
              <w:t>»Улица Дыбенк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«Северная Самарка» (через пос.Разметелево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«Кировский зав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имитиц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платформа Серги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«Кировец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 (кольцевой маршрут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ол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елоост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ое шоссе, садоводство «Сады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Черная Реч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икольское, завод «Сокол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ойскор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«Железнодорожная ул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ммуна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Терволов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ево, Дом-музей В.И. Лен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ево, Дом-музей В.И. Лени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й км автомобильной дороги «Санкт-Петербург-Парголово-Огоньки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маршрут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»Ул. Жени Егорово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Елизаветин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км бетонной автомобильной дорог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ясин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ый Бо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км бетонной автомобильной дорог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лобиц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ор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льповиц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авр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омендантский пр.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аршала Тухачевског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тийский вокзал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рожная алле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Мужест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гвардейский буль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ов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Черная речк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ллин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ая п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ллейбусный парк N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тийский вокзал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раблестроител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раблестроител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аблестро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рожная алле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Александра Невског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зр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аршала Тухачевског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Бехтере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ский соб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стюшк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Ручь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1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ллин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гар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Стачек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Жени Егоров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Мужест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Труд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авро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енерала Хруле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Сортиров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Конституции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Солидар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омонос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Сортиров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олдата Корзу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Добролюбо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Солидар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с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рец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етроград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Московская-Сортиров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Сортиров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Электросил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Пионерстро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Проспект Ветеранов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ов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к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Электросил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ов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Васи Алексее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Московская-Сортировочн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олков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ки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гардн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вский домостроительный комбинат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алка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Васи Алексее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авро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рецкий п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раблестроител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м. «Выборг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раблестроител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Лени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Солидар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Ручь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Удельн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Охт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Реп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юраторный завод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авро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Старая Деревн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хтинский разли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платформа 11-й км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Культур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Лени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рожная аллея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Солидар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Лени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Рыбацко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пной пер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ат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Рыбацко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комбина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мвайный парк № 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Ржевк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Лени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Стрель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нн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ечник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Выборгская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рец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ул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Тургене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ий электромеханический завод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Московские ворота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Юрия Гагари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авро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пар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хтинский разли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Кушелевк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алк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арат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Мечнико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«Северная верф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Сосновая Полян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рожная алле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Шавро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Северная верф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Казаков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рец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уначарског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Культур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Жени Егоровой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ммуны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«Северная верф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Пограничника Гарькавого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Кушелевк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алканская у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Купчино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«Ладож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Ржевка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ий завод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орожная алле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Ручь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Оккервиль 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гулярных автобусных маршрутов Ленинградской области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1076"/>
        <w:gridCol w:w="1708"/>
        <w:gridCol w:w="2253"/>
        <w:gridCol w:w="3239"/>
        <w:gridCol w:w="83"/>
        <w:gridCol w:w="2705"/>
      </w:tblGrid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маршру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альный пун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ечный пунк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городные маршруты (Санкт-Петербург – Ленинградская область)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волож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р. Лехтуси -  ст. м. пр.Просвещения, С-Пб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ксово - ст. м. Просвещения, С-Пб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рки - ст.м. Ладожская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Черная речка - ст. м пр. Просвещения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-км - ст.м Парнас,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Юкки - ст. м "Просвещения"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ертолово-2 - ст.м пр.Просвещения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алатово-СПб Песоч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ская Дубровка - ст.м. Ладожская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. Углово - ст.м. Ладожская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. Павлово - ст. м. Дыбенко С-Пб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. им. Морозова - ст. м. Дыбенко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севоложск - ст. м. "Ладожская"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. Воейково - ст. м. "Ладожская"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телево - ст. м. "Ладожская"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ертолово - ст.м пр.Просвещения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ертолово - ЦНИРИ, п. Песочный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Сертолово - ст.м "Озерки"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Черная речка - ОКБ, пр. Луначарского, 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. Лесное - ст.м. Просвещения С-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Большие Пороги - ст.м Ломоносовская С-Пб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тчин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, Варшавский вокзал- СПб, ул. Костюшк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Лукаши - Павловск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р - Павлов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Павлов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лиссельбург - ст. м."Рыбацкое"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т.м."Дыбенко"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Шлиссельбург - ст. м. "Ул. Дыбенко" СПб 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адожский - ст. м. "ул. Дыбенко"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монос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новый Бор - ст. м "Автово"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пша - ст. м "пр. Ветеранов"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. Кипень-Зимит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.-д. ст. Тайцы - Хвойное - ст. м Кировский з-д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рволово - ст.м пр. Ветеранов,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б, ст. м Пр. Ветеранов - Кась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Ретс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Лаг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б, ст. м Ленинский пр - Гостил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Лаг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Анн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Б.Ижора, 54 км.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Таменгон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Краснофлот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Ломоносов- Коваши- Сосновый Бор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Шепелево - Сосновый Б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Ломоносов, вокзал - пос. Копор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Ломоносов, вокзал - дер. Мухов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Копор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Лопухинка (5 км бет. дор.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, вокзал - Забород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Пеники -Б. Коновалово - Ломонос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моносов - Сойкино-Б. Коновалово - Ломонос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Ломоносов, вокзал - дер. Лопух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ненский муниципальны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оровское - ж.д.ст. Колп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Колп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Пушк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икольское - ст. м. Рыбацкое СП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йскорово - КСМ Колп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ские (поселковые), муниципальные, межмуниципальные  маршруты Ленинградской области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альный пун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ечный пунк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ршру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кситогор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Бокситогорс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агорная - Садоводство "Металлург"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Нагорная - ОАО "РУСАЛ Бокситогорск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горная - садоводство "Металлург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станция - п. Б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2 - ОАО "РУСАЛ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станция - п. Ларья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станция-Сегл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Пикале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Н.Деревн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Н.Деревня ч/з ж/д в-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Автопар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ж/д в-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кладб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Огородничест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ЖК - Автопар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ЖК - Цементный завод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-Сады "Металлург 2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Сады 4 - Огородничест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ЖК-Сады 4-Огородничество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Михе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ст. Чуд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Б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- Стру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Б. Дв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Сомино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п. Ефимов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Забел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Яковл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Забелино ч/з Ефиимов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Бокситого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Тихвин ч/з Б Дв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калево - Тихвин ч/з Дым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Тихви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Ефимовский - д.Забел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д.Мозолё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Б. Дв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Сав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Пикал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Ефимов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Ефимовский - д.Забор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фимовский - д.Пожар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кситогорск - Яковл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 Ефимовский - Сомино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ос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Терпилицы - Волос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Гор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Торос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Волг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егу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Худанк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Репол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Извар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Сельц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Загор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Ущев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-Рабит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Сум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Глум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Калитино (ч/з Кикерино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есе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еседа (ч/з Смолеговицы, Кр.Луч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Вруда - Волос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.Вру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Княж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Калитино (ч/з Лисино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.Саб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Б.Сабск (ч/з Лемовжу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осово - Гатч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х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с Волхов - кольцо ул. Авиационн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с Волхов-Торфопосёлок (ч/з Валим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с Волхов-Торфопосёлок (ч/з в/ч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с Волхов - Торфопосёло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с Волхов - Кольцо (через Мурманские ворота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 АС - Плеха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/с Волхов - Верхов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/с Волхов - Мысл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Новая Ладо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Бабино - Новая Ладо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Сясьстро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Вындин Остр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Хвал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Луж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Пупыш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Прусына 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Бабино - Сясьстро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ша - Конде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ша -  Загуб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ша - Свир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. Ладога - Сясьстро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ясьстрой - Потан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ясьстрой - Колча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ая Ладога - Иссад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Новая Ладо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лхов - Кисельн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ая Ладога - Немятово (ч/з Иссад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ая Ладога - Сясьстро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ая Ладога - Паш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ая Ладога - Конде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волож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-мкр.Южны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 - пл. Всеволожская (кругово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-ЦБР-Мельничный Руче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- ул.Приют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 - промзо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 - Мельничный Руче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 Всеволожская - мкр.Сельхозколледж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м. Девяткино - з-д Турбоатомгаз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м. "Девяткино" - пос. Лаврик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Ваганово - пос. Ваганово 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.Грибное - ст.Борисова Грив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. им. Морозова - пос. им. Морозов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м. Девяткино - ул. Оборонн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д ст. Токсово - сад. Восход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галатово - Токс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.им.Морозова - Всеволож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с.Павлово - Пороховые СПб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Уг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Романо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Коко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Рахь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Красная Звез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ос. Н.Дубро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дер. Лепсар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.им.Морозова  -пос.Вага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/д ст. Грузино -Лемболовская твердыня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 ст. Васкелово - с-во "Альбатрос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ст Грузино - пос. Гарб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 ст. Грузино - д. Матокс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/д ст. Грузино - п. Заводской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. ст Васкелово - с-во "Троицкое Урочище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 ст. Грузино - п. Н.Осельк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/ст Грузино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. Васке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. Гарболово -  ст. м. Девят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 ст. Грузино - сад-во "Пески" (сез.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д-во Восход - ст.м. Девят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Всеволожск - п. Гарб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ертолово - г. Всеволож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м. "Девяткино" - дер. Сярьг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т.м. Девяткино - сад-во "С. Наркома"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г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 г. Выбор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Выборг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Петров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Южный Ва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Северны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Таммису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Кировские Да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им. Киров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Сайменские Да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Ленина - Са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 Выборг - п. Харито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 г. Светогорс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- сад-во "Бумажник"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 г. Приморс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морск- п. Манола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п. Рощино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Рощино - Сельхозтехни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Дятлово - п.Совет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-Кондрать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Рощино - Первомайское 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Рощино - Цвелодуб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Рощино - Пуш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Светого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Гончар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Канельярви - Полян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Канельярви - Пуш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рмилово - Выбор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морск - Выборг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Торфяно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робицыно - Рощ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лловское - Каме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п.Гаври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Совет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Ряб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ст.Гвардей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Высоц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Барыш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Житк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Каменного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Отрадне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Камен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ловское - Кирпич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Вещ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Яш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Лужай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Чулк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етогорск - Лесогор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етогорск - Каменного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етогрск  - Правд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етогорск - Лос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менногорск - п. Красный Соко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орг - Рощ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тчин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цкого-Новосел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ъезд - п.Рошаля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щинская - Химози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-л - з-д Электростандар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естерова - ул.Рощин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ршавский в-л - Пижма,кладбище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щинская - маг. Фермер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ул. Новосел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ул. Рощин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нбург - ул.Урицког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шавский вокзал - Въезд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.Сиверс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иверский - Новосивер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иверский - Больш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иверский - Бело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ТК "Пилот") - М.Ве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рица в-л - Мины 1п.Сиверский-Гатч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Бат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Ляд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Выриц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Кауш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Дружная 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 Сиверский - Бело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 Сиверский - Изор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 Сиверский - Симан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Сиверский - Лесничест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.Вырица - Нестер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Б.Колпан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Прибыт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Мень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Тай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Терв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Черемы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Тойвор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Луйсков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Яскел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Волос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Учхоз (ч/з Корпиково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Глум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Кобра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Раб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Бат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Тихков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.) - Переяр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Выриц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Новый Све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Жаб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Тай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Сусан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 (Варш) - Шпань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атчина (Варш) - Учхоз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тчина(Варш)-Туга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нгисепп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ские (поселковые) маршруты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- Касколо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Александровская 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Александр.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ос. Кингисепп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рикколовское ш. - ул. Луж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. Николаева - Порх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станция - Порх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вангор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тка-Льноджутовая фабри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ж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ноджутовая фабрика-ж.д. вокза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ингисепп - п. Кингисеппский - Ивангород,А/С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Ивангород А/С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1-е Мая - Захонье - Парус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Ивангород - Захонье - 1-е Мая - Кингисепп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г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. Кингисеппский - Парус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д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, ул. Объезжая - Парус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. Минутка-Льножутовая ф-ка-Кингисепп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Тарай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рикково - Ленрыб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Ленрыба - Коск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риображенка - Кург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Выбье - Кург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Неппово - Пейпи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ейпи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Б Луцк - Орл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Б Луцк - пер. Орлов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Б Луцк - Кош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Городок - ст. Котл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отлы магазин - ж/д ст. Котл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Неппово - Урлиз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Урлиз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иллово - Перелес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ос. Котельский - Перелес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 - Фалилеево - Велько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ов. на Домашово - Велько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Фалилеево - Перелес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Фалилеево - Велько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Бегу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Зимит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Опол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имитицы - Тикопись - Кингисепп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Тикопись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Веймарн - Бесе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Недоблицы - Бесе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улково - Струпп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Пулково - Б. Кузем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Котлы - ст. Гарк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Городок - ст. Гарк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Веймарн - Загор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Веймарн - Пореч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ст. Веймарн - Мануйлово 3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д.Горка - в/ч Керст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в/ч Керст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А/С - д.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, пл. Николаева - 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ерстово - Саккол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ингисепп - Ополье - Сакколо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ьножутовая ф-ка - с/к ГЭС 13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Ополье - Онстопель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Онстопель - Бесед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п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Онстопель - Пореч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г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ст. Гарколово - Кал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л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Ленрыба - Кал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у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Урмизно - Кал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/с Солка 4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Юр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гисепп - Крикколово - Коск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вангород-п. Ленрыб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шский муниципальный район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, Автостанция - ПМК-19 (Кладбище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, Вокзал - Кириши, Вокзал (кольцево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, Автостанция - Черная Реч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, Автостанция - Чир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, Автостанция - ООО "Кинеф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догощь - Крапив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догощь - Смол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догощь - Клин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догощь - Половинни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догощь - 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Черенц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Глаж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Садоводство 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Кус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Город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Пче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Будогощь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Дубня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Дубня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Мем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Гороховец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иши - Садоводство 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М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Кирс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Войто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ировск - ст. Невдубстрой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н.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Приладож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-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Приладож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Нази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Путил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Валовщ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-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Валовщ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-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Путилово - Валовщ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-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Назия - Валовщ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-Г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 - Путилово - Валовщ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Назия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Г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инявино-2 - Путилово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Д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Назия - Валовщина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Ж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Назия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-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Путилово - ж/д ст. Жихар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ст. Войбока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-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овск - Дусь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Войбокало -Лаврово-Кобона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-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усьево -Лаврово- Кобона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Войбокало - Сухое- Кобона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-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бона - Сухое-Дусь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дейнопольский муниципальны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комбинат-Лесн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Янгиничи (дачи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 Поле  - Яне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Шамокш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Ребовичи - Хмелезеро - Вон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Имоче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Шархини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Тервеничи-Лодейное Поле 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Лодейное Поле-Тервеничи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Подпорож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Свирьстро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Хмелезеро - Вон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нозеро-Лодейное Пол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Кондуши - Пога - Инема - Свир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Кондуши - Инема - Свир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Свир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Пече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Кондуши - Пога - Инема - Свир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- Надпорож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Доможирово - Оять - Рассвет(с1.09 по15.06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Доможирово - Рассвет(с1.09 по15.06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Сермокса - Доможирово - Рассве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свет - Шуткуса - Околоток - Лодейное Поле 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Ребови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бовичи - Шахриничи - Лодейное Пол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одейное Поле - Нов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моносов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-Нежново-п. Котель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-с.Копорье-п. Котель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уж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МУПАП - с/х Колледж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РБ - с/х Колледж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РБ - ул. Побе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Луга 3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апито - ЦР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Дом офицеров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КЭ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Нагор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сан. "Жемчужина"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Ша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л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Х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товокзал - оз. Толо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а - Будилово - Николаев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а - Рель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Осьм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Затулен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Магистральное - Затулен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Ореде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Магистральный - Оредеж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Пехенец - Мшин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Ручь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Пустошка - Серебря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Б. Озер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Конезер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пос. им. Дзержинског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Невеж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кребл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Островенка - Плоское - Толмачё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Толмачё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Ретюнь - Серебря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Рет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Вычелоб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креблово - Кр. Вал - Лу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креблово - Кр. Вал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Кр. Вал - Скреблово - Луг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едеж - М. Полян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едеж - Туховеж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едеж - п. Рыд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едеж - Чол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ыре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Югост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Калган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Межозерны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Заореш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Брод - Заореш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Торкови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уга - Саб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орож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-д МЖБК - Варбег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арбеги - ж/д ст. Подпорож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-д МЖБК - Новая деревн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-д МЖБК - сад-во Погри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Пидьм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Яковлевская - Пидьм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Шемени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Важин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Никольский - Важин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Николь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Важины - Николь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Усла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Никольский - Услан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Яковлев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Шеменечи - Плотич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Лаптевщ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нницы - Пелдуш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нницы - Шодовичи - Пелдуш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нницы - Ярослави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нницы - Игнатов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Винн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Вознесен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орожье - д.Пидьм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нницы - Немжа - Мяг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зерский 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 г. Приозе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(ПДМК) - Ларио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, ул. Выборгская - ПМД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льниково - Василь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Сторожев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 пос. Сос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тровки - ст. Сосново - Кривк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Снегире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зерск - Студе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юллюпельто - Студе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Яблонов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Приладож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Мотор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Почино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ст. Отрад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ж/д.ст. Отрадное - Б. Владимировка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.ст. Отрадное - Торфя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Шуш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зерск - Кузнечное (КНИ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Шушино - Кузнечное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Ромашк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машки - Приозе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машки - Новая Деревн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/д ст. Громово - Красноармей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Громово - Портов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Громово - пос. Гром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Владимировская Бух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Замост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т. Сосново - Пятиречье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ятиречье - Денисово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т. Сосново - Запорожское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т. Сосново - Денисово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Красноозерн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Коробицы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Мичурин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Ягод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Новожил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Крутая гор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сново - Ольх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осново - Петровский ГПЗ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машки-Гром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ланцевский 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. Кирова - пл. Лен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. Кирова - пл. Лен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К - Большие Пол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. Кирова - Шахта № 3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. Кирова - Гост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. Кирова - Гостиц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Негу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Новосел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Негуба (с заездом в Федорово Поле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Осьм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Пореч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Овсищ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Заручье - Старопол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Заручье - Ф. Поле - Старопол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Заруч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Негуба (ч/з Пелеши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Новоселье (ч/з Пелеши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Каз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Кингисепп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Скам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-Загривье-Перевалок-Отрадное-Скамь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ланцы - Загривье-Перевалок - Втроя -Скамь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сновоборский городской округ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 Сосновый Бор (кольцево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 Сосновый Бор (кольцево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 - Вокз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 - Вокз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ТП - пл. 80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дер. Лип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ВС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НИТ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дер. Пал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сад-во "Березовая Роща"-"Дружба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сад-во "Строитель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дер. Новое Калищ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дер. Коваш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ь-ский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 Сосновый Бор - пос. Смольненский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хвинский муниципальный 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кзал - Инженерный корпус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мкр., Дом 41 - ул. Разъезж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к - кладбищ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мкр., д.41 - Инженерный корпус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козавод - Инженерный корпус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к - ул. Саши Забелин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мкр., д.41 - Лесопитомни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к - Вокз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кзал - ГСК-8( ч/з 7 м-н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мкр., д.41 - Восточная проходн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к - Фишова Гор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мкр,41км - ул.Плаун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кзал - Ретранслят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к - Боровин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микр. - Восточная проходн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микрорайон д.42 - Инженерный корпус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 - Краса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С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кзал - Аэропорт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козавод - садоводство "Кайвакса"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рейсов-лето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муниципальные  и  муниципальные 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Бокситогорск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А/С - Заручев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А/С - Шибенец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, Молокозавод - Липная Горк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, Молокозавод - Сады "Лесное"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шозеро - Капш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угозеро - Паш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Ругу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Пикале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Сашк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, Молокозавод - Пяхт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Тихв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бенич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Бес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-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Бесовка (ч/з Цвылево)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-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Цвыл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микр.д. 41 - Царицино 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Новин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Никуль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Заречь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Го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бенич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Шуг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Исак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Шугозер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ашозеро - Лукино - Шугозеро 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хвин - Горелух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ный</w:t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ненский муниципальный район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ие (поселковые) маршруты</w:t>
            </w:r>
          </w:p>
        </w:tc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Уша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ябово - Пельгор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юбань - Сельц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 маршру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ад - во Черная  Грив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Радофиник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Лу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ад-во "Рубеж"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Георгиев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Еглиз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Новолис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аблино (кольцево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Федоровс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т. Ивановска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Люба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юбань - Баб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юбань - Гор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юбань - Ручь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Любань - Корки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Рубле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Любань - Косту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Любань - Сусть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Любань - Шапки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пов. на  Ерзунов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Нур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Любань - Чудской Б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ад-во Трубников Бор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. Саблино - Гладко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Ряб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урма - сад-во "Кюльвия"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сно - сад-во "Нечеперть" (сезонный)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.д.ст. Ивановская - ж.д.ст. Тосно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трудовую пенсию по старости, имеют право проезда на маршрутах, указанных в приложении № 2, а также с 1 мая 2013 года им предоставлено право проезда по единым социальным  проездным билетам по следующим маршрутам Ленинградской области и Санкт-Петербурга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бусные маршруты регулярных перевозок с посадкой и высадкой пассажиров только в установленных остановочных пунктах</w:t>
      </w:r>
    </w:p>
    <w:tbl>
      <w:tblPr>
        <w:tblW w:w="7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2"/>
        <w:gridCol w:w="2097"/>
        <w:gridCol w:w="1996"/>
        <w:gridCol w:w="1986"/>
      </w:tblGrid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мер маршрута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ый пункт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ечный пункт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омоносов, вокз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я Ижора 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а-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ниенбаумский п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 (кольцевой маршрут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парк "Мартышкино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ибаки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"Ладожская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угр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ш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б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угр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тюш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лемзавод "Лесное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ушкин, Автобусная станция "Железнодорожная ул.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.-д. станция Красное Село 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тродворец, вокз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ино 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  <w:br/>
              <w:t>Вокзальная п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  <w:br/>
              <w:t>Вокзальная п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7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ефабрика "Красные зори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тродворец, университ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ергие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комбинат строительных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им. Тельман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одгорн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епино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енинс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Долг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рвомайско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м автомобильной дороги "Санкт-Петербург-Парголово-Огоньки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м автомобильной дороги "Санкт-Петербург-Парголово-Огоньки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ая Долин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зерк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Б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еск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галат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Елизаветин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ерр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Сабл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з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</w:t>
              <w:br/>
              <w:t>Ленинградская у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"Сокол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опш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Дятлиц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ляд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азбегае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ннол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Б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ннол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азбегае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временно не обслуживается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платформа Серги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платформа Серги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нинский лесопитомник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км бетонной автомобильной дорог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опухин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"Улица Дыбенко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й км автомобильной дороги "Санкт-Петербург-Мурманск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маршру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"Улица Дыбенко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"Восход-1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"Восход-1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 "Ломоносовская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м. Свердлов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иллоз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опш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Шелк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Черемык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аськ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"Сосновый Бор" (через Зеленый Холм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"Сосновый Бор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Андреев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4Б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елоз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метро</w:t>
              <w:br/>
              <w:t>"Ул. Дыбенко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 "Северная Самарка" (через пос.Разметелево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 "Кировский заво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имитиц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дворец, вокзал (кольцевой маршрут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с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ннол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Песоч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Черная Реч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Заводской п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икольское, завод "Сокол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ино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ойскор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шкин, Автобусная станция "Железнодорожная ул.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ммунар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-д. станция Красное С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Терволов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ево, Дом-музей В.И. Ленин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ево, Дом-музей В.И. Ленин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й км автомобильной дороги "Санкт-Петербург-Парголово-Огоньки"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маршру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ная станция</w:t>
              <w:br/>
              <w:t>"Ул. Жени Егорово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Елизаветинк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км бетонной автомобильной дорог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ясино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ый Бор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км бетонной автомобильной дорог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лобиц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орки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омоносов, вок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льповиц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Л.М.Сах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5:00Z</dcterms:created>
  <dc:creator>Людвига </dc:creator>
  <dc:description/>
  <cp:keywords/>
  <dc:language>en-US</dc:language>
  <cp:lastModifiedBy>кей</cp:lastModifiedBy>
  <cp:lastPrinted>2013-08-14T12:00:00Z</cp:lastPrinted>
  <dcterms:modified xsi:type="dcterms:W3CDTF">2014-04-18T17:21:00Z</dcterms:modified>
  <cp:revision>50</cp:revision>
  <dc:subject/>
  <dc:title/>
</cp:coreProperties>
</file>