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spacing w:lineRule="auto" w:line="259"/>
        <w:jc w:val="center"/>
        <w:rPr/>
      </w:pPr>
      <w:r>
        <w:rPr>
          <w:b/>
        </w:rPr>
        <w:t>МУНИЦИПАЛЬНОЕ ОБРАЗОВАНИЕ СЕРТОЛОВО</w:t>
      </w:r>
    </w:p>
    <w:p>
      <w:pPr>
        <w:pStyle w:val="Normal"/>
        <w:spacing w:lineRule="auto" w:line="259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  <w:lang w:val="en-US" w:eastAsia="en-US"/>
        </w:rPr>
      </w:pPr>
      <w:r>
        <w:rPr>
          <w:b/>
        </w:rPr>
        <w:t>от</w:t>
      </w:r>
      <w:r>
        <w:rPr>
          <w:b/>
          <w:lang w:val="en-US" w:eastAsia="en-US"/>
        </w:rPr>
        <w:t xml:space="preserve"> 22.11.2011 г. № 56</w:t>
      </w:r>
    </w:p>
    <w:p>
      <w:pPr>
        <w:pStyle w:val="Normal"/>
        <w:ind w:right="-36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4495" w:hanging="0"/>
        <w:rPr/>
      </w:pPr>
      <w:r>
        <w:rPr>
          <w:b/>
        </w:rPr>
        <w:t>О назначении публичных слушаний</w:t>
      </w:r>
    </w:p>
    <w:p>
      <w:pPr>
        <w:pStyle w:val="Normal"/>
        <w:ind w:right="4495" w:hanging="0"/>
        <w:rPr/>
      </w:pPr>
      <w:r>
        <w:rPr>
          <w:b/>
        </w:rPr>
        <w:t xml:space="preserve">по проекту бюджета муниципального </w:t>
      </w:r>
    </w:p>
    <w:p>
      <w:pPr>
        <w:pStyle w:val="Normal"/>
        <w:ind w:right="4495" w:hanging="0"/>
        <w:rPr>
          <w:b/>
          <w:b/>
        </w:rPr>
      </w:pPr>
      <w:r>
        <w:rPr>
          <w:b/>
        </w:rPr>
        <w:t>образования Сертолово  Ленинградской</w:t>
      </w:r>
    </w:p>
    <w:p>
      <w:pPr>
        <w:pStyle w:val="Normal"/>
        <w:ind w:right="4495" w:hanging="0"/>
        <w:rPr/>
      </w:pPr>
      <w:r>
        <w:rPr>
          <w:b/>
        </w:rPr>
        <w:t>области на  2012  год</w:t>
      </w:r>
    </w:p>
    <w:p>
      <w:pPr>
        <w:pStyle w:val="Normal"/>
        <w:ind w:right="4495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В целях обеспечения конституционных прав жителей муниципального образования   Сертолово  Ленинградской области ( далее по тексту - МО Сертолово ) на участие в обсуждении проекта бюджета МО Сертолово на 2012 год,  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 МО Сертолово и в соответствии с « Положением об организации и проведении публичных слушаний в МО Сертолово Всеволожского муниципального района Ленинградской области»  от 27.05.2008 г. № 31,  Совет депутатов приня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</w:rPr>
        <w:t xml:space="preserve">      </w:t>
      </w:r>
      <w:r>
        <w:rPr>
          <w:b/>
        </w:rPr>
        <w:t>РЕШЕНИЕ: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 </w:t>
      </w:r>
      <w:r>
        <w:rPr/>
        <w:t>1.   Назначить публичные слушания по проекту  бюджета МО Сертолово на    2012 год  15 декабря 2011г.,  в 17 часов 00 минут в конференц-зале МОУ</w:t>
      </w:r>
      <w:r>
        <w:rPr>
          <w:b/>
        </w:rPr>
        <w:t xml:space="preserve"> </w:t>
      </w:r>
      <w:r>
        <w:rPr/>
        <w:t>ССОШ № 2 по адресу: г. Сертолово, ул. Молодцова , 4/2.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>2.   Инициатором проведения публичных слушаний считать Совет депутатов МО Сертолово.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>3.  Ответственным за организацию проведения публичных слушаний назначить администрацию МО Сертолово.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>4. Опубликовать проект бюджета МО Сертолово на 2012 год в газете «Петербургский рубеж» и на официальном сайте МО Сертолово 24 ноября 2011 г.</w:t>
      </w:r>
    </w:p>
    <w:p>
      <w:pPr>
        <w:pStyle w:val="Style15"/>
        <w:spacing w:before="0" w:after="0"/>
        <w:jc w:val="both"/>
        <w:rPr/>
      </w:pPr>
      <w:r>
        <w:rPr/>
        <w:tab/>
        <w:t xml:space="preserve">  5.  Установить, что прием письменных замечаний и предложений граждан по проекту бюджета МО Сертолово осуществляется до 09 декабря 2011 г. по адресу: г.Сертолово, ул. Молодцова, 7/2, администрация, кабинет № 21, с 10.00 до 17.00.</w:t>
      </w:r>
    </w:p>
    <w:p>
      <w:pPr>
        <w:pStyle w:val="Style15"/>
        <w:spacing w:before="0" w:after="0"/>
        <w:jc w:val="both"/>
        <w:rPr/>
      </w:pPr>
      <w:r>
        <w:rPr/>
        <w:t xml:space="preserve">             </w:t>
      </w:r>
      <w:r>
        <w:rPr/>
        <w:t>6. Утвердить состав оргкомитета по подготовке и проведению публичных слушаний согласно приложению №1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 </w:t>
      </w:r>
      <w:r>
        <w:rPr/>
        <w:t xml:space="preserve">7.  Оргкомитету составить план работы и определить перечень задач по подготовке и проведению публичных слушаний в соответствии с Уставом МО Сертолово и «Положением об организации и проведении публичных слушаний в МО Сертолово».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.   Настоящее решение вступает в силу со дня его принятия и подлежит официальному опубликованию в газете «Петербургский рубеж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</w:t>
        <w:tab/>
      </w:r>
      <w:r>
        <w:rPr/>
        <w:tab/>
        <w:tab/>
        <w:tab/>
        <w:tab/>
        <w:tab/>
        <w:t xml:space="preserve">                                 </w:t>
      </w:r>
      <w:r>
        <w:rPr>
          <w:b/>
        </w:rPr>
        <w:t>А.П. Верни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решению Совета депутатов МО Сертолов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22.11.2011 г. №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СОСТАВ</w:t>
        <w:br/>
        <w:t xml:space="preserve">  ОРГАНИЗАЦИОННОГО КОМИТЕТА ПО ПОДГОТОВКЕ И ПРОВЕДЕНИЮ</w:t>
        <w:br/>
        <w:t>ПУБЛИЧНЫХ СЛУШАНИЙ ПО ПРОЕКТУ БЮДЖЕТА МО СЕРТОЛОВО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на  2012 год.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14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яющий делами главы администраци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: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Н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комитета финансов и эконом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ка Д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ревизионной комиссии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И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председателя КЖКХ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едседатель комитета по управлению имуществом 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специалист-юрист отдела по местному самоуправлению управления делами главы администрации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чугин А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редактор газеты «Петербургский рубеж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оль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Сертоловской городской организации ЛОО ВОИ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Л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ОО «Совет ветеранов МО Сертолово»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М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меститель директора ССОШ №1 по учебно-воспитательной работе (депутат 213 округа ) 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севич М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ректор АУ «КСПЦ «Спектр» (депутат 216 округа)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10:00Z</dcterms:created>
  <dc:creator>ЛЕНА МИЛЛЕР</dc:creator>
  <dc:description/>
  <cp:keywords/>
  <dc:language>en-US</dc:language>
  <cp:lastModifiedBy>ЛЕНА МИЛЛЕР</cp:lastModifiedBy>
  <cp:lastPrinted>2011-11-10T15:33:00Z</cp:lastPrinted>
  <dcterms:modified xsi:type="dcterms:W3CDTF">2011-11-25T06:35:00Z</dcterms:modified>
  <cp:revision>17</cp:revision>
  <dc:subject/>
  <dc:title>РОССИЯ</dc:title>
</cp:coreProperties>
</file>