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0 г. № 2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оложения о попечительск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наблюдательном) совете по вопрос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похоронного дела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 муниципальн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разовании Сертолово Всеволож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района Ленинград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ым законом от 12.01.1996 г. №8-ФЗ «О погребении и похоронном деле»</w:t>
      </w:r>
      <w:r>
        <w:rPr>
          <w:sz w:val="28"/>
          <w:szCs w:val="28"/>
        </w:rPr>
        <w:t xml:space="preserve">, Уставом МО Сертолово, и </w:t>
      </w:r>
      <w:r>
        <w:rPr>
          <w:color w:val="052635"/>
          <w:sz w:val="28"/>
          <w:szCs w:val="28"/>
        </w:rPr>
        <w:t>в</w:t>
      </w:r>
      <w:r>
        <w:rPr>
          <w:sz w:val="28"/>
          <w:szCs w:val="28"/>
        </w:rPr>
        <w:t xml:space="preserve"> целях организации осуществления общественного контроля за деятельностью в сфере похоронного дела, совет депутатов приня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Положение о попечительском </w:t>
      </w:r>
      <w:bookmarkStart w:id="0" w:name="_Hlk41904540"/>
      <w:r>
        <w:rPr>
          <w:rFonts w:eastAsia="Calibri"/>
          <w:color w:val="000000"/>
          <w:sz w:val="28"/>
          <w:szCs w:val="28"/>
          <w:lang w:eastAsia="en-US"/>
        </w:rPr>
        <w:t>(наблюдательном) совете по вопросам похоронного дела в муниципальном образовании Сертолово Всеволожского муниципального района Ленинградской области  (приложение к настоящему решению).</w:t>
      </w:r>
    </w:p>
    <w:p>
      <w:pPr>
        <w:pStyle w:val="21"/>
        <w:ind w:firstLine="708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>С.В. Коломыцев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8"/>
          <w:szCs w:val="28"/>
          <w:lang w:bidi="hi-IN"/>
        </w:rPr>
      </w:pPr>
      <w:bookmarkStart w:id="1" w:name="_Hlk42252717"/>
      <w:bookmarkEnd w:id="1"/>
      <w:r>
        <w:rPr>
          <w:rFonts w:eastAsia="SimSun;宋体"/>
          <w:kern w:val="2"/>
          <w:sz w:val="28"/>
          <w:szCs w:val="28"/>
          <w:lang w:bidi="hi-IN"/>
        </w:rPr>
        <w:t xml:space="preserve">Приложение 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к решению совета депутатов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О Сертолово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т 23.06.2020 г. № 21</w:t>
      </w:r>
    </w:p>
    <w:p>
      <w:pPr>
        <w:pStyle w:val="Standard"/>
        <w:jc w:val="both"/>
        <w:rPr>
          <w:rFonts w:eastAsia="SimSun;宋体" w:cs="Times New Roman"/>
          <w:kern w:val="2"/>
          <w:sz w:val="28"/>
          <w:szCs w:val="28"/>
          <w:lang w:val="ru-RU" w:bidi="hi-IN"/>
        </w:rPr>
      </w:pPr>
      <w:r>
        <w:rPr>
          <w:rFonts w:eastAsia="SimSun;宋体" w:cs="Times New Roman"/>
          <w:kern w:val="2"/>
          <w:sz w:val="28"/>
          <w:szCs w:val="28"/>
          <w:lang w:val="ru-RU" w:bidi="hi-IN"/>
        </w:rPr>
      </w:r>
      <w:bookmarkStart w:id="2" w:name="_Hlk42252717"/>
      <w:bookmarkStart w:id="3" w:name="_Hlk42252717"/>
      <w:bookmarkEnd w:id="3"/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bookmarkStart w:id="4" w:name="bookmark5"/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  <w:bookmarkEnd w:id="4"/>
    </w:p>
    <w:p>
      <w:pPr>
        <w:pStyle w:val="Normal"/>
        <w:widowControl w:val="false"/>
        <w:ind w:firstLine="56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попечительском (наблюдательном) совете по вопросам похоронного дела</w:t>
      </w:r>
    </w:p>
    <w:p>
      <w:pPr>
        <w:pStyle w:val="Normal"/>
        <w:widowControl w:val="false"/>
        <w:ind w:firstLine="56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муниципальном образовании Сертолово Всеволо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4190" w:leader="none"/>
        </w:tabs>
        <w:spacing w:lineRule="exact" w:line="280" w:before="0" w:after="309"/>
        <w:ind w:left="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90" w:leader="none"/>
        </w:tabs>
        <w:spacing w:lineRule="exact" w:line="280" w:before="0" w:after="309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Настоящее Положение </w:t>
      </w:r>
      <w:r>
        <w:rPr>
          <w:sz w:val="28"/>
          <w:szCs w:val="28"/>
        </w:rPr>
        <w:t xml:space="preserve">разработано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12.01.1996 г. №8-ФЗ «О погребении и похоронном деле»</w:t>
      </w:r>
      <w:r>
        <w:rPr>
          <w:sz w:val="28"/>
          <w:szCs w:val="28"/>
        </w:rPr>
        <w:t xml:space="preserve">, Уставом МО Сертлово и </w:t>
      </w:r>
      <w:r>
        <w:rPr>
          <w:rFonts w:eastAsia="Calibri"/>
          <w:color w:val="000000"/>
          <w:sz w:val="28"/>
          <w:szCs w:val="28"/>
          <w:lang w:eastAsia="en-US"/>
        </w:rPr>
        <w:t>регламентирует функции и полномочия, а также порядок формирования и работы попечительского (наблюдательного) совета по вопросам похоронного дела в муниципальном образовании Сертолово Всеволожского муниципального района Ленинградской области (далее - Попечительский совет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Попечительский совет образуется в целях осуществления общественного взаимодействия в сфере похоронного дела на территории муниципального образования Сертолово Всеволожского муниципального района Ленинградской области (далее -МО Сертолов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Попечительский совет осуществляет свою деятельность на общественных началах на принципах гласности, добровольности и равноправия его член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О Сертолово, настоящим Положением и иными муниципальными правовыми актами МО Сертоло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 Решения Попечительского совета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2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.Задачи и функции Попечительского совета</w:t>
      </w:r>
    </w:p>
    <w:p>
      <w:pPr>
        <w:pStyle w:val="Normal"/>
        <w:widowControl w:val="false"/>
        <w:tabs>
          <w:tab w:val="clear" w:pos="708"/>
          <w:tab w:val="left" w:pos="343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2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Попечительского совета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 Осуществление общественного взаимодействия в сфере похоронного де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Определение основных направлений совершенствования деятельности в МО Сертолово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Содействие в разработке и реализации совместных мероприятий органов местного самоуправления МО Сертолово, граждан, общественных объединений в сфере ритуальных услуг и содержания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общественности о целях, задачах и итогах работы органов местного самоуправления МО Сертолово в сфере похоронного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2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 Функции Попечительск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оведение мониторинга состояния похоронного дела в МО Сертолов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</w:t>
      </w:r>
      <w:r>
        <w:rPr>
          <w:sz w:val="28"/>
          <w:szCs w:val="28"/>
        </w:rPr>
        <w:t>зучение состояния похоронного дела и ритуального обслуживания населения в МО Сертол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существление анализа проблем в сфере похоронного дела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Оказание содействия органам местного самоуправления МО Сертолово в разработке проектов муниципальных правовых актов в сфере погребения и похоронного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Внесение в органы местного самоуправления МО Сертолово предложений по улучшению организации похоронного д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олномочия Попечительского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своих функций Попечительский совет вправ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 Вносить предложения по </w:t>
      </w:r>
      <w:r>
        <w:rPr>
          <w:sz w:val="28"/>
          <w:szCs w:val="28"/>
        </w:rPr>
        <w:t xml:space="preserve">улучшению организации похоронного дела и предоставлении качественных услуг населению МО Сертолово, а такж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нформировать </w:t>
      </w:r>
      <w:r>
        <w:rPr>
          <w:sz w:val="28"/>
          <w:szCs w:val="28"/>
        </w:rPr>
        <w:t xml:space="preserve">органы местного самоуправления МО Сертолово </w:t>
      </w:r>
      <w:r>
        <w:rPr>
          <w:rFonts w:eastAsia="Calibri"/>
          <w:color w:val="000000"/>
          <w:sz w:val="28"/>
          <w:szCs w:val="28"/>
          <w:lang w:eastAsia="en-US"/>
        </w:rPr>
        <w:t>о нарушениях в сфере похоронного дела, в том числе в местах погреб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на свои заседания представителей органов местного самоуправления МО Сертолово, организаций, осуществляющих деятельность в сфере похоронного дела, общественных, религиозных организаций, а также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заимодействовать с антимонопольными, правоохранительными органами по вопросам, относящимся к сфере погребения и похоронного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формировать население об обсуждаемых Попечительским советам вопросах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Осуществлять иные полномочия в пределах компетенции.</w:t>
      </w:r>
    </w:p>
    <w:p>
      <w:pPr>
        <w:pStyle w:val="Normal"/>
        <w:widowControl w:val="false"/>
        <w:tabs>
          <w:tab w:val="clear" w:pos="708"/>
          <w:tab w:val="left" w:pos="184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4" w:leader="none"/>
        </w:tabs>
        <w:jc w:val="center"/>
        <w:rPr/>
      </w:pPr>
      <w:r>
        <w:rPr>
          <w:color w:val="000000"/>
          <w:sz w:val="28"/>
          <w:szCs w:val="28"/>
        </w:rPr>
        <w:t>5. Порядок формирования и работы Попечительского совета</w:t>
      </w:r>
    </w:p>
    <w:p>
      <w:pPr>
        <w:pStyle w:val="Normal"/>
        <w:widowControl w:val="false"/>
        <w:tabs>
          <w:tab w:val="clear" w:pos="708"/>
          <w:tab w:val="left" w:pos="184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опечительский совет формируется из представителей органов местного самоуправления МО Сертолово, представителей предприятий, учреждений и организаций, расположенных на территории МО Сертолово (по согласованию), представителей общественных организаций и иных организаций, осуществляющих свою деятельность на территории МО Сертолово (по согласованию).</w:t>
      </w:r>
    </w:p>
    <w:p>
      <w:pPr>
        <w:pStyle w:val="Normal"/>
        <w:widowControl w:val="false"/>
        <w:tabs>
          <w:tab w:val="clear" w:pos="708"/>
          <w:tab w:val="left" w:pos="852" w:leader="underscor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енный состав Попечительского совета составляет не менее 5 челов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2. Состав Попечительского совета утверждается постановлением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4. Председатель Попечительского совета: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ывает заседания Попечительского совета;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ределяет повестку дня заседания Попечительского совета;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влекает к работе Попечительского совета в случае необходимости специалистов (экспертов);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уществляет другие полномочия в пределах своей компетен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5. Секретарь Попечительского совета: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отовит материалы по вопросам повестки дня и проекты решений Попечительского совета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ведомляет членов Попечительского совета о предстоящем заседании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едет протоколы заседаний Попечительского совета;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уществляет другие полномочия в пределах своей компетенции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6. Члены Попечительского совета вправе: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носить предложения в повестку дня заседания и план работы Попечительского совета;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нимать участие в голосовании по всем рассматриваемым вопросам</w:t>
      </w:r>
    </w:p>
    <w:p>
      <w:pPr>
        <w:pStyle w:val="Normal"/>
        <w:widowControl w:val="false"/>
        <w:tabs>
          <w:tab w:val="clear" w:pos="708"/>
          <w:tab w:val="left" w:pos="13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ступать и давать оценку рассматриваемому вопросу;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накомиться с материалами предстоящего заседания Попечительского со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7. Приглашенные на заседание Попечительского совета лица имеют право выступать по рассматриваемому вопросу, вносить предложения и высказывать мнение по обсуждаемому вопросу без права участия в голосов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8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9. Решения Попечительского совета принимаются большинством голосов, присутствующих на заседании членов Попечительского сове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0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 Попечительского сове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1. На заседаниях Попечительского совета ведется протокол заседания, который подписывается председателем (председательствующим) Попечительского совета и секретарем Попечительского сове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2. В протоколе заседания отражаются принятые Попечительским советом решения.</w:t>
      </w:r>
    </w:p>
    <w:p>
      <w:pPr>
        <w:pStyle w:val="Normal"/>
        <w:widowControl w:val="false"/>
        <w:ind w:left="9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5:00Z</dcterms:created>
  <dc:creator>БУХ</dc:creator>
  <dc:description/>
  <cp:keywords/>
  <dc:language>en-US</dc:language>
  <cp:lastModifiedBy>MARIYA</cp:lastModifiedBy>
  <cp:lastPrinted>2020-06-25T15:19:00Z</cp:lastPrinted>
  <dcterms:modified xsi:type="dcterms:W3CDTF">2020-06-25T12:25:00Z</dcterms:modified>
  <cp:revision>31</cp:revision>
  <dc:subject/>
  <dc:title>ПРАВИЛА ОФОРМЛЕНИЯ ДОКУМЕНТОВ</dc:title>
</cp:coreProperties>
</file>