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2 мая 2018 г.</w:t>
        <w:tab/>
        <w:tab/>
        <w:tab/>
        <w:tab/>
        <w:t xml:space="preserve">       </w:t>
        <w:tab/>
        <w:tab/>
        <w:tab/>
        <w:t xml:space="preserve">           №   1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,  врем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г. №131-ФЗ   «Об общих принципах организации местного самоуправления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статьями 63, 94, главой 42 Трудового кодекса Российской Федерации, постановлением Правительства Ленинградской области от 13.11.2008 г. № 363 «О Порядке взаимодействия комиссий по делам несовершеннолетних и защите их прав с субъектами системы профилактики безнадзорности и правонарушений несовершеннолетних по выявлению, учёту и принятию мер по жизнеобеспечению безнадзорных и беспризорных несовершеннолетних в Ленинградской области», на основании Устава МО Сертолово,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, утвержденного решением совета депутатов от 22.02.2011 г. № 1, Положения об администрации МО Сертолово, муниципальной программы «Молодое поколение в МО Сертолово» на 2017-2019 годы, утвержденной постановлением администрации МО Сертолово № 473 от 21.10.2016г., муниципальной программы «Развитие культуры в МО Сертолово на 2017-2019 гг.», утвержденной постановлением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4 от 21.10.2016 г., муниципальной программы «Развитие физической культуры и спорта в МО Сертолово на 2017-2019 гг.», утвержденной постановлением администрации МО Сертолово № 475 от 21.10.2016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МО Сертолово от 19.12.2017 №167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Перечня основных мероприятий МО Сертолово на 2018 год в сфере культуры, молодежной политики, физической культуры и спорта», а также в целях организации отдыха, оздоровления детей и молодежи, временного трудоустройства несовершеннолетних в возрасте от 14 до 18 лет, профилактики безнадзорности и правонарушений несовершеннолетних граждан на территории МО Сертолово в летний период 2018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основных мероприятий по организации отдыха, оздоровления детей и молодежи, временного трудоустройства несовершеннолетних в возрасте от 14 до 18 лет в летний период  2018 года (далее – План основных мероприятий) 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реализацию Плана основных мероприятий за счет средств субсидии, предоставляемой в соответствии с муниципальным заданием на оказание муниципальных услуг на 2018 год, утвержденным постановлением  администрации МО Сертолово от  27.12.2017г. № 616 «Об утверждении муниципального задания муниципальному автономному учреждению «Сертоловский культурно-спортивный центр «Спектр» на 2018 год и на плановый период 2019 и 2020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рганизовать проведение плановых мероприятий  во взаимодействии с комиссией по делам несовершеннолетних и защите их прав МО Сертолово,  Государственным казенным учреждением Ленинградской области «Всеволожский центр занятости населения», образовательными учреждениями на территории МО Сертолово, учреждениями, предприятиями и организациями, осуществляющими свою деятельность на территор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обеспечить меры безопасности по охране жизни и здоровья детей и молодежи во время проведения мероприятий при организации их досуга  и  во время трудовой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жилищно-коммунального хозяйства администрации МО Сертолово определить перечень, объемы и места работ для организации временного трудоустройства несовершеннолетних в возрасте от 14 до 18 лет и предоставить в отдел местного самоуправления администрац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Плана основных мероприятий возложить на отдел местного самоуправления администрации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 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 </w:t>
      </w:r>
      <w:r>
        <w:rPr>
          <w:sz w:val="28"/>
          <w:szCs w:val="28"/>
        </w:rPr>
        <w:t xml:space="preserve">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от 22 мая 2018г.  № 194</w:t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рганизации  отдыха, оздоровления детей и молодежи,  временного трудоустройства несовершеннолетних в возрасте от 14 до 18 лет в летний период на 2018 год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2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е мероприятия, посвященные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Мы дети свободной и мирной стра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программа с участием приглашенных арт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МТЛ «Росток», празднич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8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Сертолово 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8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 территория за домом 7/2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д.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-00 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зарядка «Ни дня без движени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за домом 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олод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00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«Россия глазами детей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14-00 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Дню Ро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ая концертная программа «Люблю тебя, моя Россия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-ярмарка народных ремесе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мастер-клас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8.06-21.06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е захоронения, находящиеся на территории  МО 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й митинг, посвященный Дню памяти и скор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30 ч.(г.Сертол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 ч. (мкр.Черная Реч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тематические программы для детей и молодежи МТЛ «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и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б, Ленинградская об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по вручению паспортов, гражданам, достигшим возраста 14 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sz w:val="28"/>
                <w:szCs w:val="28"/>
              </w:rPr>
              <w:t>12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.08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фестиваль "Эко-око"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роликов-фильмов экологической напра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6.201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государственного флага Р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-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ыставка «С праздником, любимый город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акция «Чист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спортив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8-26.08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</w:tr>
      <w:tr>
        <w:trPr>
          <w:trHeight w:val="12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10-30 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на кубок МО Серто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цова 4/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экстремальным видам спорта, посвященного Дню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мини-футболу, посвященного Дню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sz w:val="28"/>
                <w:szCs w:val="28"/>
              </w:rPr>
              <w:t>12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цова 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портивных сб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я по каратэ «Свободный ст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манда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6.2018 по 30.06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ООЦ «Огонек», Тихв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-08.07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Голубое озеро» Токсово, п. Кавго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копашному б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стольному тенни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ыжным го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ому ориен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ым тан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июнь, август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, д.23, 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 Черная речка д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оловский водо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площад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ейт-парк (в районе ул. Заречная д.1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ьная площадка (в районе ул. Молодцова 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 (микрорайон Черная Речка, д.23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дочного поход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 МТЛ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-17.06.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организацию летнего досуга детей, молодежи, временного трудоустройства несовершеннолет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Школьные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СОШ № 2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Кваз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цового театрального коллектива «Волшебная флей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творческого эстрадного коллектива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а дизайна и ИЗО –творчества «Этю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центра «Ориенти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Умелые ру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ный з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ая площ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 и понедельника с 15.00 до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23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ежно-трудового лагеря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профилактику безнадзорности, правонарушений, употребления психоактивных веществ, асоциального поведения среди детей и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акция «Антитаба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06.201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занятия, профилактические беседы, лекции, тренинги с участниками МТЛ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55:00Z</dcterms:created>
  <dc:creator>AV</dc:creator>
  <dc:description/>
  <cp:keywords/>
  <dc:language>en-US</dc:language>
  <cp:lastModifiedBy>1</cp:lastModifiedBy>
  <cp:lastPrinted>2018-05-22T12:38:00Z</cp:lastPrinted>
  <dcterms:modified xsi:type="dcterms:W3CDTF">2018-05-24T06:29:00Z</dcterms:modified>
  <cp:revision>8</cp:revision>
  <dc:subject/>
  <dc:title> </dc:title>
</cp:coreProperties>
</file>