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30 ноября 2018г.</w:t>
      </w:r>
      <w:r>
        <w:rPr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№ 4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малого и средне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принимательства  в МО Сертолово»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</w:t>
      </w:r>
      <w:r>
        <w:rPr>
          <w:b w:val="false"/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на основании Устава МО Сертолово, постановления администрации МО Сертолово от 27.06.2011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</w:t>
      </w:r>
      <w:r>
        <w:rPr>
          <w:b w:val="false"/>
          <w:szCs w:val="28"/>
        </w:rPr>
        <w:t xml:space="preserve"> администрация МО Сертолово, распоряжением администрации МО Сертолово от 23.06.2016г. №93 «О разработке муниципальной программы МО Сертолово «Развитие малого и среднего предпринимательства в МО Сертолово» на 2017-2019 гг. и на основании протокола заседания комиссии по рассмотрению и реализации муниципальной программ МО Сертолово от 16.11.2018г. №16, в целях развития  малого и среднего предпринимательства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малого и среднего предпринимательства в МО Сертолово» на 2017-2019 годы, утвержденную постановлением администрации МО Сертолово от 21 октября 2016г.№ 477(в редакции постановления от 30.06.2017 №252; от 04.12.2017 №551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 цифры «420,0»,заменить цифрами «300,0»,цифры «120,0» на цифры «0,0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«Ресурсное обеспечение Программы» цифры «420,0» заменить цифрами «300,0», цифры «120,0» заменить цифрами «0,0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муниципальной программы МО Сертолово «Развитие малого и среднего предпринимательства» на 2017-2019 годы изложить согласно приложению №1 к настоящему постановлени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программе «Перечень планируемых результатов реализации муниципальной программы МО Сертолово «Развитие малого и среднего предпринимательства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постановление  вступает в силу с момента официального опубликования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местного самоуправления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8:00Z</dcterms:created>
  <dc:creator>*****</dc:creator>
  <dc:description/>
  <cp:keywords/>
  <dc:language>en-US</dc:language>
  <cp:lastModifiedBy>1</cp:lastModifiedBy>
  <cp:lastPrinted>2018-11-27T10:05:00Z</cp:lastPrinted>
  <dcterms:modified xsi:type="dcterms:W3CDTF">2018-11-30T09:31:00Z</dcterms:modified>
  <cp:revision>8</cp:revision>
  <dc:subject/>
  <dc:title>ЗАЯВКА</dc:title>
</cp:coreProperties>
</file>