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 сентября 2014 г.</w:t>
        <w:tab/>
        <w:tab/>
        <w:tab/>
        <w:tab/>
        <w:tab/>
        <w:tab/>
        <w:tab/>
        <w:t xml:space="preserve">                           № 42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10. 2013 г. № 420 «О размещ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10.2003 г. № 131-ФЗ « Об общих принципах организации местного самоуправления в Российской Федерации», Уставом МО Сертолово, Положением об администрации МО Сертолово,  на основании Федерального закона от 28.12.2009 г. №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г. № 772 «Об утверждении Правил включения нестационарных торговых объектов, расположенных на земельных участках, в зданиях, строениях  и  сооружениях,  находящихся  в  государственной собственности, в схему размещения нестационарных торговых объектов», приказа комитета по развитию малого, среднего бизнеса и потребительского рынка Ленинградской области от 28.09.2011г.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бизнеса и потребительского рынка от  20.12.2010г. № 19», протокола заседания Координационного совета по развитию субъектов малого и среднего предпринимательства  на  территории  МО  Сертолово  от  25.08.2014 г.  №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малого предпринимательства на территории МО Сертолово,  администрация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ключить дополнительно в </w:t>
      </w:r>
      <w:r>
        <w:rPr>
          <w:bCs/>
          <w:sz w:val="28"/>
          <w:szCs w:val="28"/>
        </w:rPr>
        <w:t>Перечень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для размещения торгового павильона с целью  продажи цветочной продукции (приложение № 1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емельный участок № 24, площадь участка 30 кв.м по адресу: Ленинградская область,  Всеволожский район,  г. Сертолово,  мкр. Сертолово-1, ул. Заречная, д.8, корп.1 в районе ТК «Заречный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нести изменения в Лист № 1 «Микрорайон Сертолово-1» Схемы размещения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етербургский рубеж» и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И.Л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         Н.И. 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6:00Z</dcterms:created>
  <dc:creator>AV</dc:creator>
  <dc:description/>
  <cp:keywords/>
  <dc:language>en-US</dc:language>
  <cp:lastModifiedBy>AV</cp:lastModifiedBy>
  <cp:lastPrinted>2014-09-22T11:55:00Z</cp:lastPrinted>
  <dcterms:modified xsi:type="dcterms:W3CDTF">2014-09-23T11:09:00Z</dcterms:modified>
  <cp:revision>5</cp:revision>
  <dc:subject/>
  <dc:title> </dc:title>
</cp:coreProperties>
</file>