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СЕВОЛОЖ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 </w:t>
      </w:r>
      <w:r>
        <w:rPr/>
        <w:t>от 30.05.2018</w:t>
      </w:r>
      <w:r>
        <w:rPr>
          <w:sz w:val="28"/>
          <w:szCs w:val="28"/>
        </w:rPr>
        <w:tab/>
      </w:r>
      <w:r>
        <w:rPr/>
        <w:tab/>
        <w:t xml:space="preserve">                                                                                    </w:t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</w:rPr>
        <w:t xml:space="preserve"> 201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г. Сертол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муниципальную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рограмму муниципального образования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ертолово Всеволожского муниципального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района Ленингра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качественным жильем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раждан, проживающих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рто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 на 2018-202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Preformat1"/>
        <w:jc w:val="both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06.10.2003 г. № 131-ФЗ 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ем Правительства РФ от 30.12.2017 № 1710 (ред. от 23.02.2018)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администрации МО Сертолово от 22.10.2013 № 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,  на основании протокола заседания комиссии по рассмотрению и реализации муниципальных программ МО Сертолово от 18.05.2018 №6,  администрация МО Сертол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муниципального образования Сертолово Всеволожского муниципального района Ленинградской области «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» (далее – Программа), утвержденную постановлением администрации МО Сертолово от 21.03.2018 № 104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 титульном листе Программы слово «Председатель» заменить словами «И.о. председателя», слова «Орехова Е.В.» заменить словами «Сенькив Н.С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озицию «Основания для разработки Программы» дополнить абзацем следующего содержания: «10. Постановление Правительства Российской Федерации от 30.12.2017 № 1710 (ред. от 23.02.2018)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В позиции «Основные мероприятия Программы» абзац 3 изложить в следующей  редакции: «3. Предоставление социальных выплат молодым семьям на приобретение (строительство) жилья в рамках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В позиции «Руководитель Программы» слово «Председатель» заменить словами «И.о. председателя», слова «Орехова Е.В.» заменить словами «Сенькив Н.С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содержательной части Программы раздела 1. абзац 3  после слов ««Обеспечение качественным жильем граждан на территории Ленинградской области» дополнить словами следующего содержания: «Постановлением Правительства РФ от 30.12.2017 № 1710 (ред. от 23.02.2018)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еречне мероприятий по реализации Программы графу 2 строки 3.1. изложить в следующей редакции: «Предоставление социальных выплат молодым семьям на приобретение (строительство) жилья в рамках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№1 к Программе «Перечень планируемых результатов реализации программы»:  графу 2 строки 3.1. изложить в следующей редакции: «Предоставление социальных выплат молодым семьям на приобретение (строительство) жилья в рамках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лово «Председатель» заменить словами «И.о. председателя», слова «Орехова Е.В.» заменить словами «Сенькив Н.С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(обнародования) на официальном сайте администрации МО Сертолово в информационно-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  <w:tab/>
        <w:t xml:space="preserve">                                                                              Ю.А.Ходько                                                                  </w:t>
        <w:tab/>
        <w:tab/>
        <w:t xml:space="preserve">          </w:t>
        <w:tab/>
        <w:t xml:space="preserve">                                           </w:t>
      </w:r>
    </w:p>
    <w:sectPr>
      <w:type w:val="nextPage"/>
      <w:pgSz w:w="11906" w:h="16838"/>
      <w:pgMar w:left="144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eformat">
    <w:name w:val="Preformat Знак"/>
    <w:basedOn w:val="Style14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32:00Z</dcterms:created>
  <dc:creator>Вишнякова</dc:creator>
  <dc:description/>
  <cp:keywords/>
  <dc:language>en-US</dc:language>
  <cp:lastModifiedBy>1</cp:lastModifiedBy>
  <cp:lastPrinted>2018-05-24T17:36:00Z</cp:lastPrinted>
  <dcterms:modified xsi:type="dcterms:W3CDTF">2018-05-30T07:04:00Z</dcterms:modified>
  <cp:revision>50</cp:revision>
  <dc:subject/>
  <dc:title> </dc:title>
</cp:coreProperties>
</file>