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48350" cy="3781425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8200" cy="378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297.8pt;width:460.45pt;height:297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u w:val="single"/>
        </w:rPr>
        <w:t>Условные обозначения: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</w:rPr>
      </w:pPr>
      <w:r>
        <w:rPr/>
        <w:t xml:space="preserve">    </w:t>
      </w:r>
      <w:r>
        <w:rPr>
          <w:rFonts w:cs="Times New Roman" w:ascii="Times New Roman" w:hAnsi="Times New Roman"/>
        </w:rPr>
        <w:t xml:space="preserve">- место складирования снега 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/>
      <w:t xml:space="preserve">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ИЛОЖЕНИЕ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к постановлению администрации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МО Сертолово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от ___________ 2017 г.  №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6c7c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71da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71da3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71d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271d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71d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rsid w:val="00271da3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1</Pages>
  <Words>8</Words>
  <Characters>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14:00Z</dcterms:created>
  <dc:creator>Ирина Борисовна</dc:creator>
  <dc:description/>
  <dc:language>en-US</dc:language>
  <cp:lastModifiedBy>1</cp:lastModifiedBy>
  <cp:lastPrinted>2017-01-09T13:41:00Z</cp:lastPrinted>
  <dcterms:modified xsi:type="dcterms:W3CDTF">2017-01-11T0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