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РТО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ВОЛ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  </w:t>
      </w:r>
      <w:r>
        <w:rPr>
          <w:u w:val="single"/>
        </w:rPr>
        <w:t xml:space="preserve">06.06.2018                   </w:t>
      </w:r>
      <w:r>
        <w:rPr/>
        <w:t xml:space="preserve">                                                                                          №    </w:t>
      </w:r>
      <w:r>
        <w:rPr>
          <w:u w:val="single"/>
        </w:rPr>
        <w:t xml:space="preserve">  218 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программу МО Сертолово  «Устойчиво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развитие территории МО Сертолово» на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6-2018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Style14"/>
        <w:ind w:firstLine="709"/>
        <w:jc w:val="both"/>
        <w:rPr/>
      </w:pPr>
      <w:r>
        <w:rPr>
          <w:b w:val="false"/>
          <w:szCs w:val="28"/>
        </w:rPr>
        <w:t>В соответствии с Федеральным законом от 06.10. 2003 года  № 131-ФЗ «Об общих принципах организации местного самоуправления в Российской Федерации», Уставом МО Сертолово, постановлением администрации МО  Сертолово от 22.10.2013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  администрация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нести в муниципальную программу МО Сертолово «Устойчивое развитие территории МО Сертолово» на 2016-2018 годы (далее - Программа), утвержденную постановлением администрации МО Сертолово от 07.12.2015                   № 616 (в редакции постановлений администрации МО Сертолово от 08.04.2016 № 174, от 15.06.2016 № 283, от 12.12.2016 № 582, от 04.04.2017 № 114, от                     22.12. 2017 № 603, от 11.04.2018 № 143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титульном листе, в Паспорте и в перечне планируемых результатов реализации Программы слова «Председатель КУМИ администрации МО Сертолово Е.В. Орехова» заменить словами «И.о. председателя КУМИ администрации МО Сертолово Н.С. Сенькив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момента его подписания и подлежит размещению на официальном сайте администрации МО Сертолово в информационно-телекоммуникационной сети Интернет.  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 xml:space="preserve">                                                   Ю.А. Ходько                     </w:t>
        <w:tab/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68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9:00Z</dcterms:created>
  <dc:creator>*****</dc:creator>
  <dc:description/>
  <cp:keywords/>
  <dc:language>en-US</dc:language>
  <cp:lastModifiedBy>1</cp:lastModifiedBy>
  <cp:lastPrinted>2018-06-07T09:25:00Z</cp:lastPrinted>
  <dcterms:modified xsi:type="dcterms:W3CDTF">2018-06-07T06:26:00Z</dcterms:modified>
  <cp:revision>7</cp:revision>
  <dc:subject/>
  <dc:title>ЗАЯВКА</dc:title>
</cp:coreProperties>
</file>