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ых служащих администрации МО Сертолово за 2019 год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800"/>
        <w:gridCol w:w="1080"/>
        <w:gridCol w:w="1080"/>
        <w:gridCol w:w="1620"/>
        <w:gridCol w:w="1620"/>
        <w:gridCol w:w="1503"/>
        <w:gridCol w:w="1253"/>
      </w:tblGrid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муниципаль-ного служащего или выборного должностного ли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 г. (руб.)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ему на праве собственности</w:t>
            </w:r>
          </w:p>
        </w:tc>
        <w:tc>
          <w:tcPr>
            <w:tcW w:w="4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4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-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го имущ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 51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д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 612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дач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во СХ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енко 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и по жилищно-коммунальному хозяйству</w:t>
            </w:r>
          </w:p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3 275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 под ИЖ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HondaCR-V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негоболото-ход </w:t>
            </w:r>
            <w:r>
              <w:rPr>
                <w:lang w:val="en-US"/>
              </w:rPr>
              <w:t>CAN</w:t>
            </w:r>
            <w:r>
              <w:rPr/>
              <w:t>-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XMR</w:t>
            </w:r>
            <w:r>
              <w:rPr/>
              <w:t xml:space="preserve">-570 </w:t>
            </w:r>
            <w:r>
              <w:rPr>
                <w:lang w:val="en-US"/>
              </w:rPr>
              <w:t>BR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цеп ЛАВ 810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 08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гильников 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ик отдела жилищно-коммунального хозяйства</w:t>
            </w:r>
          </w:p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70 81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36,2 (1/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venz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егковому автомобилю ЛАВ (</w:t>
            </w:r>
            <w:r>
              <w:rPr>
                <w:lang w:val="en-US"/>
              </w:rPr>
              <w:t>X</w:t>
            </w:r>
            <w:r>
              <w:rPr/>
              <w:t>6</w:t>
            </w:r>
            <w:r>
              <w:rPr>
                <w:lang w:val="en-US"/>
              </w:rPr>
              <w:t>Y</w:t>
            </w:r>
            <w:r>
              <w:rPr/>
              <w:t xml:space="preserve">) 81012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 21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юшкина Галин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Главный специалист отдела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 16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 38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Mercedes-Benz» С180, се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някова Ольга Олег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 332 24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Cr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 61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женцев Михаил Алекс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В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1 952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для ведения садово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(1/4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ль Инсиг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3 68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2/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лл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6 26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KSOY5L Larg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234 640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 (27,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0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 (13,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 (13,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чё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меститель главы администрации по финансам и экономике - председатель комитета финансов и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5 25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 50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ь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учета, отчетности и казначейс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 исполнения бюджета – главный бухгалтер КФи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 617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7 019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IX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Лариса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экономики КФи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 18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юшева Елена Михайло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бюджетного отдела КФи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 299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98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  <w:t>8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оta Ips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 Виолетта Евген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ектора внутреннего финансового контроля КФиЭ администрации МО Серт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 25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K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 936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шкова 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сектора муниципальных закупок отдела экономики КФи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34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горкина Татьяна Викторо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специалист сектора внутреннего финансового контроля КФи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 22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хова Екатери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КУМИ администра-ции МО Сертоло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8</w:t>
            </w:r>
            <w:r>
              <w:rPr>
                <w:lang w:val="en-US"/>
              </w:rPr>
              <w:t> </w:t>
            </w:r>
            <w:r>
              <w:rPr/>
              <w:t>101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203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6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Хоз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орина Тамар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 04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зёрова Татьян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К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 769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39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пунова Елен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К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 61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стоящее из двух комн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стоящее из двух комн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ькив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специалист сектора архитектуры и градостро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ства К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 86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ыкова Елена Вале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учета и отчетности –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154 03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9:00Z</dcterms:created>
  <dc:creator>ИРИНА НИКОЛАЕВНА</dc:creator>
  <dc:description/>
  <cp:keywords/>
  <dc:language>en-US</dc:language>
  <cp:lastModifiedBy>Пользователь Windows</cp:lastModifiedBy>
  <cp:lastPrinted>2014-04-30T12:11:00Z</cp:lastPrinted>
  <dcterms:modified xsi:type="dcterms:W3CDTF">2020-07-07T13:18:00Z</dcterms:modified>
  <cp:revision>24</cp:revision>
  <dc:subject/>
  <dc:title/>
</cp:coreProperties>
</file>