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8"/>
          <w:szCs w:val="28"/>
          <w:u w:val="single"/>
        </w:rPr>
        <w:t>02 февраля 2016</w:t>
      </w:r>
      <w:r>
        <w:rPr>
          <w:sz w:val="22"/>
          <w:szCs w:val="22"/>
        </w:rPr>
        <w:t>_</w:t>
        <w:tab/>
        <w:tab/>
        <w:tab/>
        <w:tab/>
        <w:t xml:space="preserve">                                               № _</w:t>
      </w:r>
      <w:r>
        <w:rPr>
          <w:sz w:val="28"/>
          <w:szCs w:val="28"/>
          <w:u w:val="single"/>
        </w:rPr>
        <w:t>38</w:t>
      </w:r>
      <w:r>
        <w:rPr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11"/>
          <w:tab w:val="left" w:pos="0" w:leader="none"/>
          <w:tab w:val="left" w:pos="5103" w:leader="none"/>
          <w:tab w:val="left" w:pos="9356" w:leader="none"/>
          <w:tab w:val="left" w:pos="9923" w:leader="none"/>
          <w:tab w:val="left" w:pos="10915" w:leader="none"/>
        </w:tabs>
        <w:ind w:right="3960" w:hanging="0"/>
        <w:jc w:val="left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tabs>
          <w:tab w:val="clear" w:pos="4111"/>
          <w:tab w:val="left" w:pos="0" w:leader="none"/>
          <w:tab w:val="left" w:pos="5103" w:leader="none"/>
          <w:tab w:val="left" w:pos="9356" w:leader="none"/>
          <w:tab w:val="left" w:pos="9923" w:leader="none"/>
          <w:tab w:val="left" w:pos="10915" w:leader="none"/>
        </w:tabs>
        <w:ind w:right="396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   муниципального образования Сертолово Всеволожского муниципального района Ленинградской области от 29.10.2015 №516 «Об утверждении ежегодного плана  проведения плановых проверок  юридических лиц и индивидуальных предпринимателей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муниципального образования Сертолово Всеволожского муниципального района Ленинградской области (далее – МО Сертолово), Постановлением администрации МО Сертолово от 11.07.2013 №272 «Об ответственном исполнителе муниципальной функции по осуществлению муниципального земельного контроля на территории МО Сертолово», Положением о муниципальном земельном контроле на территор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6.07.2013 №276, Положением о муниципальном жилищном контроле на территор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1.10.2013 № 411, на основании ст.26.1 Федерального закона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лана проведения плановых проверок юридических лиц и индивидуальных предпринимателей на 2016, утвержденного согласно приложению к постановлению администрации МО Сертолово от 29.10.2015 №516 (далее - План), юридические лица, указанные в строках Плана под номерами 1, 2 и 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ные изменения довести до сведения юридических лиц и индивидуальных предпринимателей, включенных в план проверок на 2016 год, посредством размещения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ные изменения в ежегодный план проведения плановых проверок в отношении юридических лиц и индивидуальных предпринимателей направить во Всеволожскую городскую прокуратур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,  подлежит размещению на официальном сайте администрации                   МО Сертолово Ленинградской област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 первого заместителя главы администрации МО Сертолово – Н.И. 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Ю.А. Ходь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Согласовано: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«____»___________2016                                                           Н.И. Рудь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«____»___________2016                                                       С.В. Белевич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по финансам и экономике - Председатель комитет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 и экономики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16                                                     И.В. Карачёв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16                                                  О.О.Вишняков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комитета </w:t>
      </w:r>
    </w:p>
    <w:p>
      <w:pPr>
        <w:pStyle w:val="Normal"/>
        <w:ind w:righ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правлению муниципальным имуществом</w:t>
      </w:r>
    </w:p>
    <w:p>
      <w:pPr>
        <w:pStyle w:val="Normal"/>
        <w:ind w:righ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  <w:tab/>
        <w:tab/>
      </w:r>
    </w:p>
    <w:p>
      <w:pPr>
        <w:pStyle w:val="Normal"/>
        <w:ind w:righ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0" w:hanging="0"/>
        <w:rPr/>
      </w:pPr>
      <w:r>
        <w:rPr>
          <w:bCs/>
          <w:sz w:val="28"/>
          <w:szCs w:val="28"/>
        </w:rPr>
        <w:t xml:space="preserve">«____»__________________ 2016     </w:t>
        <w:tab/>
        <w:tab/>
        <w:t xml:space="preserve">             Е.Н. Хрипунова</w:t>
      </w:r>
    </w:p>
    <w:p>
      <w:pPr>
        <w:pStyle w:val="Normal"/>
        <w:ind w:righ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л:</w:t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 местного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управления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_____ 2016         </w:t>
      </w: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.Н. Кочигина</w:t>
      </w:r>
    </w:p>
    <w:sectPr>
      <w:type w:val="nextPage"/>
      <w:pgSz w:w="11906" w:h="16838"/>
      <w:pgMar w:left="1843" w:right="924" w:gutter="0" w:header="0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3:00Z</dcterms:created>
  <dc:creator>БУХ</dc:creator>
  <dc:description/>
  <cp:keywords/>
  <dc:language>en-US</dc:language>
  <cp:lastModifiedBy>Лена</cp:lastModifiedBy>
  <cp:lastPrinted>2016-01-28T16:54:00Z</cp:lastPrinted>
  <dcterms:modified xsi:type="dcterms:W3CDTF">2016-02-02T11:57:00Z</dcterms:modified>
  <cp:revision>5</cp:revision>
  <dc:subject/>
  <dc:title>ПРАВИЛА ОФОРМЛЕНИЯ ДОКУМЕНТОВ</dc:title>
</cp:coreProperties>
</file>