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12 сентября 2018 г.</w:t>
      </w:r>
      <w:r>
        <w:rPr/>
        <w:tab/>
        <w:tab/>
        <w:tab/>
        <w:tab/>
        <w:tab/>
        <w:t xml:space="preserve">                                             № </w:t>
      </w:r>
      <w:r>
        <w:rPr>
          <w:sz w:val="28"/>
          <w:szCs w:val="28"/>
          <w:u w:val="single"/>
        </w:rPr>
        <w:t>3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 год и на плановый период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0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 №174-ФЗ «Об автономных учреждениях», в соответствии с решением совета депутатов от 19.12.2017 № 58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бюджете муниципального образования Сертолово Всеволожского муниципального района Ленинградской области  на 2018 год и плановый период 2019 и 2020 годов»</w:t>
      </w:r>
      <w:r>
        <w:rPr>
          <w:sz w:val="28"/>
          <w:szCs w:val="28"/>
        </w:rPr>
        <w:t>,  постановлением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ями администрации МО Сертолово от 05.09.2018г.      № 330 «О внесении изменений в муниципальную программу МО Сертолово «Развитие культуры в МО Сертолово»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в соответствие с  муниципальными правовыми актам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следующие изменения в муниципальное задание муниципальному автономному учреждению «Сертоловский культурно-спортивный центр «Спектр» на 2017 год и на плановый период 2018 и 2019 годов, утвержденное постановлением администрации МО Сертолово от 27.12.2017г. №616 (в редакции от 31.05.2018г.  №214, от 12.09.2018 г. №336)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 графе «Количество участников», пункта 3.2 «Показатели, характеризующие объем работы», раздела 4 «Выявление, изучение, сохранение, развитие, и популяризация объектов нематериального культурного наследия народов Российской Федерации в области традиционной народной культуры», части 2 «Сведения о выполняемых работах»  цифры «2530» заменить на цифры «256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учитывать внесенные изменения в  муниципальное задание при выполнении плана финансово-хозяйственной деятельно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Е.Г.Миллер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87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6:00Z</dcterms:created>
  <dc:creator>*****</dc:creator>
  <dc:description/>
  <cp:keywords/>
  <dc:language>en-US</dc:language>
  <cp:lastModifiedBy>NINAEGOROVNA</cp:lastModifiedBy>
  <cp:lastPrinted>2018-09-13T09:44:00Z</cp:lastPrinted>
  <dcterms:modified xsi:type="dcterms:W3CDTF">2018-09-13T07:00:00Z</dcterms:modified>
  <cp:revision>18</cp:revision>
  <dc:subject/>
  <dc:title>ЗАЯВКА</dc:title>
</cp:coreProperties>
</file>