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октября 2017 г. </w:t>
        <w:tab/>
        <w:tab/>
        <w:tab/>
        <w:tab/>
        <w:tab/>
        <w:t xml:space="preserve">                              № 48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ложение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х  оплаты труда в муницип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ых учреждениях и муниципальны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ях муниципальн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Сертолово Всеволож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утвержденно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остановлением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МО Сертолово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9.05.2012 г. № 159 </w:t>
      </w:r>
    </w:p>
    <w:p>
      <w:pPr>
        <w:pStyle w:val="ConsPlusCel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7 год, утвержденными решением Российской трехсторонней комиссии по регулированию социально-трудовых отношений от 23 декабря 2016 года, протокол №11, Уставом муниципального образования Сертолово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МО Сертолово от 29.05.2012 г. № 159 (в редакции постановлений администрации МО Сертолово № 195 от 20.06.2012 г., № 456 от 11.11.2013 г., № 213 от 06.05.2014 г., № 458 от 28.10.2014 г., № 542 от 30.11.2016 г.) (далее – постановление)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наименовании постановления, в тексте постановления исключить слова «казенных учреждений и муниципальных бюджетных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2 постановления цифры «7800» заменить цифрами «8110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нести следующие изменения в Положение о системах оплаты труда в муниципальных казенных учреждениях и муниципальных бюджетных учреждениях МО Сертолово, утвержденное постановлением администрации МО Сертолово от 29.05.2012 г. № 159 (в редакции постановлений администрации МО Сертолово № 195 от 20.06.2012 г., № 456 от 11.11.2013 г., № 213 от 06.05.2014 г., № 458 от 28.10.2014 г., № 542 от 30.11.2016 г.)  (далее по тексту – Положение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Из наименования Положения исключить слова «казенных учреждениях и муниципальных бюджет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ункте 1.1. Положения  исключить слова «(далее - муниципальные учреждения)».</w:t>
      </w:r>
    </w:p>
    <w:p>
      <w:pPr>
        <w:pStyle w:val="Normal"/>
        <w:ind w:firstLine="720"/>
        <w:rPr/>
      </w:pPr>
      <w:r>
        <w:rPr>
          <w:sz w:val="28"/>
          <w:szCs w:val="28"/>
        </w:rPr>
        <w:t>2.3. Пункт 1.1. Положения дополнить подпунктом 1.1.1. следующего содержан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1. Для муниципальных автономных учреждений МО Сертолово настоящее Положение применяется: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а) при расчете субсидий из бюджета МО Сертолово</w:t>
      </w:r>
      <w:r>
        <w:rPr>
          <w:spacing w:val="-6"/>
          <w:sz w:val="28"/>
          <w:szCs w:val="28"/>
        </w:rPr>
        <w:t xml:space="preserve"> муниципальным</w:t>
      </w:r>
      <w:r>
        <w:rPr>
          <w:sz w:val="28"/>
          <w:szCs w:val="28"/>
        </w:rPr>
        <w:t xml:space="preserve"> автономным учреждениям МО Сертолово на возмещение нормативных затрат, связанных с оказанием ими в соответствии с муниципальным заданием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определении должностных окладов и персональных надбавок </w:t>
      </w:r>
      <w:r>
        <w:rPr>
          <w:spacing w:val="-6"/>
          <w:sz w:val="28"/>
          <w:szCs w:val="28"/>
        </w:rPr>
        <w:t>руководителям учреждений с учетом показателей эффективности деятельности</w:t>
      </w:r>
      <w:r>
        <w:rPr>
          <w:sz w:val="28"/>
          <w:szCs w:val="28"/>
        </w:rPr>
        <w:t xml:space="preserve"> муниципальных автономных учрежден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Пункт 1.2. Полож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учреждения – муниципальные казенные, муниципальные бюджетные, муниципальные автономные учреждения МО Сертолово»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2.5. Абзац 3 пункта 3.2. Полож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о должностям рабочих по отрасли «Культура, кинематография» согласно приложению 6 к настоящему положению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Пункт 3.2. Положения дополнить четвертым абзацем 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о должностям рабочих отрасли «Средства массовой информации» согласно приложению 7 к настоящему положению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ункты 4.4., 4.5., 4.6. Положения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4.4. Перечни должностей, относимых к основному персоналу для определения размеров должностных окладов руководителей  муниципальных учреждений, показатели масштаба управления и порядок отнесения муниципальных учреждений к группам по оплате труда руководителей муниципальных учреждений (далее – группы по оплате труда) определяются по видам экономической деятельности (отраслям) в соответствии с приложениями 3,5 к настоящему Положению.</w:t>
      </w:r>
    </w:p>
    <w:p>
      <w:pPr>
        <w:pStyle w:val="Style16"/>
        <w:rPr>
          <w:lang w:val="ru-RU"/>
        </w:rPr>
      </w:pPr>
      <w:r>
        <w:rPr/>
        <w:t>4.5.</w:t>
      </w:r>
      <w:r>
        <w:rPr>
          <w:lang w:val="ru-RU"/>
        </w:rPr>
        <w:t xml:space="preserve"> </w:t>
      </w:r>
      <w:r>
        <w:rPr/>
        <w:t>Коэффициент</w:t>
      </w:r>
      <w:r>
        <w:rPr>
          <w:lang w:val="ru-RU"/>
        </w:rPr>
        <w:t xml:space="preserve"> масштаба управления</w:t>
      </w:r>
      <w:r>
        <w:rPr/>
        <w:t xml:space="preserve">, применяемый для расчета должностного оклада руководителей </w:t>
      </w:r>
      <w:r>
        <w:rPr>
          <w:lang w:val="ru-RU"/>
        </w:rPr>
        <w:t xml:space="preserve">муниципальных </w:t>
      </w:r>
      <w:r>
        <w:rPr/>
        <w:t>учреждений в зависимости от группы по оплате труда, составляет:</w:t>
      </w:r>
    </w:p>
    <w:p>
      <w:pPr>
        <w:pStyle w:val="Style16"/>
        <w:ind w:hanging="0"/>
        <w:rPr>
          <w:lang w:val="ru-RU"/>
        </w:rPr>
      </w:pPr>
      <w:r>
        <w:rPr>
          <w:lang w:val="ru-RU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22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4" w:firstLine="914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уппы по оплате труда руководителей муниципальных  учрежд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эффициент масштаба управления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V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V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0</w:t>
            </w:r>
          </w:p>
        </w:tc>
      </w:tr>
    </w:tbl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/>
        <w:t xml:space="preserve">4.6. </w:t>
      </w:r>
      <w:r>
        <w:rPr>
          <w:lang w:val="ru-RU"/>
        </w:rPr>
        <w:t>Г</w:t>
      </w:r>
      <w:r>
        <w:rPr/>
        <w:t>руппа по оплате труда</w:t>
      </w:r>
      <w:r>
        <w:rPr>
          <w:lang w:val="ru-RU"/>
        </w:rPr>
        <w:t xml:space="preserve"> </w:t>
      </w:r>
      <w:r>
        <w:rPr>
          <w:color w:val="222222"/>
        </w:rPr>
        <w:t>(подтверждение, повышение, понижение)</w:t>
      </w:r>
      <w:r>
        <w:rPr/>
        <w:t>, к которой отнесено</w:t>
      </w:r>
      <w:r>
        <w:rPr>
          <w:lang w:val="ru-RU"/>
        </w:rPr>
        <w:t xml:space="preserve"> муниципальное </w:t>
      </w:r>
      <w:r>
        <w:rPr/>
        <w:t xml:space="preserve">учреждение, ежегодно утверждается </w:t>
      </w:r>
      <w:r>
        <w:rPr>
          <w:lang w:val="ru-RU"/>
        </w:rPr>
        <w:t>постановлением администрации</w:t>
      </w:r>
      <w:r>
        <w:rPr/>
        <w:t xml:space="preserve"> МО </w:t>
      </w:r>
      <w:r>
        <w:rPr>
          <w:lang w:val="ru-RU"/>
        </w:rPr>
        <w:t>Сертолово</w:t>
      </w:r>
      <w:r>
        <w:rPr/>
        <w:t xml:space="preserve"> на основе объемных показателей деятельности по состоянию на 01 января текущего года»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Дополнить Положение пунктом 4.6.1. следующего содержания: «4.6.1. 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 МО Сертолово, формируемой за счет всех источников финансового обеспечения и рассчитываемой за календарный год, и среднемесячной заработной платы работников (без учета заработной платы соответствующего руководителя, его заместителей, главного бухгалтера) этих учреждений в кратности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реждениям отрасли «Средства массовой информации»  - не более 2,5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чреждениям отрасли «Культура, кинематография» - не более 3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чим учреждениям – не более 4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5.2. Положения после слов «Конкретные размеры повышений» дополнить словами «определяются по результатам проведенной в установленном порядке специальной оценки условий труда на них и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3. Положения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5.3.</w:t>
      </w:r>
      <w:r>
        <w:rPr/>
        <w:t xml:space="preserve"> </w:t>
      </w:r>
      <w:r>
        <w:rPr>
          <w:sz w:val="28"/>
          <w:szCs w:val="28"/>
        </w:rPr>
        <w:t>По результатам специальной оценки условий труда приказом по муниципальному учреждению утверждается перечень профессий и должностей работников муниципального учреждения, которым устанавливается повышение оплаты труда за работу с вредными и (или) опасными условиями труда и иными особыми условиями труда, с указанием размера повышения. Если по итогам специальной оценки условий труда рабочее место признается безопасным, осуществление указанной выплаты не производится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 пункте 6.1. Положения слова «следующих показателей» заменить словами «следующего перечн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 Пункт 6.11. Положения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6.11. Размер и периодичность выплат стимулирующего характера (за исключением персональных надбавок) руководителям муниципальных учреждений определяется в  порядке, установленном администрацией МО Сертолово, с учетом выполнения муниципальным учреждением показателей эффективности деятельност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4 пункта 7.1.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- расходов на осуществление стимулирующих выплат, в том числе персональных надбавок к должностным окладам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4. Пункт 7.2. Полож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довой фонд оплаты труда муниципальных автономных учреждений МО Сертолово формируется за счет средств субсидии на финансовое обеспечение выполнения муниципального задания на оказание муниципальных услуг (выполнение работ) и средств, полученных от оказания учреждением услуг (выполнения работ), предоставление которых осуществляется на платной основе, а также поступлений от иной приносящей доход деятельно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В приложении 1 «Межуровневые коэффициенты для определения размеров окладов по общеотраслевым профессиям рабочих» к Положен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5.1. в наименовании приложения слово «размеров» заменить словом «должностны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5.2. из наименования должностей (профессий) 1 квалификационного уровня слова «водитель автомобиля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5.3. в наименовании должностей (профессий) 2 квалификационного уровня после слов «7 квалификационного разряда» добавить слова «водитель автомобиля»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Межуровневые коэффициенты для определения должностных окладов по общеотраслевым должностям руководителей, специалистов и служащих» к Положению изложить в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«Показатели и порядок отнесения муниципальных учреждений к группам по оплате труда руководителей муниципальных учреждений» к Положению изложить в редакции согласно приложению 2 к настоящему постановлению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ополнить Положение приложением 5  «Перечни должностей, относимых к основному персоналу для определения размеров должностных окладов руководителей  муниципальных учреждений» (приложение 3 к настоящему постановлению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приложением 6 «Межуровневые коэффициенты для определения окладов по должностям работников отрасли «Культура, кинематография» (приложение 4 к настоящему постановлению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приложением 7 «Межуровневые коэффициенты для определения окладов по должностям работников отрасли  «Средства массовой информации» (приложение 5 к настоящему постановле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 в газете «Петербургский рубеж» и размещению на официальном сайте администрации МО Сертолово в телекоммуникационной сети Интерне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1 января 2018 г. До дня вступления в силу настоящее постановление применяется к правоотношениям, возникающим при составлении проекта бюджета МО Сертолово на 2018 год и на плановый период 2019 и 2020 годов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Ю.А. Ходьк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 к 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color w:val="FF0000"/>
          <w:sz w:val="28"/>
          <w:szCs w:val="28"/>
        </w:rPr>
        <w:t>от 31 октября 2017 г. № 48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>
          <w:trHeight w:val="916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" w:hanging="48"/>
              <w:outlineLvl w:val="0"/>
              <w:rPr>
                <w:sz w:val="28"/>
                <w:szCs w:val="28"/>
              </w:rPr>
            </w:pPr>
            <w:r>
              <w:rPr/>
              <w:t>к Положению о системах оплаты труда в муниципальных учреждениях муниципального образования Сертолово Всеволожского муниципального района Ленинградской области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уровневые коэффициенты для определения должностных окладов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отраслевым должностям руководителей,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512"/>
        <w:gridCol w:w="1813"/>
      </w:tblGrid>
      <w:tr>
        <w:trPr>
          <w:tblHeader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хивариус; дежурный (по выдаче справок, общежитию и др.); делопроизводитель; кассир; копировщик; машинистка; нарядчик; оператор по диспетчерскому обслуживанию лифтов; секретарь; секретарь-машинистка; статистик; табельщик; таксировщик; учетчик; чертежник; хронометражист; экспедито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,032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0492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Администратор; диспетчер; инспектор; консультант; лаборант; оператор; профконсультант; секретарь руководителя; техник; техник-лаборант; техник по защите информации; техник по инвентаризации строений и сооружений; техник по наладке и испытаниям; техник по  планированию; техник по стандартизации; техник по труду; техник-программист; техник-технолог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049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ведующий архивом; заведующий канцелярией; заведующий складом; заведующий хозяйством.        </w:t>
              <w:br/>
              <w:t xml:space="preserve">Должности служащих первого квалификационного уровня, по которым устанавливается 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         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,245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бщежитием; начальник хозяйственного отдела; производитель работ (прораб), включая старшего. Должности    служащих первого квалификационного уровня, по которым устанавливается I внутридолжностная  категория         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607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тор баз дан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 контрольный (участка, цеха); мастер участка (включая  старшего); механик; начальник автоколонны.   Должности служащих первого квалификационного уровня, по которым может устанавливаться  производное должностное наименование  "ведущий"         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,426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чальник гаража; начальник мастерской; начальник ремонтного цеха; начальник смены (участк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,5082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Arial Unicode MS"/>
              </w:rPr>
            </w:pPr>
            <w:r>
              <w:rPr/>
              <w:t xml:space="preserve">Аналитик; архитектор; аудитор; бухгалтер; бухгалтер-ревизор; бухгалтер-кассир, документовед; инженер; инженер по автоматизации и механизации производственных процессов; инженер по защите информации; инженер по инвентаризации строений и сооружений; инженер  по качеству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ормированию труда; инженер по организации труда; инженер по охране окружающей среды (эколог); инженер </w:t>
              <w:br/>
              <w:t xml:space="preserve">по охране труда; инженер по ремонту; инженер по стандартизации; инженер-программист (программист); инженер-энергетик (энергетик); менеджер; менеджер по персоналу; менеджер по рекламе; менеджер по связям с общественностью; оценщик; профконсультант; </w:t>
            </w:r>
            <w:r>
              <w:rPr>
                <w:rFonts w:eastAsia="Arial Unicode MS"/>
              </w:rPr>
              <w:t>специалист по кадрам; специалист по связям с общественностью; экономист; юрисконсульт, юрис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508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,590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,721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,803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ные специалисты в отделах, лабораториях, мастерских и др.; заместитель главного бухгалтера, заместитель начальника отде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,9344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рофессиональная квалификационная 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,00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* (аналитик, диспетчер, конструктор, инженер, механик, сварщик, технолог, энергетик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,163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,21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ConsPlusCell1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Приложение 2 к 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1 октября 2017 г. № 483</w:t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" w:hanging="48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3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системах оплаты труда в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х учреждениях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ертолов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севоложского муниципального района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порядок отнесения муниципальных учреждений к группам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 руководителей муниципальных учреждени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 Группа по оплате труда руководителей муниципальных учреждений </w:t>
      </w:r>
      <w:r>
        <w:rPr>
          <w:color w:val="222222"/>
          <w:sz w:val="28"/>
          <w:szCs w:val="28"/>
        </w:rPr>
        <w:t xml:space="preserve">(подтверждение, повышение, понижение) </w:t>
      </w:r>
      <w:r>
        <w:rPr>
          <w:sz w:val="28"/>
          <w:szCs w:val="28"/>
        </w:rPr>
        <w:t xml:space="preserve">определяется администрацией МО Сертолово </w:t>
      </w:r>
      <w:r>
        <w:rPr>
          <w:color w:val="222222"/>
          <w:sz w:val="28"/>
          <w:szCs w:val="28"/>
        </w:rPr>
        <w:t xml:space="preserve">на основе объемных показателей. </w:t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менение группы по оплате труда руководителя муниципального учреждения может производиться ежегодно по результатам работы муниципального учреждения за прошедший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Отнесение вновь создаваемых муниципальных учреждений к соответствующей группе по оплате труда руководителей муниципальных учреждений осуществляется на основании плановых объемных показ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руппа по оплате труда руководителей муниципальных учреждений устанавливается по следующим объемным показател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асштаб управляемост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20"/>
      </w:tblGrid>
      <w:tr>
        <w:trPr>
          <w:trHeight w:val="6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олжностей учреждения  по штатному расписани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61 до 80 включительно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6 до 60 включительно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 до 45 включительно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5 включитель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о включитель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бъем реализуемых мероприятий муниципальных программ МО Сертолово в общем объеме программных расходов бюджета МО Сертолов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</w:t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60"/>
        <w:gridCol w:w="2520"/>
      </w:tblGrid>
      <w:tr>
        <w:trPr>
          <w:tblHeader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ъем реализуемых мероприятий муниципальных программ МО Сертолово в общем объеме программных расходов бюджета МО Сертолово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9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7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5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3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Calibri"/>
                <w:sz w:val="28"/>
                <w:szCs w:val="2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3. Отнесение муниципального учреждения к группе по оплате труда производится в соответствии с количеством набранных баллов по Таблице 3.</w:t>
      </w:r>
      <w:r>
        <w:rPr>
          <w:rFonts w:cs="Georgia" w:ascii="Georgia" w:hAnsi="Georgia"/>
          <w:color w:val="222222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Georgia" w:hAnsi="Georgia" w:cs="Georgia"/>
          <w:color w:val="222222"/>
          <w:sz w:val="21"/>
          <w:szCs w:val="21"/>
        </w:rPr>
      </w:pPr>
      <w:r>
        <w:rPr>
          <w:rFonts w:cs="Georgia" w:ascii="Georgia" w:hAnsi="Georgia"/>
          <w:color w:val="222222"/>
          <w:sz w:val="21"/>
          <w:szCs w:val="21"/>
        </w:rPr>
        <w:t> </w:t>
      </w:r>
      <w:r>
        <w:rPr>
          <w:color w:val="222222"/>
          <w:sz w:val="28"/>
          <w:szCs w:val="28"/>
        </w:rPr>
        <w:t>Общая сумма баллов для отнесения учреждения к соответствующей группе по оплате труда руководителей муниципальных учреждений складывается из суммы баллов, установленных для каждого объемного показа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773"/>
      </w:tblGrid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 оплате труда</w:t>
              <w:br/>
              <w:t>руководителей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49 включ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40 включ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IV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25 включ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V</w:t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включ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color w:val="22222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3 к 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color w:val="FF0000"/>
          <w:sz w:val="28"/>
          <w:szCs w:val="28"/>
        </w:rPr>
        <w:t>от 31 октября 2017 г. № 48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>
          <w:trHeight w:val="916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" w:hanging="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" w:hanging="48"/>
              <w:outlineLvl w:val="0"/>
              <w:rPr/>
            </w:pPr>
            <w:r>
              <w:rPr/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" w:hanging="48"/>
              <w:outlineLvl w:val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 Положению о системах оплаты труда в муниципальных учреждениях муниципального образования Сертолово Всеволожского муниципального района 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ни должностей, относимых к основному персоналу для определения размеров должностных окладов руководителей  муниципальных учрежде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Культура, кинематография»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ртис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алетмейстер-постановщ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юрисконсуль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Дирижер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онцертмейс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ульторганизато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енеджер по культурно-массовому досугу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неджер культурно-досуговых организаций клубного тип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рганизатор экскурс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-постановщ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ужка 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Руководитель клубного формирования любительского объединения, студии, коллектива самодеятельного искусства, клуба по интересам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клубного учреждения, музея, научно-методического центра народного творчества, центра народной культуры (культуры и досуга) и др. аналогичных учреждений и организац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по культу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Средства массовой информ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бозреватель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Фотокорреспондент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  <w:t>Шеф-редактор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 Перечень должностей, относимых к основному персоналу для определения размеров должностных окладов руководителей муниципальных учреждений по прочим отрасля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инжен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по охране труд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4 к 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color w:val="FF0000"/>
          <w:sz w:val="28"/>
          <w:szCs w:val="28"/>
        </w:rPr>
        <w:t>от 31 октября 2017 г. № 48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>
          <w:trHeight w:val="916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8" w:hanging="4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" w:hanging="48"/>
              <w:outlineLvl w:val="0"/>
              <w:rPr/>
            </w:pPr>
            <w:r>
              <w:rPr/>
              <w:t xml:space="preserve">Приложение 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" w:hanging="48"/>
              <w:outlineLvl w:val="0"/>
              <w:rPr/>
            </w:pPr>
            <w:r>
              <w:rPr/>
              <w:t xml:space="preserve"> </w:t>
            </w:r>
            <w:r>
              <w:rPr/>
              <w:t>к Положению о системах оплаты труда в муниципальных учреждениях муниципального образования Сертолово Всеволож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уровневые коэффициенты для определения окладов по должностям работников отрасли «Культура, кинематограф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082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лжности (професси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уровневые коэффициент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рофессии рабочих культуры, кинематографии перв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афор; гример; костюмер; маляр </w:t>
              <w:br/>
              <w:t>по отделке декораций; оператор магнитной записи; осветитель; реквизитор; установщик декораций; изготовитель субтитров; колорист;  пиротехник; киномеханик; дежурный аттракционов и тира; машинист сцены; монтировщик сцены; униформи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111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«Профессии рабочих культуры, кинематографии втор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еханик по обслуживанию кинотелевизионного оборудования 3 - 5 разрядов ЕТКС; механик по обслуживанию съемочной аппаратуры 2 - 5 разрядов ЕТКС; механик по обслуживанию телевизионного оборудования 3 - 5 разрядов ЕТКС; механик по ремонту и обслуживанию кинотехнологического оборудования 4 - 5 разрядов ЕТКС; механик по обслуживанию звуковой техники 2 - 5 разрядов ЕТКС; оператор видеозаписи 3 - 5 разрядов ЕТК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13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еханик по обслуживанию кинотелевизионного оборудования 6 - 7 разрядов ЕТКС; механик по обслуживанию съемочной аппаратуры 6 разряда ЕТКС; механик по обслуживанию телевизионного оборудования 6 - 7 разрядов ЕТКС; механик по ремонту и обслуживанию кинотехнологического оборудования 6 - 7 разрядов ЕТКС; механик по обслуживанию звуковой техники 6 - 7 разрядов ЕТК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20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еханик по обслуживанию кинотелевизионного оборудования 8 разряда ЕТКС; механик по обслуживанию телевизионного оборудования 8 разряда ЕТКС; механик по ремонту и обслуживанию кинотехнологического оборудования 8 разряда ЕТКС; оператор видеозаписи 8 разряда ЕТК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8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профессий рабочих, предусмотренных 1-3 квалификационными уровнями настоящей профессиональ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98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«Должности работников культуры, кинематограф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ст вспомогательного состава театров и концертных организаций; контролер билетов; смотритель музейный;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,28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атор; ассистенты: режиссера, дирижера, балетмейстера, хормейстера; помощник режиссера; заведующий билетными кассами; библиотекарь; заведующий костюмерной; культорганизатор; методист; методист библиотеки, клубного учреждения, музея, научно-методического центра народного творчества, центра народной культуры (культуры и досуга) и др. аналогичных учреждений и организаций; организатор экскурсий; руководитель кружка, любительского объединения, клуба по интересам; специалист, методист библиотеки, клубного учреждения, музея, научно-методического центра народного творчества, центра народной культуры (культуры, спорта и досуга) и др. аналогичных учреждений и организаций; суфле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095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green"/>
              </w:rPr>
            </w:pPr>
            <w:r>
              <w:rPr/>
              <w:t>Аккомпаниатор-концертмейстер; артист-вокалист (солист); артист балета; артист оркестра; артист хора; артист драмы; артист ансамбля; артист танцевального коллектива; артист хорового коллектива; артисты - концертные исполнители (всех жанров), кроме артистов - концертных исполнителей вспомогательного состава; библиограф; главный библиотекарь; концертмейстер по классу вокала (балета); лектор-искусствовед (музыковед); лектор (экскурсовод); специалист по молодеж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green"/>
              </w:rPr>
            </w:pPr>
            <w:r>
              <w:rPr/>
              <w:t>1,57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вукооператор; помощник главного режиссера (главного дирижера, главного балетмейстера, художественного руководителя); редактор (музыкальный редактор); редактор по репертуару; редактор библиотеки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9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фольклору; специалист по культуре, специалист по жанрам творчества; специалист по методике клубной работы; художник-постановщик; художник-фотограф; чтец-мастер художественного сло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628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музыкальной частью; заведующий художественно-постановочной частью; заведующий отделом (сектором) библиотеки; заведующий отделом (сектором) музея; заведующий отделом (сектором) дома (дворца) культуры, парка культуры и отдыха, научно 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вукооператор; режиссер (дирижер, хормейстер, балетмейстер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06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 квалификационный урове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алетмейстер; главный дирижер; главный хормейстер; главный художник; директор творческого коллектива; режиссер-постановщик; режиссер массовых постановок; руководитель клубного формирования любительского объединения, студии, коллектива самодеятельного искусства, клуба по интересам; руководитель литературно-драматургической части; художественный руководитель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6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autoSpaceDE w:val="fals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  <w:bookmarkStart w:id="0" w:name="_2__Межуровневые_коэффициенты"/>
      <w:bookmarkStart w:id="1" w:name="_2__Межуровневые_коэффициенты"/>
      <w:bookmarkEnd w:id="1"/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5 к 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color w:val="FF0000"/>
          <w:sz w:val="28"/>
          <w:szCs w:val="28"/>
        </w:rPr>
        <w:t>от 31 октября 2017 г. № 48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>
          <w:trHeight w:val="916" w:hRule="atLeast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8" w:hanging="48"/>
              <w:outlineLvl w:val="0"/>
              <w:rPr/>
            </w:pPr>
            <w:r>
              <w:rPr/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8" w:hanging="48"/>
              <w:outlineLvl w:val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 Положению о системах оплаты труда в муниципальных учреждениях муниципального образования Сертолово Всеволож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Межуровневые коэффициенты для определения окладов по должностям работников отрасли  «Средства массовой информации</w:t>
      </w:r>
      <w:r>
        <w:rPr/>
        <w:t>»</w:t>
      </w:r>
    </w:p>
    <w:tbl>
      <w:tblPr>
        <w:tblW w:w="987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77"/>
        <w:gridCol w:w="5212"/>
        <w:gridCol w:w="1985"/>
      </w:tblGrid>
      <w:tr>
        <w:trPr>
          <w:tblHeader w:val="true"/>
        </w:trPr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Межуровневые коэффициенты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олжности работников печатных органов массовой информации первого уровня»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ретариатом; корректор; оператор компьютерного набора; специалист; технический редакт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87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олжности работников печатных органов массовой информации второго уровня»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rPr/>
            </w:pPr>
            <w:r>
              <w:rPr/>
              <w:t>1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; редактор бюро проверки; фоторедактор; фотокорреспон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366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бюро проверки; специальный корреспон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931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ающий (редактор по выпуску); обозреватель; редактор 2-й категории; редактор-консульт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598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лжности работников печатных органов массовой информации третьего уровня»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зайнер; дизайнер- верстальщик; политический обозреватель; редактор, старший корреспондент, старший фотокорреспон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621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сновным направлениям деятельности; редактор специальных выпусков; художественный реда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1,49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дактор представительства (филиала); ответственный редактор; режиссер монтажа; системный администратор; собственный корреспондент; шеф-реда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47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аботников печатных органов массовой информации четвертого уровня»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едставительства (филиала); заведующий региональным информационным центром; ответственный секрета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173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3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3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6"/>
      <w:numFmt w:val="decimal"/>
      <w:lvlText w:val="2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4:00Z</dcterms:created>
  <dc:creator>ИРИНА ВАСИЛЬЕВНА</dc:creator>
  <dc:description/>
  <cp:keywords/>
  <dc:language>en-US</dc:language>
  <cp:lastModifiedBy>ИРИНА ВАСИЛЬЕВНА</cp:lastModifiedBy>
  <cp:lastPrinted>2017-10-31T11:22:00Z</cp:lastPrinted>
  <dcterms:modified xsi:type="dcterms:W3CDTF">2017-10-31T14:46:00Z</dcterms:modified>
  <cp:revision>26</cp:revision>
  <dc:subject/>
  <dc:title>1</dc:title>
</cp:coreProperties>
</file>