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  <w:lang w:val="en-US"/>
        </w:rPr>
        <w:t>30</w:t>
      </w:r>
      <w:r>
        <w:rPr>
          <w:sz w:val="22"/>
          <w:szCs w:val="22"/>
          <w:u w:val="single"/>
        </w:rPr>
        <w:t xml:space="preserve"> января 2019</w:t>
      </w:r>
      <w:r>
        <w:rPr>
          <w:sz w:val="22"/>
          <w:szCs w:val="22"/>
        </w:rPr>
        <w:t>__</w:t>
        <w:tab/>
        <w:tab/>
        <w:tab/>
        <w:tab/>
        <w:t xml:space="preserve">                                                                     № _</w:t>
      </w:r>
      <w:r>
        <w:rPr>
          <w:sz w:val="22"/>
          <w:szCs w:val="22"/>
          <w:u w:val="single"/>
        </w:rPr>
        <w:t>32</w:t>
      </w:r>
      <w:r>
        <w:rPr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11"/>
          <w:tab w:val="left" w:pos="0" w:leader="none"/>
          <w:tab w:val="left" w:pos="5103" w:leader="none"/>
          <w:tab w:val="left" w:pos="9356" w:leader="none"/>
          <w:tab w:val="left" w:pos="9923" w:leader="none"/>
          <w:tab w:val="left" w:pos="10915" w:leader="none"/>
        </w:tabs>
        <w:ind w:right="3960" w:hanging="0"/>
        <w:jc w:val="left"/>
        <w:rPr/>
      </w:pPr>
      <w:r>
        <w:rPr>
          <w:sz w:val="28"/>
          <w:szCs w:val="28"/>
        </w:rPr>
        <w:t>О внесении изменений в ежегодный план  проведения плановых проверок  юридических лиц и индивидуальных предпринимателей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72 Земельного кодекса РФ, Федеральным законом РФ от 06.10.2003 № 131-ФЗ "Об общих принципах организации местного самоуправления в Российской Федерации", Федеральным законом РФ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от 30.06.2010 №489, Областным законом Ленинградской области от 01.08.2017 № 60-оз "О порядке осуществления муниципального земельного контроля на территории Ленинградской области", Уставом муниципального образования Сертолово Всеволожского муниципального района Ленинградской области, Административным регламентом по исполнению муниципальной функции "Осуществление муниципального земельного контроля в границах муниципального образования Сертолово Всеволожского муниципального района Ленинградской области", утвержденным постановлением администрации МО Сертолово от 19.03.2018 №96, с учетом требований ст.26.2 Федерального закона РФ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на основании сведений Единого реестра субъектов малого и среднего предпринимательства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ежегодный план проведения плановых проверок юридических лиц и индивидуальных предпринимателей на 2019 год, утвержденный согласно приложению, к Постановлению администрации        МО Сертолово «Об утверждении ежегодного плана проведения плановых проверок юридических лиц и индивидуальных предпринимателей на 2019 год» от 30.10.2018 №389 (далее – План), исключив из Плана проверки юридических лиц в отношении Гаражного кооператива "Автолюбитель" (строка 1 Плана) и Гаражного кооператива "Мотор" (строка 3 Плана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Внесенные изменения довести до сведения юридических лиц и индивидуальных предпринимателей, включенных в план проверок на 2019 год, посредством размещения на официальном сайте администрации МО Сертолово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енные изменения в ежегодный план проведения плановых проверок в отношении юридических лиц и индивидуальных предпринимателей направить во Всеволожскую городскую прокуратур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,  подлежит размещению на официальном сайте администрации МО Сертолово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 первого заместителя главы администрации МО Сертолово – Н.И. 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Ю.А. Ходь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0:00Z</dcterms:created>
  <dc:creator>БУХ</dc:creator>
  <dc:description/>
  <cp:keywords/>
  <dc:language>en-US</dc:language>
  <cp:lastModifiedBy>Елена Хрипунова</cp:lastModifiedBy>
  <cp:lastPrinted>2019-01-30T11:33:00Z</cp:lastPrinted>
  <dcterms:modified xsi:type="dcterms:W3CDTF">2019-02-06T09:21:00Z</dcterms:modified>
  <cp:revision>4</cp:revision>
  <dc:subject/>
  <dc:title>ПРАВИЛА ОФОРМЛЕНИЯ ДОКУМЕНТОВ</dc:title>
</cp:coreProperties>
</file>