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14 г.</w:t>
        <w:tab/>
        <w:tab/>
        <w:tab/>
        <w:t xml:space="preserve">                                  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организации доступ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образования 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Ф», Федеральным законом от 27.07.2006 г. №149-ФЗ «Об информации, информационных технологиях и о защите информации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Уставом МО Сертолово,  решением совета депутатов МО Сертолово от 27.06.2011 г. №33 «Об утверждении Положения об администрации муниципального  образования Сертолово Всеволожского муниципального района Ленинградской области», постановлением администрации МО Сертолово от 23.04.2013 г. №147 «Об антикоррупционной экспертизе нормативных правовых актов 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, постановлением администрации МО Сертолово от 22.04.2013 г. №141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», и в целях обеспечения открытости и доступности информации о деятельности администрации МО Сертолово, администрация МО Сертолов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 (Приложение №1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айт в информационно-телекоммуникационной сети Интернет с электронным адресом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ключающим доменное имя, принадлежащее администрации МО Сертолово - официальным сайтом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и сроки актуализации информации о деятельности администрации муниципального образования Сертолово Всеволожского муниципального района Ленинградской области, размещаемой на официальном сайте администрации МО Сертолово в сети Интернет (Приложение №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труктуру официального сайта администрации МО Сертолово (Приложение №3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требования к технологическим, программным и лингвистическим средствам обеспечения пользования сайтом для размещения информации о деятельности администрации муниципального образования Сертолово Всеволожского муниципального района Ленинградской области  в сети Интернет (Приложение №4 к настоящему постановлению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ить управляющего делами администрации МО Сертолово на обеспечение доступа к информации о деятельности администрации МО Сертолово (далее – должностное лицо, уполномоченное на обеспечение доступа к информации). При отсутствии должностного лица, уполномоченного на обеспечение доступа к информации, его полномочия исполняются руководителем отдела местного самоуправления администрации МО Сертолов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ить административно-хозяйственный сектор администрации МО Сертолово на технологическое обеспечение доступа к информации о деятельности администрации МО Сертолово  (далее – орган, уполномоченный на технологическое обеспечение доступа к 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: постановление администрации МО Сертолово от 24.03.2008 г. №59 «Об официальном сайте администрации МО Сертолово», постановление администрации МО Сертолово от 13.10.2011 г. №274 «О внесении изменений в постановление администрации от 24.03.2008 г. №59 «Об официальном сайте администрации МО Сертолов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9. Настоящее постановление под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</w:t>
        <w:tab/>
        <w:t>С.В. Б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3:00Z</dcterms:created>
  <dc:creator>1</dc:creator>
  <dc:description/>
  <cp:keywords/>
  <dc:language>en-US</dc:language>
  <cp:lastModifiedBy>1</cp:lastModifiedBy>
  <cp:lastPrinted>2014-06-16T09:56:00Z</cp:lastPrinted>
  <dcterms:modified xsi:type="dcterms:W3CDTF">2014-07-01T12:14:00Z</dcterms:modified>
  <cp:revision>29</cp:revision>
  <dc:subject/>
  <dc:title/>
</cp:coreProperties>
</file>