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7.03.2014 г.  № 7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4.12.2013 г. № 61 «О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14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4 год» от 24.12.2013 г. № 61 (в редакции решений совета депутатов МО Сертолово от 25.02.2014 г. № 1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4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МО Сертолово в сумме 302 430,7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О Сертолово в сумме 372 790,5 тысяч рублей, в том числе объем межбюджетных трансфертов, предоставляемых другим бюджетам бюджетной  системы Российской Федерации в сумме 1 346,5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МО Сертолово в сумме  70 359,8 тысяч рублей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«Прогнозируемое поступление доходов в бюджет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группам видов расходов классификации расходов бюджета МО Сертолово в ведомственной структуре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Источники финансирования дефицита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 xml:space="preserve">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4:00Z</dcterms:created>
  <dc:creator>User</dc:creator>
  <dc:description/>
  <cp:keywords/>
  <dc:language>en-US</dc:language>
  <cp:lastModifiedBy>MARIYA</cp:lastModifiedBy>
  <cp:lastPrinted>2014-03-13T17:01:00Z</cp:lastPrinted>
  <dcterms:modified xsi:type="dcterms:W3CDTF">2014-03-28T08:34:00Z</dcterms:modified>
  <cp:revision>17</cp:revision>
  <dc:subject/>
  <dc:title>РОССИЯ</dc:title>
</cp:coreProperties>
</file>