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омиссии по проверке </w:t>
      </w:r>
      <w:r>
        <w:rPr>
          <w:sz w:val="28"/>
          <w:szCs w:val="28"/>
        </w:rPr>
        <w:t>готовности жилищного фонда, объектов теплоэнергетики, социальной сферы и инженерной инфраструктуры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стойчивому функционированию  в осенне-зимний период 2015-2016 годов на территории МО Сертолово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3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</w:t>
            </w: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ома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708" w:firstLine="708"/>
              <w:rPr/>
            </w:pPr>
            <w:r>
              <w:rPr>
                <w:bCs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г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Киров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«Цементно-бетонные издел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р Энв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«Тепловые сети и котельные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ООО «Сертоловские коммунальные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ец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ГО и ЧС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Дмитри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600" w:leader="none"/>
                <w:tab w:val="left" w:pos="7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57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1</dc:creator>
  <dc:description/>
  <cp:keywords/>
  <dc:language>en-US</dc:language>
  <cp:lastModifiedBy>1</cp:lastModifiedBy>
  <cp:lastPrinted>2013-05-27T15:34:00Z</cp:lastPrinted>
  <dcterms:modified xsi:type="dcterms:W3CDTF">2015-05-13T05:32:00Z</dcterms:modified>
  <cp:revision>4</cp:revision>
  <dc:subject/>
  <dc:title>УТВЕРЖДЕН</dc:title>
</cp:coreProperties>
</file>