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квартале 2022 года состоялось перв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val="en-US" w:eastAsia="en-US"/>
        </w:rPr>
        <w:t xml:space="preserve"> реализации муниципальной программы  МО Сертолово </w:t>
      </w:r>
      <w:r>
        <w:rPr>
          <w:sz w:val="28"/>
          <w:szCs w:val="28"/>
        </w:rPr>
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» за 2021 год и истекший период 2022 года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- 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за 2021 год и истекший период 2022 года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рах по предупреждению коррупции, принимаемых в соответствии со статьёй 13.3. Федерального закона от 25.12.2008 № 273-ФЗ «О противодействии коррупции» в Сертоловском МУ «Оказание услуг «Развитие», АУ «Сертоловский культурно-спортивный центр «Спектр», Муниципальном казенном учреждении «Центр учета и расчетов» (МКУ «ЦУиР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по фактам коррупции в органах местного самоуправления администрации МО Сертолово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sz w:val="28"/>
          <w:szCs w:val="28"/>
        </w:rPr>
        <w:t>- анализ результатов антикорруппционного мониторинга в администрации МО Сертолово за 2021 год.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Normal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8-03-27T11:55:00Z</cp:lastPrinted>
  <dcterms:modified xsi:type="dcterms:W3CDTF">2022-04-08T00:31:00Z</dcterms:modified>
  <cp:revision>112</cp:revision>
  <dc:subject/>
  <dc:title/>
</cp:coreProperties>
</file>