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02 февраля 2017 г.</w:t>
      </w:r>
      <w:r>
        <w:rPr/>
        <w:t>________</w:t>
        <w:tab/>
        <w:tab/>
        <w:tab/>
        <w:tab/>
        <w:tab/>
        <w:tab/>
        <w:tab/>
        <w:t>№ __</w:t>
      </w:r>
      <w:r>
        <w:rPr>
          <w:u w:val="single"/>
        </w:rPr>
        <w:t>38</w:t>
      </w:r>
      <w:r>
        <w:rPr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Heading1"/>
        <w:rPr/>
      </w:pPr>
      <w:r>
        <w:rPr>
          <w:sz w:val="28"/>
          <w:szCs w:val="28"/>
        </w:rPr>
        <w:t>от 08.04.2015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постановлением администрации МО Сертолово от 12.08.2013 № 310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Сертолово»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 xml:space="preserve">Внести в приложение к постановлению администрации МО Сертолово от 08.04.2015 № 117 «Об утверждении состава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Сертолово» следующие изменения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зицию «Заместитель председателя комиссии: заместитель председателя КУМИ администрации МО Сертолово Никитина В.Б.» изложить в следующей редакции: «Заместитель председателя комиссии: главный специалист КУМИ администрации МО Сертолово Никитина В.Б.»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цию «Член комиссии Заместитель главы администрации по жилищно-коммунальному хозяйству администрации МО Сертолово Белевич С.В.» изложить в следующей редакции: «Член комиссии Начальник отдела жилищно-коммунального хозяйства администрации МО Сертолово Могильников А.В.»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цию «Член комиссии Старший юрист юридического отдела администрации МО Сертолово Эсаева Я.Ш.» исключить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постановление вступает с силу с даты его принятия и подлежит размещению на официальном сайте администрации МО Сертолово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3:00Z</dcterms:created>
  <dc:creator>KUMI-4</dc:creator>
  <dc:description/>
  <cp:keywords/>
  <dc:language>en-US</dc:language>
  <cp:lastModifiedBy>1</cp:lastModifiedBy>
  <cp:lastPrinted>2017-02-01T13:04:00Z</cp:lastPrinted>
  <dcterms:modified xsi:type="dcterms:W3CDTF">2017-02-03T08:50:00Z</dcterms:modified>
  <cp:revision>3</cp:revision>
  <dc:subject/>
  <dc:title> </dc:title>
</cp:coreProperties>
</file>