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144" w:hanging="0"/>
        <w:rPr/>
      </w:pPr>
      <w:r>
        <w:rPr/>
        <w:t>Приложение № 3</w:t>
        <w:br/>
        <w:t>к Правилам осуществления внутреннего муниципального финансового контроля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камеральной провер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Сертоловское муниципальное учреждение «Оказание услуг «Развитие», МУ «Оказание услуг «Развитие»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контрол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 2015 год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« 04 » июня 2015 г. № 6 в соответствии с пунктом 3 Плана контрольных мероприятий в 2015 году,</w:t>
      </w:r>
      <w:r>
        <w:rPr>
          <w:sz w:val="26"/>
          <w:szCs w:val="26"/>
        </w:rPr>
        <w:t xml:space="preserve"> утвержденных постановлением администрации МО Сертолово № 215 от 04.06.2015 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rStyle w:val="Style15"/>
          <w:i w:val="false"/>
          <w:i w:val="false"/>
          <w:iCs w:val="false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камеральной проверки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Камеральная проверка по контролю за полнотой формирования информации об учреждении, своевременностью размещения на официальном сайте в сети Интернет электронных копий документов </w:t>
      </w:r>
      <w:hyperlink r:id="rId2">
        <w:r>
          <w:rPr>
            <w:rStyle w:val="InternetLink"/>
            <w:sz w:val="24"/>
            <w:szCs w:val="24"/>
            <w:u w:val="single"/>
          </w:rPr>
          <w:t>www.bus.gov.ru</w:t>
        </w:r>
      </w:hyperlink>
      <w:r>
        <w:rPr>
          <w:sz w:val="24"/>
          <w:szCs w:val="24"/>
          <w:u w:val="single"/>
        </w:rPr>
        <w:t xml:space="preserve">  в Сертоловском муниципальном учреждении «Оказание услуг «Развитие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ind w:left="567" w:hanging="0"/>
        <w:rPr>
          <w:b/>
          <w:b/>
          <w:sz w:val="2"/>
          <w:szCs w:val="2"/>
          <w:u w:val="single"/>
        </w:rPr>
      </w:pPr>
      <w:r>
        <w:rPr>
          <w:b/>
          <w:sz w:val="24"/>
          <w:szCs w:val="24"/>
        </w:rPr>
        <w:t xml:space="preserve">Проверяемый период:  </w:t>
      </w:r>
      <w:r>
        <w:rPr>
          <w:b/>
          <w:sz w:val="24"/>
          <w:szCs w:val="24"/>
          <w:u w:val="single"/>
        </w:rPr>
        <w:t>2013-2014 г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ральная проверка проведена проверочной группой в составе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оваль В.Е. – начальник сектора внутреннего финансового контроля комитета финансов и экономики администрации МО Сертолово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Григоркина Т.В. – главный специалист сектора внутреннего финансового контроля комитета финансов и экономики администрации МО Сертолово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742" w:leader="none"/>
          <w:tab w:val="left" w:pos="4309" w:leader="none"/>
        </w:tabs>
        <w:ind w:firstLine="567"/>
        <w:jc w:val="both"/>
        <w:rPr/>
      </w:pPr>
      <w:r>
        <w:rPr>
          <w:sz w:val="24"/>
          <w:szCs w:val="24"/>
        </w:rPr>
        <w:t xml:space="preserve">Срок проведения камеральной проверки, не включая периоды времени, не засчитываемые в срок ее проведения, составил      14 </w:t>
        <w:tab/>
        <w:t>рабочих дней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  <w:tab w:val="left" w:pos="4395" w:leader="none"/>
        </w:tabs>
        <w:spacing w:before="0" w:after="240"/>
        <w:ind w:left="3317" w:right="578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552"/>
        <w:gridCol w:w="1219"/>
        <w:gridCol w:w="2552"/>
        <w:gridCol w:w="170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ча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5г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кончен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ходе камеральной проверки исследовано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ренная копия Решения учредителя о создании учреждения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енная копия Решения учредителя об изменении типа учреждения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Устава учреждения от 14.10.2011 года № 277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Устава учреждения от 27.04.2012 года № 131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Изменений к Уставу от 28.09.2012 года № 344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енная копия Устава учреждения с учетом внесенных изменений от 05.02.2013года № 38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ренная копия Изменений к Уставу от 03.06.2013года № 199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о постановке на учет в налоговом органе от 01.11.2011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ЕГРЮЛ от 01.11.2011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о внесении изменений в ЕГРЮЛ от 10.05.2012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о внесении изменений в ЕГРЮЛ от 15.10.2012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Свидетельства о внесении изменений в ЕГРЮЛ от 19.02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енная копия Свидетельства о внесении изменений в ЕГРЮЛ от 17.06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выписки из ЕГРЮЛ от 15.10.2012г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выписки из ЕГРЮЛ от 19.02.2013г. № 364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выписки из ЕГРЮЛ от 17.06.2013г. № 1485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енная копия Распоряжения учредителя о назначении руководителя учреждения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9.12.2012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01.02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9.03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1.05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8.06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14.08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0.08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0.09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11.11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8.11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еренная копия бюджетной сметы за 2013 год от 30.12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1.12.2013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09.01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12.03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04.04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9.04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12.05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19.06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0.06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8.07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0.08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0.09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0.10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28.11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16.12.2014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сметы от 30.12.2014г.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ренная копия бюджетной сметы за 2014 год от 26.01.2015г.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отчетности за 2013 год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бюджетной отчетности за 2014 год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отчета о результатах деятельности муниципального учреждения и об использовании закрепленного за ним муниципального имущества за 2013 год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я отчета о результатах деятельности муниципального учреждения и об использовании закрепленного за ним муниципального имущества за 2014 год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ренная копия Решения № 3692 УФНС России по Ленинградской области о привлечении к ответственности за совершение налогового правонарушения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веренная копия акта выездной проверки правильности расходов на выплату страхового обеспечения по обязательному социальному страхованию на случай временной нетрудоспособности и в связи с материнством Государственного учреждения - Ленинградское региональное отделение Фонда социального страхования РФ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едставленные (полученные) Сертоловским муниципальным учреждением «Оказание услуг «Развити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объекте контроля: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*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ертоловское муниципальное учреждение «Оказание услуг «Развитие» (МУ «Оказание услуг «Развитие») является юридическим лицом и действует на основании Устава утвержденного постановлением администрации МО Сертолово Ленинградской области от 27.04.2012 г. №131, с учетом изменений от 28.09.2012 г. №344, от 05.02.20013 г. № 38, от 03.06.2013 г. №199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ем и главным распорядителем бюджетных средств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онно – правовая форма – муниципальное учреждение, тип – казенное учреждение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идетельство о постановке на учет в налоговом органе 17.06.2013г. серия 47 № 003159907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4703034875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ПП 470301001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Н 1114703006274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ПО 90339601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д по Сводному реестру 00005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адрес: 188650, Ленинградская область, г. Сертолово, ул. Молодцова 7/2. Телефон: 8(812)595-03-20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митете финансов и экономики администрации МО Сертолово открыт лицевой счет -  02013000010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ФК по Ленинградской области открыт лицевой счет 05453911650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веряемом периоде право подписи денежных и расчетных документов имели – директор МУ «Оказание услуг «развитие» - Кисляков В.Е., главный бухгалтер - Карапетян Н.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Казенное учреждение создано с целью осуществления предусмотренных законодательством Российской Федерации полномочий органов местного самоуправления МО Сертолово по решению вопросов местного значения в сфере обеспечения экономического развития и устойчивого функционирования городского и жилищно-коммунального хозяйства МО Сертолово, организации благоустройства и озеленения территории МО Сертолово; использования, охраны, защиты, воспроизводства городских лесов; осуществления дорожной деятельности и иных полномочий  в области использования автомобильных дорог местного значения; в сфере профилактики терроризма и экстремизма, а также в минимизации и (или) ликвидации последствий проявлений терроризма и экстремизма, обеспечения первичных мер пожарной безопасности; создания условий для обеспечения жителей поселения услугами связи; сохранения, использование, популяризация и охрана объектов культурного наследия, создание условий для массового отдыха жителей поселения и организация обустройства мест массового отдыха населения; организации и осуществления мероприятий по гражданской обороне, защите населения и территории МО Сертолово от чрезвычайных ситуаций природного и техногенного характера, создания, содержания и организации деятельности аварийно-спасательных служб (формирований) на территории МО Сертолово, создания условий для деятельности добровольных формирований населения по охране общественного поряд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тоящей проверкой установлено следующе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верка полноты формирования информации об учреждении, своевременность размещения на официальном сайте в сети Интернет электронных копий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3 раздела I Порядка представления информации государственным ( муниципальным ) учреждением, ее размещения на официальном сайте в сети Интернет и ведения указанного сайта ( далее «Порядок» ) МУ «Оказание услуг «Развитие» разместило информацию на сайте </w:t>
      </w:r>
      <w:hyperlink r:id="rId3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 19.09.2012 года с последующим внесением измен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оверка формирования общей информации об учрежд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й информации об учреждении ведется в соответствии с требованиями к порядку формирования структурированной информации об учреждении и электронных копий документов, размещаемых на официальном сайте в сети Интернет (далее – Требования),  утвержденными Приказом Министерства финансов Российской Федерации № 86н от 21.07.2011 г. (в редакции Приказа Минфина России № 98н от 23.09.2013 г.), а также требованиями к порядку формирования структурированной информации об учреждении и электронных копий документов, размещаемых на официальном сайте в сети Интернет (далее – Требования) утвержденными приказом Федерального казначейства от 15.02.2012 г. № 72 (в ред. </w:t>
      </w:r>
      <w:hyperlink r:id="rId4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Казначейства России от 09.09.2014 N 193)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Электронные копии документов загружены на официальном сайте ГМ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проверяемом периоде были выявлены следующие случаи нарушения даты публикации электронных копий документов (п. 5.8.2, п. 7.2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, утвержденных приказом Федерального казначейства от 15.02.2012 г. № 72 (в ред. </w:t>
      </w:r>
      <w:hyperlink r:id="rId5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Казначейства России от 09.09.2014 N 193)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редительные документы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став от 14.10.2011г., не опубликован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став от 27.04.2012г., дата публикации 19.09.2012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Изменения к уставу от 28.09.2012г., дата публикации 18.12.2012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Устав от 19.02.2013г. (также неверно указана дата документа, дата документа 05.02.2013г.), дата публикации 28.02.2013г.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* Последний лист Устава от 19.02.2013г. (также неверно указана дата документа, дата документа 05.02.2013г.), дата публикации 28.02.2013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Изменения к Уставу от 03.06.2013г., дата публикации 18.06.2013г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ьства о государственной регистрации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* Свидетельство о постановке на учет в налоговом органе от 01.11.2011г. (на сайте указана дата документа 10.05.2012г.), дата публикации 19.09.2012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идетельство о государственной регистрации от 01.11.2011г, дата публикации 19.09.2012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идетельство о внесении записи в ЕГРЮЛ от 10.05.2012г, дата публикации 19.09.2012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идетельство о внесении изменений в ЕГРЮЛ от 15.10.2012г., дата публикации 18.12.2012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ыписка из ЕГРЮЛ от 15.10.2012г., дата публикации 18.02.2012г.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* выписка из ЕГРЮЛ от 19.02.2013г., дата публикации 28.02.2013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идетельство ФНС от 19.02.2013г., дата публикации 28.02.2013г.</w:t>
      </w:r>
    </w:p>
    <w:p>
      <w:pPr>
        <w:pStyle w:val="Default"/>
        <w:ind w:left="70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7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 показателях бюджетной сме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Формирование информации о показателях бюджетной сметы в проверяемом периоде ведется в соответствии с Требованиями  утвержденными приказом Федерального казначейства от 15.02.2012 г. № 72 (в ред. </w:t>
      </w:r>
      <w:hyperlink r:id="rId6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Казначейства России от 09.09.2014 N 193). Электронные копии документов загружены на официальном сайте ГМ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веряемом периоде были выявлены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документы (приложенные документы) с нарушением даты публикации (п. 5.12.2, п. 7.2 Требований)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2013 год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* бюджетная смета 2013 от 26.12.2012г. (дата загруженного документа 29.12.2012г.), дата публикации 21.01.2013г.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* бюджетная смета 2013-5 от 28.06.2013г., дата публикации 10.07.2013г.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* бюджетная смета 2013-7 от 30.08.2013г., дата публикации 13.09.2013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бюджетная смета 2013-8 от 30.09.2013г., дата публикации 08.10.2013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бюджетная смета 2013-9 от 11.11.2013г., дата публикации 04.12.2013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за 2014 год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бюджетная смета 2014-1 от 09.01.2014г., дата публикации 28.01.2014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бюджетная смета 2014-5 от 13.05.2014г., дата публикации 26.05.2014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бюджетная смета 2014-11 от 30.10.2014г., дата публикации 12.11.2014г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едоставленная на бумажном носителе бюджетная смета от 01.02.2013г. загружена как электронный документ «Бюджетная смета 2013-2» от 18.02.2013г., предоставленная на бумажном носителе бюджетная смета 12.05.2014г. загружена как электронный документ «Бюджетная смета 2014-5» от 13.05.2014г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е документы «Информация о показателях бюджетной сметы (изменение 3), (изменение 13)» - отсутствуют приложенные документы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ый документ «Бюджетная смета 2014-15» – не соблюдены сроки приложенного документа (Бюджетная смета на 2014 г. утверждена 26.01.2015 года)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Форма документа «Бюджетная смета» не соответствует форме, установленной Постановлением администрации муниципального образования Сертолово  Ленинградской области «Об утверждении порядка составления, утверждения и ведения бюджетных смет казенных учреждений муниципального образования Сертолово Ленинградской области» от 08.07.2011 года № 176 (отсутствует реквизит «Утверждаю» с наименованием должности лица, утверждающего бюджетную смету; наименование главного распорядителя (распорядителя) бюджетных средств, учреждения; подписи и даты утверждения)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довая бухгалтерская отчетность учрежде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нформации о годовой бухгалтерской отчетности учреждения в проверяемом периоде ведется в соответствии с Требованиями утвержденными приказом Федерального казначейства от 15.02.2012 г. № 72 (в ред. </w:t>
      </w:r>
      <w:hyperlink r:id="rId7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Казначейства России от 09.09.2014 N 193).   Электронные копии документов загружены на официальном сайте ГМУ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проверяемом периоде были выявлены следующие случаи нарушения даты публикации электронных копий документов (приложенных документов) (п. 5.15.2 Требований)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а 2013 год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Баланс  (Ф. 0503130) от 01.01.2014г., дата публикации 07.04.2014г.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тчет о финансовых результатах деятельности (ф. 0503121) от 01.01.2014г., дата публикации 07.04.2014г.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чет об исполнении бюджета (ф. 0503127) от 01.01.2014г., дата публикации 07.04.2014г.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за  2014 год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нс  (Ф. 0503130) от 01.01.2015г., дата публикации 06.02.2015г.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 финансовых результатах деятельности (ф. 0503121) от 01.01.2015г., дата публикации 06.02.2015г.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б исполнении бюджета (ф. 0503127) от 01.01.2015г., дата публикации  06.02.2015г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 результатах деятельности и об использовании имущества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информации о результатах деятельности и об использовании имущества учреждения в проверяемом периоде ведется в соответствии с Требован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ными приказом Федерального казначейства от 15.02.2012 г. № 72 (в ред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Приказа</w:t>
        </w:r>
      </w:hyperlink>
      <w:r>
        <w:rPr>
          <w:rFonts w:cs="Times New Roman" w:ascii="Times New Roman" w:hAnsi="Times New Roman"/>
          <w:color w:val="000000"/>
        </w:rPr>
        <w:t xml:space="preserve"> Казначейства России от 09.09.2014 N 193). Электронные копии документов загружены на официальном сайте ГМУ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проверяемом периоде были выявлены электронные копии документов (приложенных документов) с нарушением даты публикации (п. 5.13.2 Требований)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отчет о результатах деятельности за 2013 год от 14.03.2014г., дата публикации 07.04.2014г.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отчет о результатах деятельности за 2014 год от 16.03.2015г., дата публикации 24.03.2015г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ведения о проведенных в отношении учреждения контрольных мероприятиях и их результатах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Формирование информации о проведенных в отношении учреждения контрольных мероприятиях и их результатах ведется в соответствии с Требованиям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ными приказом Федерального казначейства от 15.02.2012 г. № 72 (в ред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Приказа</w:t>
        </w:r>
      </w:hyperlink>
      <w:r>
        <w:rPr>
          <w:rFonts w:cs="Times New Roman" w:ascii="Times New Roman" w:hAnsi="Times New Roman"/>
          <w:color w:val="000000"/>
        </w:rPr>
        <w:t xml:space="preserve"> Казначейства России от 09.09.2014 N 193) за 2013 год. Электронные копии документов загружены на официальном сайте ГМУ за 2013 год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проверяемом периоде были выявлены электронные копии документов (приложенных документов) с нарушением даты публикации (п. 5.14.2 Требований) за 2013 год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Решение № 3692 о привлечении к ответственности за совершение налогового правонарушения от 18.06.2013г., дата публикации 22.08.2014г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контрольном мероприятии за 2014 год проводимом Государственным учреждением – Ленинградское региональное отделение Фонда социального страхования Российской Федерации – акт от 02.09.2014 года № 163 не загружены на официальном сайте ГМУ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ая информац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 5.15(2).2 Требований в данном разделе должна быть отражена следующая информаци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едения об организациях, в которых открыты лицевые счета учреждения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едения о лицензируемых видах деятельности (при наличи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едения об аккредитации учреждения (при наличии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ведения о реквизитах учреждения для оплаты оказываемых услуг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сайте МУ «Оказание услуг «Развитие» данный раздел не заполнен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информация о результатах камеральной проверки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результатам проверки установлено следующее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рушении п. 5.8.2 Требований утвержденных приказом Федерального казначейства от 15.02.2012 г. № 72 (в ре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Приказа</w:t>
        </w:r>
      </w:hyperlink>
      <w:r>
        <w:rPr>
          <w:rFonts w:cs="Times New Roman" w:ascii="Times New Roman" w:hAnsi="Times New Roman"/>
          <w:color w:val="000000"/>
        </w:rPr>
        <w:t xml:space="preserve"> Казначейства России от 09.09.2014 N 193) на официальном сайте отсутствует Устав МБУ «Оказание услуг «Развитие» от 14.10.2011г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рушении п. 5.12.2, п. 5.113.2, п. 5.14.2, п. 5.15.2, п.7.2 Требований утвержденных приказом Федерального казначейства от 15.02.2012 г. № 72 (в ред.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Приказа</w:t>
        </w:r>
      </w:hyperlink>
      <w:r>
        <w:rPr>
          <w:rFonts w:cs="Times New Roman" w:ascii="Times New Roman" w:hAnsi="Times New Roman"/>
          <w:color w:val="000000"/>
        </w:rPr>
        <w:t xml:space="preserve"> Казначейства России от 09.09.2014 N 193) были выявлены электронные документы (приложенные) с нарушением даты публик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ы документы, где дата документа на бумажном носителе не соответствует дате загруженных электронных документов на сайт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рушении п. 5.14.4 Требований сведения о проводимых контрольных мероприятиях за 2014 год не загружены на официальный сайт ГМ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рушении Порядка утвержденного Постановлением администрации МО Сертолово     №176 от 08.07.2011г. форма документа «Бюджетная смета» не соответствует установленной форм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Рекомендации по результатам проверки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стить Устав МБУ «Оказание услуг «Развитие» от 14.10.2011г. в сети Интернет на официальном сайте ГМ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сроки публикации для всех выгружаемых на официальный сайт ГМУ документов в соответствии с Требования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соответствие дат на бумажном носителе и выгружаемых докумен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ять бюджетные сметы в соответствии с формой утвержденной к Порядку составления, утверждения и ведения бюджетных смет казенных учреждений муниципального образования Сертолово Ленинградской обла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местить акт выездной проверки за 2014 год в сети Интернет на официальном сайте ГМ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законодательных актах Российской Федерации конкретно не установлено какая дата считается датой утверждения годовой бухгалтерской отчетности; учреждению рекомендуем обратиться в Минфин России с запросом о разъяснении данного вопроса, а до получения ответа из Минфина России рекомендуем учреждению внести изменения в учетную политику учреждения и  установить дату утверждения годовой бухгалтерской отчет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олнить раздел «Иная информация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5387" w:leader="none"/>
          <w:tab w:val="left" w:pos="5982" w:leader="none"/>
        </w:tabs>
        <w:spacing w:before="480" w:after="0"/>
        <w:ind w:firstLine="567"/>
        <w:jc w:val="both"/>
        <w:rPr/>
      </w:pPr>
      <w:r>
        <w:rPr>
          <w:i/>
          <w:iCs/>
          <w:sz w:val="24"/>
          <w:szCs w:val="24"/>
        </w:rPr>
        <w:t xml:space="preserve">Объект, контроля вправе представить письменные возражения на акт, оформленный по результатам камеральной проверки, в течение  </w:t>
      </w:r>
      <w:r>
        <w:rPr>
          <w:sz w:val="24"/>
          <w:szCs w:val="24"/>
        </w:rPr>
        <w:tab/>
        <w:t>10</w:t>
        <w:tab/>
      </w:r>
      <w:r>
        <w:rPr>
          <w:i/>
          <w:iCs/>
          <w:sz w:val="24"/>
          <w:szCs w:val="24"/>
        </w:rPr>
        <w:t>рабочих дней со дня получения акта.</w:t>
      </w:r>
    </w:p>
    <w:p>
      <w:pPr>
        <w:pStyle w:val="Normal"/>
        <w:pBdr>
          <w:top w:val="single" w:sz="4" w:space="1" w:color="000000"/>
        </w:pBdr>
        <w:ind w:left="4961" w:right="4111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rPr/>
      </w:pPr>
      <w:r>
        <w:rPr/>
        <w:t>Руководитель</w:t>
        <w:br/>
        <w:t>проверочной группы</w:t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/>
              <w:t>Начальник сектора внутреннего финансового контро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Е. Кова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/>
              <w:t>Главный специалист сектора внутреннего финансового контро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5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ригорки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>
          <w:rStyle w:val="FootnoteCharacters"/>
          <w:sz w:val="18"/>
          <w:szCs w:val="18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5">
    <w:name w:val="Заголовок №5 + Не курсив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68C8BF1866F36C6955640056390896DDE864B3CE644909A44ACBBF95C625691026BC6C6250A3DD4CMCF9L" TargetMode="External"/><Relationship Id="rId5" Type="http://schemas.openxmlformats.org/officeDocument/2006/relationships/hyperlink" Target="consultantplus://offline/ref=68C8BF1866F36C6955640056390896DDE864B3CE644909A44ACBBF95C625691026BC6C6250A3DD4CMCF9L" TargetMode="External"/><Relationship Id="rId6" Type="http://schemas.openxmlformats.org/officeDocument/2006/relationships/hyperlink" Target="consultantplus://offline/ref=68C8BF1866F36C6955640056390896DDE864B3CE644909A44ACBBF95C625691026BC6C6250A3DD4CMCF9L" TargetMode="External"/><Relationship Id="rId7" Type="http://schemas.openxmlformats.org/officeDocument/2006/relationships/hyperlink" Target="consultantplus://offline/ref=68C8BF1866F36C6955640056390896DDE864B3CE644909A44ACBBF95C625691026BC6C6250A3DD4CMCF9L" TargetMode="External"/><Relationship Id="rId8" Type="http://schemas.openxmlformats.org/officeDocument/2006/relationships/hyperlink" Target="consultantplus://offline/ref=68C8BF1866F36C6955640056390896DDE864B3CE644909A44ACBBF95C625691026BC6C6250A3DD4CMCF9L" TargetMode="External"/><Relationship Id="rId9" Type="http://schemas.openxmlformats.org/officeDocument/2006/relationships/hyperlink" Target="consultantplus://offline/ref=68C8BF1866F36C6955640056390896DDE864B3CE644909A44ACBBF95C625691026BC6C6250A3DD4CMCF9L" TargetMode="External"/><Relationship Id="rId10" Type="http://schemas.openxmlformats.org/officeDocument/2006/relationships/hyperlink" Target="consultantplus://offline/ref=68C8BF1866F36C6955640056390896DDE864B3CE644909A44ACBBF95C625691026BC6C6250A3DD4CMCF9L" TargetMode="External"/><Relationship Id="rId11" Type="http://schemas.openxmlformats.org/officeDocument/2006/relationships/hyperlink" Target="consultantplus://offline/ref=68C8BF1866F36C6955640056390896DDE864B3CE644909A44ACBBF95C625691026BC6C6250A3DD4CMCF9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5:00Z</dcterms:created>
  <dc:creator>Татьяна</dc:creator>
  <dc:description/>
  <cp:keywords/>
  <dc:language>en-US</dc:language>
  <cp:lastModifiedBy>Татьяна</cp:lastModifiedBy>
  <cp:lastPrinted>2015-06-26T15:43:00Z</cp:lastPrinted>
  <dcterms:modified xsi:type="dcterms:W3CDTF">2015-07-14T14:33:00Z</dcterms:modified>
  <cp:revision>68</cp:revision>
  <dc:subject/>
  <dc:title>Приложение № 3</dc:title>
</cp:coreProperties>
</file>