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4 марта 2018 г.</w:t>
      </w:r>
      <w:r>
        <w:rPr/>
        <w:t xml:space="preserve">       </w:t>
        <w:tab/>
        <w:tab/>
        <w:tab/>
        <w:tab/>
        <w:tab/>
        <w:tab/>
        <w:t xml:space="preserve">                                        № </w:t>
      </w:r>
      <w:r>
        <w:rPr>
          <w:sz w:val="28"/>
          <w:szCs w:val="28"/>
          <w:u w:val="single"/>
        </w:rPr>
        <w:t>8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на основании Устава МО Сертолово, </w:t>
      </w:r>
      <w:r>
        <w:rPr>
          <w:bCs/>
          <w:sz w:val="28"/>
          <w:szCs w:val="28"/>
        </w:rPr>
        <w:t>Положения об администрации МО Сертолово,</w:t>
      </w:r>
      <w:r>
        <w:rPr>
          <w:sz w:val="28"/>
          <w:szCs w:val="28"/>
        </w:rPr>
        <w:t xml:space="preserve"> Решения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я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протокола заседания комиссии по рассмотрению и реализации муниципальных программ МО Сертолово от  22.02.2018 г.  № 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й от 23.11.2016 г. №535,  от 10.03.2017 №84, от 24.04.2017 №145, от 30.05.2017 №198, от 30.06.2017 №254, от 02.10.2017 №420, от 05.12.2017 №558, от 19.12.2017 г. №593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 титульном листе паспорта Программы позицию «РУКОВОДИТЕЛЬ ПРОГРАММЫ: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местного самоуправления администрации МО Сертолово Е.Г. Милле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позицию «Объем финансовых ресурсов, запланированных по программе, источники финансирования программы» изложить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ъем финансирования Программы составляет 32 700,2 тыс. рублей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91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8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6 239,7 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91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84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>3 200,0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3260,5 тыс. руб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позицию «Руководитель 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ик отдела местного самоуправления администрации МО Сертолово Е.Г. Милл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одержательной части Программы в разделе 4  «Ресурсное обеспечение Программы»  цифры «32649,1» заменить цифрами «32700,2», цифры «7887,1» заменить цифрами «7910,1», цифры «6856,5» заменить цифрами «6884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2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 Н.И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          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09:00Z</dcterms:created>
  <dc:creator>*****</dc:creator>
  <dc:description/>
  <cp:keywords/>
  <dc:language>en-US</dc:language>
  <cp:lastModifiedBy>NINAEGOROVNA</cp:lastModifiedBy>
  <cp:lastPrinted>2017-11-24T11:08:00Z</cp:lastPrinted>
  <dcterms:modified xsi:type="dcterms:W3CDTF">2018-03-14T09:00:00Z</dcterms:modified>
  <cp:revision>8</cp:revision>
  <dc:subject/>
  <dc:title>ЗАЯВКА</dc:title>
</cp:coreProperties>
</file>