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февраля 2010г.</w:t>
        <w:tab/>
        <w:tab/>
        <w:tab/>
        <w:tab/>
        <w:tab/>
        <w:tab/>
        <w:tab/>
        <w:t xml:space="preserve">                                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</w:t>
      </w:r>
    </w:p>
    <w:p>
      <w:pPr>
        <w:pStyle w:val="Normal"/>
        <w:rPr/>
      </w:pPr>
      <w:r>
        <w:rPr>
          <w:b/>
        </w:rPr>
        <w:t xml:space="preserve">Долгосрочную целевую программу </w:t>
      </w:r>
    </w:p>
    <w:p>
      <w:pPr>
        <w:pStyle w:val="Normal"/>
        <w:rPr/>
      </w:pPr>
      <w:r>
        <w:rPr>
          <w:b/>
        </w:rPr>
        <w:t>МО Сертолово Ленинградской област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Благоустроенный город</w:t>
      </w:r>
      <w:r>
        <w:rPr>
          <w:b/>
          <w:lang w:val="en-US"/>
        </w:rPr>
        <w:t>”</w:t>
      </w:r>
      <w:r>
        <w:rPr>
          <w:b/>
        </w:rPr>
        <w:t xml:space="preserve"> на 2010-2012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Советом депутатов от 24.03.2009г. № 19, Порядком разработки, формирования и реализации долгосрочных целевых программ в МО Сертолово утвержденным Постановлением главы администрации МО Сертолово от 10апреля 2009 г. № 101, на основании Протокола заседания Комиссии по рассмотрению и реализации долгосрочных и ведомственных целевых программ МО Сертолово от 15 февраля 2010г. № 1 в целях развития благоустройства территории города Сертолово МО Сертолово, создания комфортных и безопасных условий населения города Сертолов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долгосрочную целевую программу МО Сертолово Ленинградской области «Благоустроенный город» на 2010-2012гг. внести изменение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олгосрочную целевую программу МО Сертолово Ленинградской области «Благоустроенный город» на 2010-2012гг.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- председателя комитета ЖКХ, транспорта и связи Тыртова В.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Жукова И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3-29-02 (доб.10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1</dc:creator>
  <dc:description/>
  <cp:keywords/>
  <dc:language>en-US</dc:language>
  <cp:lastModifiedBy>dim</cp:lastModifiedBy>
  <dcterms:modified xsi:type="dcterms:W3CDTF">2010-05-07T07:48:00Z</dcterms:modified>
  <cp:revision>8</cp:revision>
  <dc:subject/>
  <dc:title> </dc:title>
</cp:coreProperties>
</file>