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308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0 июля 2020 г.</w:t>
      </w:r>
      <w:r>
        <w:rPr/>
        <w:t xml:space="preserve">                                                                                                        №    </w:t>
      </w:r>
      <w:r>
        <w:rPr>
          <w:u w:val="single"/>
        </w:rPr>
        <w:t xml:space="preserve">625         </w:t>
      </w:r>
      <w:r>
        <w:rPr/>
        <w:t xml:space="preserve">  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программу МО Сертолово  «Устойчиво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развитие территории МО Сертолово» на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9-2023 год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</w:p>
    <w:p>
      <w:pPr>
        <w:pStyle w:val="Style14"/>
        <w:ind w:firstLine="709"/>
        <w:jc w:val="both"/>
        <w:rPr/>
      </w:pPr>
      <w:r>
        <w:rPr>
          <w:b w:val="false"/>
          <w:szCs w:val="28"/>
        </w:rPr>
        <w:t>В соответствии с Федеральным законом от 06.10. 2003 года  № 131-ФЗ «Об общих принципах организации местного самоуправления в Российской Федерации», Уставом МО Сертолово, постановлением администрации МО  Сертолово от 22.10.2013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 протоколом комиссии по рассмотрению и реализации муниципальных программ МО Сертолово № 6 от 09.07.2020 года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«Устойчивое развитие территории МО Сертолово» на 2019-2023 годы (далее - Программа), утвержденную постановлением администрации МО Сертолово от 12.11.2018         № 415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в позиции «Ожидаемые конечные результаты, социальная, бюджетная, экономическая эффективность программы, важнейшие целевые показатели Программы» слова и цифры «2020 г.- 3 комплекта» заменить словами и цифрами  «2020 г. - 2 комплект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 в разделе 5 «Ожидаемые конечные результаты Программы» слова и цифры «2020 г. - 3 комплекта» заменить словами и цифрами «2020 г.- 2 комплек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чень мероприятий по реализации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иложение № 1 к Программе «Перечень планируемых результатов реализации муниципальной Программы» изложить в редакции согласно приложению № 2 к настоящему постановлению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КУМИ администрации МО Сертолово Е.В. Орехову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  <w:tab/>
        <w:tab/>
        <w:tab/>
        <w:t xml:space="preserve">                                                        Ю.А. Ходько                     </w:t>
        <w:tab/>
        <w:tab/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reformat">
    <w:name w:val="Preformat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8:00Z</dcterms:created>
  <dc:creator>*****</dc:creator>
  <dc:description/>
  <cp:keywords/>
  <dc:language>en-US</dc:language>
  <cp:lastModifiedBy>1</cp:lastModifiedBy>
  <cp:lastPrinted>2020-07-16T17:14:00Z</cp:lastPrinted>
  <dcterms:modified xsi:type="dcterms:W3CDTF">2020-07-20T13:57:00Z</dcterms:modified>
  <cp:revision>41</cp:revision>
  <dc:subject/>
  <dc:title>ЗАЯВКА</dc:title>
</cp:coreProperties>
</file>