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.07.2024</w:t>
      </w:r>
      <w:r>
        <w:rPr/>
        <w:tab/>
        <w:tab/>
        <w:tab/>
        <w:tab/>
        <w:tab/>
        <w:tab/>
        <w:tab/>
        <w:t xml:space="preserve">                                   № </w:t>
      </w:r>
      <w:r>
        <w:rPr>
          <w:u w:val="single"/>
        </w:rPr>
        <w:t>6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е участк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3.3 Федерального закона №137-ФЗ от 25 октября 2001 «О введении в действие Земельного кодекса Российской Федерации», ст. 23, п. 1 ст. 39.37, ст.39.38, ст. 39.41, ст. 39.42,</w:t>
        <w:br/>
        <w:t>ст.39.43 Зем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О Сертолово, на основании протокола заседания межведомственной земельной комиссии администрации МО Сертолово от 28.06.2024 № 17, рассмотрев ходатайство Публичного акционерного общества «Россети Ленэнерго» (далее – ПАО «Россети Ленэнерго») (ИНН 7803002209, КПП 781401001, ОГРН 1027809170300, адрес местонахождения: 197349, г. Санкт-Петербург, вн.тер. г. муниципальный округ Озеро Долгое, ул. Гаккелевская, д. 21, литера А, и другие представленные документы (вх. №05-05-412/2023 от 04.06.2024)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убличный сервитут общей площадью 26 326 кв.м  сроком на 49 лет, в целях эксплуатации объекта электросетевого хозяйства ЛЭП-35 кВ п/ст Осиновая Роща п/ст Институт (ВЛ 35 кВ Левашовская-1) согласно схемы границ публичного сервитута (приложение № 1</w:t>
        <w:br/>
        <w:t>к настоящему постановлению) в отношен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части земельного участка с кадастровым номером 47:08:0000000:64, расположенного по адресу: Ленинградская область, Всеволожский район, Осинорощинская КЭЧ, Левашовский Лагерь, площадью 23550,81 кв.м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части земельного участка с кадастровым номером 47:08:0103002:42 (ЕЗП 47:08:0000000:22), расположенного по адресу: Ленинградская область, Всеволожский район, публичный сервитут площадью 430,69 кв.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части земельного участка с кадастровым номером 47:08:0103002:31, расположенного по адресу: </w:t>
      </w:r>
      <w:r>
        <w:rPr>
          <w:sz w:val="28"/>
          <w:szCs w:val="28"/>
          <w:shd w:fill="FFFFFF" w:val="clear"/>
        </w:rPr>
        <w:t>Ленинградская область, Всеволожский муниципальный район, Сертоловское городское поселение, г. Сертолово, микрорайон Сертолово-1, ул. Ленинградская, уч.№119</w:t>
      </w:r>
      <w:r>
        <w:rPr>
          <w:sz w:val="28"/>
          <w:szCs w:val="28"/>
        </w:rPr>
        <w:t>, публичный сервитут площадью 1522,48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части земельного участка с кадастровым номером 47:08:0103002:6, расположенного по адресу: </w:t>
      </w:r>
      <w:r>
        <w:rPr>
          <w:sz w:val="28"/>
          <w:szCs w:val="28"/>
          <w:shd w:fill="FFFFFF" w:val="clear"/>
        </w:rPr>
        <w:t>Ленинградская область, Всеволожский район, п. Песочный, улица Ленинградская, д. 119</w:t>
      </w:r>
      <w:r>
        <w:rPr>
          <w:sz w:val="28"/>
          <w:szCs w:val="28"/>
        </w:rPr>
        <w:t>, публичный сервитут площадью 565,76 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части земельного участка с кадастровым номером 47:08:0103002:10761, расположенного по адресу: Российская Федерация, Ленинградская область, Всеволожский район, Осинорощинская КЭЧ, Левашовский Лагерь, публичный сервитут площадью 256,27 к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границы публичного сервитута (приложение № 2 </w:t>
        <w:br/>
        <w:t>к настоящему постановле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, в течение которого использование частей земельных участков, указанных в пп. 1.1.-1.5. настоящего постановления, в соответствии с разрешенным использованием будет невозможно или существенно затруднено в связи с осуществлением публичного сервитута – до 60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АО «Россети Ленэнерго» (обладателю публичного сервитут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согласно ч. 8 ст. 39.50 Земельного кодекса Российской Федерации привести части земельных участков, указанных в пп. 1.1.-1.5. настоящего постановления, в состояние, пригодное для использования в соответствии с видом разрешенного использования, в срок не позднее чем три месяца после завершения эксплуатации инженерного сооружения, для эксплуатации  которого устанавливается публичный сервит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в соответствии с приказом Росреестра от 13.01.2021 № П/0004 представить электронный документ, содержащий описание местоположения границ публичного сервитута, в соответствии с требованиями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, в целях внесения сведений о публичном сервитуте</w:t>
        <w:br/>
        <w:t>в Единый государственный реестр недвиж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согласно ч. 1 ст. 39.50 Земельного кодекса Российской Федерации приступить к осуществлению публичного сервитута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р платы за публичный сервитут и срок ее внесения устанавливаются между обладателем публичного сервитута и собственниками земельных участков, указанных в пп.1.1.-1.5. настоящего постановления, в порядке, определенном статьей 39.46 Земель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Сведения о границах публичного сервитута подлежат внесению</w:t>
        <w:br/>
        <w:t>в Единый государственный реестр недвижимости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тету по управлению муниципальным имуществом администрации МО Сертолово осуществить предусмотренные п. 7 ст. 39.43 ЗК РФ 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вступает в силу после его официального опубликования (обнародования) на официальной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В.В. Васил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6:00Z</dcterms:created>
  <dc:creator>Татьяна Николаевна</dc:creator>
  <dc:description/>
  <cp:keywords/>
  <dc:language>en-US</dc:language>
  <cp:lastModifiedBy>Galant B40</cp:lastModifiedBy>
  <cp:lastPrinted>2024-07-09T15:45:00Z</cp:lastPrinted>
  <dcterms:modified xsi:type="dcterms:W3CDTF">2024-07-18T08:07:00Z</dcterms:modified>
  <cp:revision>5</cp:revision>
  <dc:subject/>
  <dc:title> </dc:title>
</cp:coreProperties>
</file>