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 октября 2015</w:t>
      </w:r>
      <w:r>
        <w:rPr/>
        <w:tab/>
        <w:tab/>
        <w:tab/>
        <w:tab/>
        <w:tab/>
        <w:tab/>
        <w:t xml:space="preserve">                № </w:t>
      </w:r>
      <w:r>
        <w:rPr>
          <w:u w:val="single"/>
        </w:rPr>
        <w:t>47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адресов территория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одческих, огородн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ачных некоммерческих объеди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 ст. 14 Федерального закона от 06.10.2003 г.               № 131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, Уставом муниципального образования Сертолово Всеволожского муниципального района Ленинградской области, постановлением администрации МО Сертолово от 30.10.2008 № 257 «О присвоении адреса поселку Западная Лица, расположенному на территории МО Сертолово Всеволожского района Ленинградской области», на основании Правил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, утверждённых решением совета депутатов МО Сертолово от 26.05.2015 № 26,  в целях упорядочивания и приведения в соответствие муниципальных правовых актов с требованиями написания адресов объектам адресации на территории МО Сертолово, администрация МО Сертол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ить территориям садоводческих, огороднических и дачных некоммерческих объединений граждан, расположенных на территории МО Сертоло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Т «Ромашка», СНТ «Ягодка», СНТ «Ягодка-1», адрес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Ленинградская область, Всеволожский муниципальный район, Сертоловское городское поселение,                          г. Сертолово, микрорайон Черная Речка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1.2. ДНП «Омега», ДНП «Петровское», ДНП «Сияние», ДНП «Слобода», адрес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Российская Федерация, Ленинградская область, Всеволожский муниципальный район, Сертоловское городское поселение,                          г. Сертолово, микрорайон Сертолово-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1.3. ДНП «Березовая Роща», ЖСК «Модуль», адрес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Российская Федерация, Ленинградская область, Всеволожский муниципальный район, Сертоловское городское поселение,                          г. Сертолово, жилой район Модул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НТ «Выборжец-36», СПК «Васильевка», СНТ «Заозерное», СНТ «Заозерное-1», ДНП «Заречное», СНТ «Лесотехник», С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есотехник-2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Лесное-1», ДНП «Лесная поляна», СНТ «Мертуть», ДНП «Озерная долина», СНТ «Оргэнергострой», ПКС «Пчёлка», СНТ «Светлое», СНТ «Электрик», адрес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, Ленинградская область, Всеволожский муниципальный район, Сертоловское городское поселение, массив Мерту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СНТ «Белоостров-38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НТ «Белоостров фабрики им. Желябова», СНТ «Балтиец-38», ТСН «Городской детской больницы № 16 Октябрьского р-на г. Ленинграда», СНТ «Дружба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НТ «Ключи», СНТ «Медик-2», СНТ «НИИПТ-3», СНТ «Родни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, Ленинградская область, Всеволожский муниципальный район, Сертоловское городское поселение, массив 38-км Выборгского шо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6. СНТ «Арфа», СНТ «Белоостровец», СНТ «Белоостров», СНТ «Белоостров-89», СНТ «Заря-1», СНТ «Заря-2», СНТ «Заря-3», СНТ «Заря-4», СНТ «Иволг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Интурист», СНТ «им. Луначарского», СНТ «Кировец Южный», СНТ «Композит-1», СНТ «Композит-2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Компас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Т «Лесное», СНТ «ЛОТ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Лужок», СНТ «Мария», СНТ «Нева», СНТ «Нева-2», СНТ «Осинка», СНТ «Отрадн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П «Памир», СНТ «Парус-2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Печатни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ПК «Полян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Приречное», ДНТ «Речн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Родни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Ручей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НТ Скорая помощь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ветлана-1», СНТ «Светлана-2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Серебряный руче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Северный Кировец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С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удоверфь-1 Парус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Театральны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Трудолюби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Феникс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Т «ЦНИИ им. Академика Крылова»,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Российская Федерация, Ленинградская область, Всеволожский муниципальный район, Сертоловское городское поселение, массив Белоостр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 ДНП «Просторы», ДНП «Северная Лица-1», ДНП «Северная Лица-2», СНП «Северная жемчужина», ДНП «Фазенда»,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, Ленинградская область, Всеволожский муниципальный район, Сертоловское городское поселение, массив Западная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 ДПК «Ветеран-1», адре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, Ленинградская область, Всеволожский муниципальный район, Сертоловское городское поселение, массив Сертолово-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и силу: постановление администрации МО Сертолово от 16.04.2001 № 188 «О присвоении адреса территориям садоводческих товариществ, дачно-строительных и жилищно-строительных кооперативов в муниципальном образовании Сертолово в границах городской черты и за ее пределами», постановление  администрации МО Сертолово от 09.02.2012 № 34 «О присвоении адреса территории дачного некоммерческого партнерства «Лесная поляна», расположенного на территории муниципального образования Сертолово Всеволожского муниципального района Ленинградской области в районе г. Сертолово», постановление администрации МО Сертолово от 14.08.2007 № 184 «О присвоении адреса территории ДНП «Березовая роща» в г. Сертолово»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Настоящее постановление направить в орган, осуществляющий государственный учет объектов недвижимого имущества и органы  технического учета и инвентаризации объектов недвижимого имущест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68"/>
        </w:tabs>
        <w:ind w:left="6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2:00Z</dcterms:created>
  <dc:creator>User</dc:creator>
  <dc:description/>
  <cp:keywords/>
  <dc:language>en-US</dc:language>
  <cp:lastModifiedBy>1</cp:lastModifiedBy>
  <cp:lastPrinted>2015-10-15T11:21:00Z</cp:lastPrinted>
  <dcterms:modified xsi:type="dcterms:W3CDTF">2015-10-19T10:41:00Z</dcterms:modified>
  <cp:revision>15</cp:revision>
  <dc:subject/>
  <dc:title> </dc:title>
</cp:coreProperties>
</file>