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8"/>
          <w:szCs w:val="18"/>
        </w:rPr>
      </w:pPr>
      <w:r>
        <w:rPr>
          <w:rStyle w:val="Style15"/>
          <w:color w:val="000000"/>
        </w:rPr>
        <w:t xml:space="preserve">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4.04.2015  </w:t>
      </w:r>
      <w:r>
        <w:rPr/>
        <w:t xml:space="preserve">№ </w:t>
      </w:r>
      <w:r>
        <w:rPr>
          <w:u w:val="single"/>
        </w:rPr>
        <w:t>125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</w:rPr>
        <w:t>(в отношении физического лиц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г. Сертолово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ения)                                                                                                                                                   (место составлени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наименование администрации, инициалы и фамилия составившего протокол)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Spacing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.1., 28.2., КоАП РФ, ст. 1.9 Областного закона от 02.07.2003 г. № 47-оз «Об административных правонарушениях» составил настоящий протокол о том, что гражданин (гражданка):</w:t>
      </w:r>
    </w:p>
    <w:p>
      <w:pPr>
        <w:pStyle w:val="NoSpacing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Отчество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«____»_________________г. Место рождения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егистрации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живания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__________ ИНН(при наличии)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работы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ейное положение________________________ на иждивении 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аспорт, военный билет, вод. удостоверение, справка взамен паспорта)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индивидуального предпринимателя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административного правонарушения: «___»_________20___года в «____»ч.«____»мин.   гражданин(ка)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есть совершил(а) административное правонарушение, предусмотренное статьей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5"/>
          <w:szCs w:val="15"/>
        </w:rPr>
        <w:t>(статья, часть, пункт нормативного акта, устанавливающего ответственность за совершение данного правонарушения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>____________________________________________________________________________________________________________________________</w:t>
      </w:r>
      <w:r>
        <w:rPr>
          <w:rFonts w:cs="Times New Roman" w:ascii="Times New Roman" w:hAnsi="Times New Roman"/>
        </w:rPr>
        <w:t>Объяснение лица, в отношении которого ведется производство по делу об административном правонарушении: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_______________________________________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jc w:val="center"/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 лица, в отношении которого ведется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роизводство по делу об административном правонарушении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атьей 51 Конституции РФ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Права и обязанности лица, в отношении которого ведется производство по делу об административном правонарушении разъяснены___________________________________________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/ расшифровка подписи лица, в отношении которого ведется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роизводство по делу об административном правонарушении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онятые, потерпевшие)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ям(понятым, потерпевшим) разъяснены их  права,  обязанности  и ответственность в соответствии   со 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25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9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(25.7, 25.2) </w:t>
      </w:r>
      <w:r>
        <w:rPr>
          <w:rFonts w:cs="Times New Roman" w:ascii="Times New Roman" w:hAnsi="Times New Roman"/>
          <w:sz w:val="22"/>
          <w:szCs w:val="22"/>
        </w:rPr>
        <w:t xml:space="preserve">  Кодекса    РФ    об административных  правонарушениях, а  также  разъяснено,   что   в соответствии     со  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Конституции    РФ     не   обязаны свидетельствовать против самих себя,  своих  супругов  (супруг)  и других близких родственни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 и вещей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 лица, в отношении которого ведется производство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сведения, необходимые для разрешения дела: 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дата, время доставления, сведения об изъятых предметах, ходатайства правонарушителя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ются: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ечень прилагаемых к протоколу документов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 уведомлен(а), что мне необходимо явиться на заседание административной комиссии   муниципального образования Сертолово Всеволожского муниципального района Ленинградской области «____»________________20___г. к «______» часам по адресу: г. Сертолово,                     ул. Молодцова, д. 7/2 кабинет № 25, где будет рассматриваться дело об административном правонарушении. При себе иметь паспорт или документ, удостоверяющий личность. 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токолом ознакомлен, копию протокола получил «____»_________20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>(число,  подпись лица,  в отношении которого ведется производство  по делу об административном правонарушении</w:t>
      </w:r>
      <w:r>
        <w:rPr/>
        <w:t>)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02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(ась)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_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1" TargetMode="External"/><Relationship Id="rId3" Type="http://schemas.openxmlformats.org/officeDocument/2006/relationships/hyperlink" Target="consultantplus://offline/ref=F72EF4C2F71B07FE487D15C0DC5A5EF1C98014402F4770F0FD847493295E4774557C35DDEF351DADk2NAK" TargetMode="External"/><Relationship Id="rId4" Type="http://schemas.openxmlformats.org/officeDocument/2006/relationships/hyperlink" Target="consultantplus://offline/ref=F72EF4C2F71B07FE487D15C0DC5A5EF1C98014402F4770F0FD847493295E4774557C35DDEF361BAEk2N3K" TargetMode="External"/><Relationship Id="rId5" Type="http://schemas.openxmlformats.org/officeDocument/2006/relationships/hyperlink" Target="consultantplus://offline/ref=F72EF4C2F71B07FE487D15C0DC5A5EF1C98014402F4770F0FD847493295E4774557C35DDEF361BAFk2NFK" TargetMode="External"/><Relationship Id="rId6" Type="http://schemas.openxmlformats.org/officeDocument/2006/relationships/hyperlink" Target="consultantplus://offline/ref=F72EF4C2F71B07FE487D15C0DC5A5EF1CA8E1347201627F2ACD17A96210E0F641B3938DCEE3Ek1N8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3:00Z</dcterms:created>
  <dc:creator>Л.Мирашвили</dc:creator>
  <dc:description/>
  <cp:keywords/>
  <dc:language>en-US</dc:language>
  <cp:lastModifiedBy>Л.Мирашвили</cp:lastModifiedBy>
  <dcterms:modified xsi:type="dcterms:W3CDTF">2015-04-14T08:58:00Z</dcterms:modified>
  <cp:revision>14</cp:revision>
  <dc:subject/>
  <dc:title>                                                                                              УТВЕРЖДЕН</dc:title>
</cp:coreProperties>
</file>