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вгуста 2018 г.</w:t>
        <w:tab/>
        <w:tab/>
        <w:tab/>
        <w:tab/>
        <w:tab/>
        <w:t xml:space="preserve">                                                      № 291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ложение 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установления выплат стимулирующе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характера руководителям муниципаль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муниципального образов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олово Всеволожского муниципальн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, утвержденное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м администрации МО Сертолов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172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06.06.2012 г. 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Трудовым кодексом Российской Федерации, Уставом муниципального образования Сертолово Всеволожского муниципального района Ленинградской области (далее – МО Сертолово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б администрации МО Сертолово, утвержденным решением совета депутатов МО Сертолово от 27.06.2011 г. № 33, Положением о системах оплаты труда в муниципальных учреждениях МО Сертолово, утвержденным постановлением администрации МО Сертолово от 29.05.2012 г. №15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дальнейшего совершенствования системы оплаты труда работников муниципальных учреждений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одпункте 2.1.3. Положения о порядке установления выплат стимулирующего характера руководителям муниципальных учреждений муниципального образования Сертолово Всеволожского муниципального района  Ленинградской области, утвержденного постановлением администрации МО Сертолово от 06.06.2012 г. № 172 (в редакции постановлений администрации МО Сертолово № 500 от 02.12.2014 г., № 434 от 31.10.2017 г.) цифры «230» заменить цифрами «300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 в газете «Петербургский рубеж» и размещению на официальном сайте администрации МО Сертолово в телекоммуникационной сети Интернет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7.2018 г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Ю.А. Ходьк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0:00Z</dcterms:created>
  <dc:creator>Дмитрий</dc:creator>
  <dc:description/>
  <cp:keywords/>
  <dc:language>en-US</dc:language>
  <cp:lastModifiedBy>ИРИНА ВАСИЛЬЕВНА</cp:lastModifiedBy>
  <cp:lastPrinted>2018-07-23T17:10:00Z</cp:lastPrinted>
  <dcterms:modified xsi:type="dcterms:W3CDTF">2018-08-02T07:12:00Z</dcterms:modified>
  <cp:revision>8</cp:revision>
  <dc:subject/>
  <dc:title> </dc:title>
</cp:coreProperties>
</file>