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 августа 2019 г.</w:t>
      </w:r>
      <w:r>
        <w:rPr/>
        <w:t xml:space="preserve">        </w:t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27.06.2011 № 1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м совете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19 мая 2008 года № 815 «О мерах по противодействию коррупции», Указом Президента РФ от 29.06.2018 № 378 «О Национальном плане противодействия коррупции на 2018 - 2020 годы»</w:t>
      </w:r>
      <w:r>
        <w:rPr>
          <w:rFonts w:cs="Times New Roman" w:ascii="Times New Roman" w:hAnsi="Times New Roman"/>
          <w:sz w:val="28"/>
          <w:szCs w:val="28"/>
        </w:rPr>
        <w:t>, областным  законом Ленинградской области от 17 июня 2011 года № 44-оз «О противодействии коррупции в Ленинградской области», в целях организации работы общественного совета по противодействию коррупции МО Сертолово, администрация МО Сертоло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Сертолово от 27.06.2011 № 163 «Об общественном совете по противодействию коррупции МО Сертолово» с изменениями, внесёнными постановлениями администрации МО Сертолово от 10.12.2012 № 461, от 12.07.2013 № 274, от 28.04.2014 № 168, от 16.06.2014 № 275, от 13.10.2014 № 437, от 16.01.2017 № 13 (далее - постановление),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постановления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4.2. раздела 4 Положения об общественном совете по противодействию коррупции МО Сертолово, утвержденного согласно приложению № 1 к постановлению,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ерсональный состав общественного совета по противодействию коррупции МО Сертолово утверждается постановлением администрации МО Сертолов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МО Сертол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0.12.2012 г. № 461 «О внесении изменений в приложение №2 «Состав общественного совета по противодействию коррупции МО Сертолово» к постановлению администрации от 27.06.2012 г. № 1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2.07.2013 г. № 274 «О внесении изменений в приложение №2 «Состав общественного совета по противодействию коррупции МО Сертолово» к постановлению администрации от 27.06.2011 г. № 163 (в редакции постановления администрации МО Сертолово от 10.12.2012 № 461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10.2014 № 437 «О внесении изменений в постановление администрации МО Сертолово от 27.06.2011 № 163 «Об общественном совете по противодействию коррупции МО Сертолово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1.2017 г. № 13 «О внесении изменений в Состав общественного совета по противодействию коррупции МО Серто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ю) в газете «Петербургский рубеж» и подлежит размещению на сайте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3:00Z</dcterms:created>
  <dc:creator>Елена Александовна</dc:creator>
  <dc:description/>
  <cp:keywords/>
  <dc:language>en-US</dc:language>
  <cp:lastModifiedBy>Вишнякова</cp:lastModifiedBy>
  <cp:lastPrinted>2014-04-18T15:28:00Z</cp:lastPrinted>
  <dcterms:modified xsi:type="dcterms:W3CDTF">2019-08-15T10:08:00Z</dcterms:modified>
  <cp:revision>137</cp:revision>
  <dc:subject/>
  <dc:title/>
</cp:coreProperties>
</file>