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>05 июля 2018 г.</w:t>
      </w:r>
      <w:r>
        <w:rPr/>
        <w:t xml:space="preserve">                                                                                          № </w:t>
      </w:r>
      <w:r>
        <w:rPr>
          <w:u w:val="single"/>
        </w:rPr>
        <w:t>248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лодое поколение МО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Сертолово» на 2017-2019 год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Устава МО Сертолово, постановления администрации МО Сертолово от 27.06.2011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20.06.2018г. №7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Молодое поколение МО Сертолово»  на 2017-2019 го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 (далее - Программа), утвержденную постановлением администрации МО Сертолово от 21 октября 2016 г. № 473 (в редакции постановления от 23.11.2016г. № 532; от 10.03.2017г. №85;от 30.06.2017г №251;от 04.12.2017 г. №550),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зиции «Объем финансовых ресурсов, запланированных по Программе, источники финансирования Программы» цифры «19664,0» заменить цифрами «20416,1», цифры «5348,1» заменить цифрами «5800,2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В содержательной части Программы:</w:t>
      </w:r>
    </w:p>
    <w:p>
      <w:pPr>
        <w:pStyle w:val="Preformat"/>
        <w:ind w:left="114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е  «4. Ресурсное обеспечение программы» цифры «19964,0» заменить цифрами «20416,1»,цифры «5348,1» заменить цифрами «5800,2»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Перечень мероприятий по реализации Программы изложить согласно приложению №1 к настоящему постановлению.</w:t>
      </w:r>
    </w:p>
    <w:p>
      <w:pPr>
        <w:pStyle w:val="Preformat"/>
        <w:numPr>
          <w:ilvl w:val="1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к Программе «Перечень планируемых результатов реализации  муниципальной программы МО </w:t>
      </w:r>
      <w:r>
        <w:rPr>
          <w:rFonts w:cs="Times New Roman" w:ascii="Times New Roman" w:hAnsi="Times New Roman"/>
          <w:sz w:val="28"/>
          <w:szCs w:val="28"/>
        </w:rPr>
        <w:t>Сертолово «Молодое поколение МО Сертолово» на 2017 – 2019 годы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 вступает в силу с момента официального опубликования (обнародования) на официальном сайте 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начальника отдела местного самоуправления  Е.Г.Милл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Ю.А.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2:20:00Z</dcterms:created>
  <dc:creator>1</dc:creator>
  <dc:description/>
  <cp:keywords/>
  <dc:language>en-US</dc:language>
  <cp:lastModifiedBy>1</cp:lastModifiedBy>
  <cp:lastPrinted>2018-07-06T12:38:00Z</cp:lastPrinted>
  <dcterms:modified xsi:type="dcterms:W3CDTF">2018-07-06T11:13:00Z</dcterms:modified>
  <cp:revision>11</cp:revision>
  <dc:subject/>
  <dc:title>МУНИЦИПАЛЬНОЕ ОБРАЗОВАНИЕ</dc:title>
</cp:coreProperties>
</file>