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spacing w:lineRule="auto" w:line="259"/>
        <w:jc w:val="center"/>
        <w:rPr/>
      </w:pPr>
      <w:r>
        <w:rPr>
          <w:b/>
        </w:rPr>
        <w:t>МУНИЦИПАЛЬНОЕ ОБРАЗОВАНИЕ СЕРТОЛОВО</w:t>
      </w:r>
    </w:p>
    <w:p>
      <w:pPr>
        <w:pStyle w:val="Normal"/>
        <w:spacing w:lineRule="auto" w:line="259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  <w:lang w:val="en-US" w:eastAsia="en-US"/>
        </w:rPr>
      </w:pPr>
      <w:r>
        <w:rPr>
          <w:b/>
        </w:rPr>
        <w:t>от</w:t>
      </w:r>
      <w:r>
        <w:rPr>
          <w:b/>
          <w:lang w:val="en-US" w:eastAsia="en-US"/>
        </w:rPr>
        <w:t xml:space="preserve"> 29.03.2011 г. № 14</w:t>
      </w:r>
    </w:p>
    <w:p>
      <w:pPr>
        <w:pStyle w:val="Normal"/>
        <w:ind w:right="-36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4495" w:hanging="0"/>
        <w:rPr/>
      </w:pPr>
      <w:r>
        <w:rPr>
          <w:b/>
        </w:rPr>
        <w:t>О назначении публичных слушаний</w:t>
      </w:r>
    </w:p>
    <w:p>
      <w:pPr>
        <w:pStyle w:val="Normal"/>
        <w:ind w:right="4495" w:hanging="0"/>
        <w:rPr/>
      </w:pPr>
      <w:r>
        <w:rPr>
          <w:b/>
        </w:rPr>
        <w:t>по отчету об исполнении бюджета муниципального образования Сертолово  Всеволожского района Ленинградской области за  2010  год</w:t>
      </w:r>
    </w:p>
    <w:p>
      <w:pPr>
        <w:pStyle w:val="Normal"/>
        <w:ind w:right="4495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В целях обеспечения конституционных прав жителей муниципального образования   Сертолово  Ленинградской области ( далее по тексту - МО Сертолово ) на участие в обсуждении исполнения бюджета МО Сертолово за 2010 год,  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 МО Сертолово и в соответствии с « Положением об организации и проведении публичных слушаний в МО Сертолово Всеволожского муниципального района Ленинградской области»  от 27.05.2008 г. № 31,  Совет депутатов приня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</w:rPr>
        <w:t xml:space="preserve">      </w:t>
      </w:r>
      <w:r>
        <w:rPr>
          <w:b/>
        </w:rPr>
        <w:t>РЕШЕНИЕ: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1. Назначить проведение публичных слушаний по отчету об исполнении  бюджета МО Сертолово  Всеволожского района Ленинградской области за    2010 год  27 апреля 2011 г.,  в 17 часов 00 минут в конференц-зале МОУ</w:t>
      </w:r>
      <w:r>
        <w:rPr>
          <w:b/>
        </w:rPr>
        <w:t xml:space="preserve"> </w:t>
      </w:r>
      <w:r>
        <w:rPr/>
        <w:t>ССОШ № 2 по адресу: г. Сертолово, ул. Молодцова , 4/2.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2. Инициатором проведения публичных слушаний считать Совет депутатов МО Сертолово.</w:t>
      </w:r>
    </w:p>
    <w:p>
      <w:pPr>
        <w:pStyle w:val="Style15"/>
        <w:spacing w:before="0" w:after="0"/>
        <w:jc w:val="both"/>
        <w:rPr/>
      </w:pPr>
      <w:r>
        <w:rPr/>
        <w:t xml:space="preserve">             </w:t>
      </w:r>
      <w:r>
        <w:rPr/>
        <w:t>3. Ответственным за организацию проведения публичных слушаний назначить администрацию МО Сертолово.</w:t>
      </w:r>
    </w:p>
    <w:p>
      <w:pPr>
        <w:pStyle w:val="Style15"/>
        <w:spacing w:before="0" w:after="0"/>
        <w:jc w:val="both"/>
        <w:rPr/>
      </w:pPr>
      <w:r>
        <w:rPr/>
        <w:t xml:space="preserve">             </w:t>
      </w:r>
      <w:r>
        <w:rPr/>
        <w:t>4. Утвердить состав оргкомитета по подготовке и проведению публичных слушаний согласно приложению №1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 </w:t>
      </w:r>
      <w:r>
        <w:rPr/>
        <w:t xml:space="preserve">5. Оргкомитету составить план работы, определить обязанности своих членов по подготовке и проведению публичных слушаний в соответствии с Уставом МО Сертолово и «Положением об организации и проведении публичных слушаний в МО Сертолово»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 Опубликовать проект отчёта об итогах исполнения бюджета МО Сертолово за 2010 год в газете «Петербургский рубеж» и на официальном сайте МО Сертолово не позднее 15 апреля 2011г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7. Установить, что прием  письменных замечаний и предложений граждан по  проекту отчёта об итогах исполнения бюджета МО Сертолово за 2010 год осуществляется до 22 апреля  2011 г.  по адресу: г.Сертолово, ул. Молодцова, 7/2, администрация , кабинет 21 ,  с 10.00 до 17.00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8. Председателям постоянных комиссий Совета депутатов МО Сертолово организовать проверку  исполнения бюджета за 2010 г. по направлениям работы комиссии и предоставить замечания, предложения и рекомендации в оргкомитет до 11 апреля 2011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. Настоящее решение вступает в силу со дня официального опубликования в газете «Петербургский рубеж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</w:t>
        <w:tab/>
      </w:r>
      <w:r>
        <w:rPr/>
        <w:tab/>
        <w:tab/>
        <w:tab/>
        <w:tab/>
        <w:tab/>
        <w:t xml:space="preserve">                                 </w:t>
      </w:r>
      <w:r>
        <w:rPr>
          <w:b/>
        </w:rPr>
        <w:t>А.П. Верник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решению Совета депутатов МО Сертолов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29.03.2011 г. №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СОСТАВ</w:t>
        <w:br/>
        <w:t xml:space="preserve">  ОРГАНИЗАЦИОННОГО КОМИТЕТА ПО ПОДГОТОВКЕ И ПРОВЕДЕНИЮ</w:t>
        <w:br/>
        <w:t>ПУБЛИЧНЫХ СЛУШАНИЙ ПО ОТЧЕТУ ОБ ИСПОЛНЕНИИ БЮДЖЕТА МО СЕРТОЛОВО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за  2010 год.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14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управления делами главы администраци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: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Н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комитета финансов и эконом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ка Д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ревизионной комиссии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И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председателя КЖКХ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едседатель комитета по управлению имуществом 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специалист-юрист отдела по местному самоуправлению управления делами главы администрации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чугин А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редактор газеты «Петербургский рубеж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оль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Сертоловской городской организации ЛОО ВОИ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Л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Совета ветеранов МО Сертолово Ленинградской области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М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директора по УВР МОБУ ССОШ № 1 (депутат 213 округа)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севич М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ректор АУ «КСПЦ «Спектр» (депутат 216 округа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19:00Z</dcterms:created>
  <dc:creator>ЛЕНА МИЛЛЕР</dc:creator>
  <dc:description/>
  <cp:keywords/>
  <dc:language>en-US</dc:language>
  <cp:lastModifiedBy>ЛЕНА МИЛЛЕР</cp:lastModifiedBy>
  <cp:lastPrinted>2011-03-17T15:38:00Z</cp:lastPrinted>
  <dcterms:modified xsi:type="dcterms:W3CDTF">2011-04-06T08:35:00Z</dcterms:modified>
  <cp:revision>9</cp:revision>
  <dc:subject/>
  <dc:title>РОССИЯ</dc:title>
</cp:coreProperties>
</file>