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 мая 2015</w:t>
      </w:r>
      <w:r>
        <w:rPr/>
        <w:tab/>
        <w:tab/>
        <w:tab/>
        <w:tab/>
        <w:tab/>
        <w:tab/>
        <w:t xml:space="preserve">    </w:t>
        <w:tab/>
        <w:t xml:space="preserve">                     № </w:t>
      </w:r>
      <w:r>
        <w:rPr>
          <w:u w:val="single"/>
        </w:rPr>
        <w:t>19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 приемке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ксплуатацию после переустройства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планировки жилого помещения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Сертолово Всеволожского муниципального района Ленинградской области, постановлением админист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.03.2015 № 102 «Об утверждении административного регламента предоставления муниципальной услуги «Прием в эксплуатацию после переустройства и (или) перепланировки жилого помещения»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Создать комиссию по приемке в эксплуатацию после переустройства и (или) перепланировки жилого помещения на территории муниципального образования Сертолово Всеволожского муниципального района Ленинградской облас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Утвердить Положение о комиссии по приемке в эксплуатацию после переустройства и (или) перепланировки жилого помещения на территории муниципального образования Сертолово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TextBody"/>
        <w:ind w:left="36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FR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8.05.2015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197</w:t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ПРИЕМКЕ В ЭКСПЛУАТАЦИЮ ПОСЛЕ ПЕРЕУСТРОЙСТВА И (ИЛИ) ПЕРЕПЛАНИРОВКИ ЖИЛОГО ПОМЕЩЕНИЯ НА ТЕРРИТОРИИ МУНИЦИПАЛЬНОГО ОБРАЗОВАНИЯ СЕРТОЛОВО ВСЕВОЛОЖСКОГО МУНИЦИПАЛЬНОГО РАЙОНА 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 приемке в эксплуатацию после переустройства и (или) перепланировки жилого помещения на территории муниципального образования Сертолово Всеволожского муниципального района Ленинградской области (далее – Положение) определяет порядок деятельности комиссии по приемке в эксплуатацию после переустройства и (или) перепланировки жилого помещения на территории муниципального образования Сертолово Всеволожского муниципального района Ленинградской области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создается администрацией муниципального образования Сертолово Всеволожского муниципального района Ленинградской области и является постоянно действующим коллегиаль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Комиссия создается в целях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емке в эксплуатацию после переустройства и (или) перепланировки жилого помещения (оформляется Актом приемочной комиссии о завершении переустройства и (или) перепланировки жилого помещения) либо решения об отказе в подтверждении завершения переустройства и (или) перепланировки жилого поме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 своей работе руководствуется Жилищным кодексом Российской Федерации, законодательством Российской Федерации, строительными нормами и правилами, нормативными актами по эксплуатации жилищного фонда, а также настоящим Положение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сональный состав Комиссии; её председатель, заместитель председателя, члены Комиссии;  прекращение деятельности Комиссии, утверждаются постановлениями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седания Комиссии проводятся по мере поступления заявлений и считаются правомочными, если на них присутствует не мен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ляет общий контроль за  реализацией принятых   Комиссией решений, обеспечивает регулярный созыв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уководит деятельностью Комиссии, координирует её действия, дает рекомен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дписывает Акт о завершении переустройства и (или) перепланировк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дписывает решение об отказе в подтверждении завершения переустройства и (или) перепланировк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имеет право подписи документов, касающихся вопросов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ыполняет все обязанности председателя Комиссии на время его отсут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проверяет представленные заявителем документы на соответствие установленному перечн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согласовывает с заявителем время и дату осмотра жилого помещения после завершения работ по переустройству и (или) перепланировке жилого помещ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оповещает членов Комиссии о дате и времени проведения Комиссии не позднее трех дней до даты проведения очередного засед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в назначенный срок проводит осмотр переустроенного и (или) перепланированного жилого помещ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готовит  Акт о завершении переустройства и (или) перепланировки жилого помещения в пяти экземплярах, подписывает его и обеспечивает подписание Акта членами и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готовит письменный отказ в подтверждении завершения переустройства и (или) перепланировки жилого помещения, обеспечивает подписание отказа председателем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7. выдает или направляет заявителю три экземпляра Акта и обеспечивает направление Акта в соответствии с частью 2 статьи 28 Жилищного кодекса в орган или организацию, осуществляющие государственный учет объектов недвижимого имуществ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2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ют участие в работе Комисси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ставленную на Комиссию документацию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значенный срок проводят осмотр переустроенного и (или) перепланированного жилого помещени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оценку соответствия либо несоответствия выполненных работ по переустройству и (или) перепланировке жилого помещения проекту переустройства и (или) перепланировки жилого помещения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е о приемке в эксплуатацию после переустройства и (или) перепланировки жилого помещения либо об отказе в подтверждении завершения переустройства и (или) перепланировки жилого помещения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ывают Акт о завершении переустройства и (или) перепланировки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 Решение об отказе в подтверждении завершения переустройства и (или) перепланировки жилого помещения принимается  большинством голосов членов Комиссии. В случае несогласия с принятым решением члены комиссии вправе выразить свое особое мнение в письменной форме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8. К участию в работе Комиссии (по согласованию) могут привлекаться руководители управляющих организаций или их представители; представители органов, уполномоченных на проведение государственного жилищного контроля и надзора в сферах пожарной, санитарно-эпидемиологической безопасности, защиты прав потребителей и благополучия человека, разработчик проек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6"/>
        </w:tabs>
        <w:ind w:left="636" w:hanging="636"/>
      </w:pPr>
    </w:lvl>
    <w:lvl w:ilvl="1">
      <w:start w:val="6"/>
      <w:numFmt w:val="decimal"/>
      <w:lvlText w:val="%1.%2."/>
      <w:lvlJc w:val="left"/>
      <w:pPr>
        <w:tabs>
          <w:tab w:val="num" w:pos="1002"/>
        </w:tabs>
        <w:ind w:left="1002" w:hanging="720"/>
      </w:pPr>
    </w:lvl>
    <w:lvl w:ilvl="2">
      <w:start w:val="1"/>
      <w:numFmt w:val="decimal"/>
      <w:lvlText w:val="%1.%2.%3."/>
      <w:lvlJc w:val="left"/>
      <w:pPr>
        <w:tabs>
          <w:tab w:val="num" w:pos="1284"/>
        </w:tabs>
        <w:ind w:left="1284" w:hanging="720"/>
      </w:pPr>
    </w:lvl>
    <w:lvl w:ilvl="3">
      <w:start w:val="1"/>
      <w:numFmt w:val="decimal"/>
      <w:lvlText w:val="%1.%2.%3.%4."/>
      <w:lvlJc w:val="left"/>
      <w:pPr>
        <w:tabs>
          <w:tab w:val="num" w:pos="1926"/>
        </w:tabs>
        <w:ind w:left="1926" w:hanging="1080"/>
      </w:pPr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774"/>
        </w:tabs>
        <w:ind w:left="377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416"/>
        </w:tabs>
        <w:ind w:left="441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F85F396319CC48710201FFE245D5FDDF7DB5AD3B20911CCAFB339CD1FA1A21B37DA9E066E372D78L0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2:00Z</dcterms:created>
  <dc:creator>kumi2014</dc:creator>
  <dc:description/>
  <cp:keywords/>
  <dc:language>en-US</dc:language>
  <cp:lastModifiedBy>kumi2014</cp:lastModifiedBy>
  <cp:lastPrinted>2015-05-20T17:26:00Z</cp:lastPrinted>
  <dcterms:modified xsi:type="dcterms:W3CDTF">2015-05-29T08:45:00Z</dcterms:modified>
  <cp:revision>19</cp:revision>
  <dc:subject/>
  <dc:title> </dc:title>
</cp:coreProperties>
</file>