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</w:t>
      </w:r>
      <w:r>
        <w:rPr>
          <w:lang w:val="en-US"/>
        </w:rPr>
        <w:t>28.09.2015</w:t>
      </w:r>
      <w:r>
        <w:rPr/>
        <w:t>_______</w:t>
        <w:tab/>
        <w:tab/>
        <w:tab/>
        <w:tab/>
        <w:tab/>
        <w:t xml:space="preserve">       </w:t>
        <w:tab/>
        <w:tab/>
        <w:t xml:space="preserve">                      </w:t>
      </w:r>
      <w:r>
        <w:rPr>
          <w:sz w:val="28"/>
          <w:szCs w:val="28"/>
        </w:rPr>
        <w:t>№</w:t>
      </w:r>
      <w:r>
        <w:rPr/>
        <w:t>__</w:t>
      </w:r>
      <w:r>
        <w:rPr>
          <w:lang w:val="en-US"/>
        </w:rPr>
        <w:t>451</w:t>
      </w:r>
      <w:r>
        <w:rPr/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 от 30 декабря 2014 г. № 56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МО Сертолово от 18.05.2015 года №169 «Об утверждении Административного регламента предоставления муниципальной услуги «Принятие документов, а так же выдача решений о переводе или об отказе в переводе  жилого помещения в нежилое или нежилого помещения в жилое помещение»,  от 08.09.2015 года №419 «О создании комиссии по переводу жилого помещения в нежилое  помещение или нежилого помещения в жилое помещение»,  от 17.09 2015 года № 436 «О персональном составе комиссии по переводу жилого помещения в нежилое  помещение или нежилого помещения в жилое помещение»  и в целях реализации предусмотренных статьёй 14 Жилищного кодекса Российской Федерации полномочий в области жилищных отношений, администрация МО Сертоло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О Сертолово от 30 декабря 2015 г. № 566 «Об утверждении персонального состава межведомственной комиссии по переводу жилого помещения в нежилое помещение и нежилого помещения в жилое помещение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ринят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Ю.А.Ходько</w:t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0:00Z</dcterms:created>
  <dc:creator>ЖКХ1</dc:creator>
  <dc:description/>
  <cp:keywords/>
  <dc:language>en-US</dc:language>
  <cp:lastModifiedBy>ЖКХ1</cp:lastModifiedBy>
  <cp:lastPrinted>2015-09-24T11:38:00Z</cp:lastPrinted>
  <dcterms:modified xsi:type="dcterms:W3CDTF">2015-09-24T08:40:00Z</dcterms:modified>
  <cp:revision>2</cp:revision>
  <dc:subject/>
  <dc:title> </dc:title>
</cp:coreProperties>
</file>