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25 декабря 2019г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>№1164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18.12.2019г. №14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;от 30.06.2017г №251;от 04.12.2017 г. №550; от 05.08.2018г. №248; 26.11.2018 №441, 21.12.2018 №493 от 13.05.2019 №265,от 05.06.2019 №381, от 11.09.2019 г. №740), следующие изменения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1. Перечень мероприятий по реализации Программы изложить согласно  приложению №1 к настоящему постановлению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4. Приложение №1 к Программе  «Перечень планируемых результатов реализации муниципальной программы МО Сертолово «Молодое поколение МО Сертолово» на 2017-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после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10:00Z</dcterms:created>
  <dc:creator>1</dc:creator>
  <dc:description/>
  <cp:keywords/>
  <dc:language>en-US</dc:language>
  <cp:lastModifiedBy>1</cp:lastModifiedBy>
  <cp:lastPrinted>2019-08-15T12:19:00Z</cp:lastPrinted>
  <dcterms:modified xsi:type="dcterms:W3CDTF">2019-12-26T06:34:00Z</dcterms:modified>
  <cp:revision>12</cp:revision>
  <dc:subject/>
  <dc:title>МУНИЦИПАЛЬНОЕ ОБРАЗОВАНИЕ</dc:title>
</cp:coreProperties>
</file>