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7.11.2012  г. № 5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</w:rPr>
        <w:t xml:space="preserve">О приеме в собственность МО Сертолово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объекта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на основании решения совета депутатов муниципального образования «Всеволожский муниципальный район» Ленинградской области от 18.10.2012 года № 70 «О передаче жилого помещения – 2-х комнатной квартиры в собственность муниципального образования Сертолово Всеволожского муниципального района Ленинградской области», в целях увеличения основных средств жилищного фонда МО Сертолово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ind w:left="0" w:firstLine="705"/>
        <w:rPr/>
      </w:pPr>
      <w:r>
        <w:rPr/>
        <w:t xml:space="preserve">Принять в собственность муниципального образования Сертолово Всеволожского муниципального района Ленинградской области объект недвижимого имущества – двухкомнатную квартиру общей площадью 46,0 кв.м., расположенную по адресу: Ленинградская область, Всеволожский район, г. Сертолово, микрорайон Сертолово-2, ул. Березовая, д. 8, кв. 7. </w:t>
      </w:r>
    </w:p>
    <w:p>
      <w:pPr>
        <w:pStyle w:val="BodyText2"/>
        <w:numPr>
          <w:ilvl w:val="0"/>
          <w:numId w:val="1"/>
        </w:numPr>
        <w:ind w:left="0" w:firstLine="705"/>
        <w:rPr/>
      </w:pPr>
      <w:r>
        <w:rPr/>
        <w:t>Администрации муниципального образования Сертолово Всеволожского муниципального района Ленинградской области осуществить прием имущества, указанного в п. 1 настоящего решения, в соответствии с действующим законодательством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7:00Z</dcterms:created>
  <dc:creator>ЕЛЕНА</dc:creator>
  <dc:description/>
  <cp:keywords/>
  <dc:language>en-US</dc:language>
  <cp:lastModifiedBy>ЛЕНА МИЛЛЕР</cp:lastModifiedBy>
  <cp:lastPrinted>2012-11-26T14:19:00Z</cp:lastPrinted>
  <dcterms:modified xsi:type="dcterms:W3CDTF">2012-11-28T13:21:00Z</dcterms:modified>
  <cp:revision>3</cp:revision>
  <dc:subject/>
  <dc:title>ОБРАЗЕЦ</dc:title>
</cp:coreProperties>
</file>