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ноября 2017 г.</w:t>
        <w:tab/>
        <w:tab/>
        <w:tab/>
        <w:tab/>
        <w:tab/>
        <w:t xml:space="preserve">                        № 521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Порядка перечис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юджет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Сертолово Всеволожс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а Ленинград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и прибыли муниципальны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тарными предприяти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Сертолово Всеволожс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а Ленинград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>В соответствии Федеральным законом от 14.11.2002 г. № 161-ФЗ «О государственных и муниципальных унитарных предприятиях», Уставом муниципального образования Сертолово Всеволожского муниципального района Ленинградской области, Положением об администрации МО Сертолово, утвержденным решением совета депутатов МО Сертолово от 27.06.2011 г. № 33, решением совета депутатов МО Сертолово от 26.09.2017 г. № 38 «</w:t>
      </w:r>
      <w:r>
        <w:rPr>
          <w:color w:val="000000"/>
          <w:sz w:val="28"/>
          <w:szCs w:val="28"/>
          <w:shd w:fill="FFFFFF" w:val="clear"/>
        </w:rPr>
        <w:t xml:space="preserve">О полномочиях администрации МО Сертолово по осуществлению прав собственника имущества муниципального унитарного предприятия» в целях повышения эффективности управления муниципальным имуществом МО Сертолово </w:t>
      </w:r>
      <w:r>
        <w:rPr>
          <w:sz w:val="28"/>
          <w:szCs w:val="28"/>
        </w:rPr>
        <w:t xml:space="preserve">администрация МО Сертолово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ConsPlusCel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орядок перечисления в бюджет МО Сертолово части прибыли муниципальными унитарными предприятиями МО Сертолово согласно приложению к настоящему постановлению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(обнародованию)  на официальном сайте администрации МО Сертолово в телекоммуникационной сети Интернет и вступает в силу после официального опубликования (обнародования).</w:t>
      </w:r>
    </w:p>
    <w:p>
      <w:pPr>
        <w:pStyle w:val="ConsPlusCel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Ю.А. Ходь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 постановл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МО Сертолово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22 ноября 2017 г. № 521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исления части прибыли в бюджет муниципального образования Сертолово Всеволожского муниципального района Ленинградской области муниципальными унитарными предприятиями муниципального образования Сертолово Всеволож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стоящий Порядок перечисления в бюджет муниципального образования Сертолово Всеволожского муниципального района Ленинградской области (далее – МО Сертолово) муниципальными унитарными предприятиями МО Сертолово (далее – Порядок) разработан в целях повышения эффективности использования муниципального имущества и реализации права МО Сертолово как собственника имущества на получение части прибыли от использования данного имуще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орядок устанавливает размеры и сроки уплаты (перечисления) в бюджет МО Сертолово части прибыли, остающейся в распоряжении муниципальных унитарных предприятий МО Сертолово после уплаты налогов и иных обязательных платежей (далее - часть прибыли), регламентирует процедуру перечисления части прибыли в бюджет МО Сертолово, а также устанавливает ответственность должностных лиц за нарушение требований  настоящего Порядка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ий Порядок распространяется на все муниципальные  унитарные предприятия, учредителем которых является МО Сертолово (далее –  МУП)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р части прибыли исчисляется МУП самостоятельно по результатам прошедшего финансового года на основании данных годовой бухгалтерской отчетности МУП, с учетом установленного размера отчисле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rStyle w:val="Grame"/>
          <w:sz w:val="28"/>
          <w:szCs w:val="28"/>
        </w:rPr>
        <w:t xml:space="preserve">Расчетная база для исчисления части прибыли за год для всех  МУП, независимо от применяемых систем налогообложения, определяется как разность между суммой прибыли до налогообложения и суммой исчисленных налогов и иных обязательных платежей в соответствии с применяемой системой (системами) налогообложения.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Grame"/>
          <w:sz w:val="28"/>
          <w:szCs w:val="28"/>
        </w:rPr>
        <w:tab/>
      </w:r>
      <w:r>
        <w:rPr>
          <w:sz w:val="28"/>
          <w:szCs w:val="28"/>
        </w:rPr>
        <w:t>Штрафы и пени, в том числе за нарушение налогового законодательства, не уменьшают расчетную базу для  исчисления указанного платеж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Grame"/>
          <w:sz w:val="28"/>
          <w:szCs w:val="28"/>
        </w:rPr>
        <w:tab/>
      </w:r>
      <w:r>
        <w:rPr>
          <w:sz w:val="28"/>
          <w:szCs w:val="28"/>
        </w:rPr>
        <w:t>5. Норматив отчислений в бюджет МО Сертолово от прибыли, остающейся в распоряжении МУП после уплаты налогов и иных обязательных платежей составляет  25 (двадцать пять) %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6. МУП ежегодно до 30 апреля года, следующего за отчетным, представляют в курирующие структурные подразделения администрации МО Сертолово следующие документы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бухгалтерский баланс с приложениями,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тчет о финансовых результатах;     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яснительную записку к бухгалтерскому балансу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счет чистых активов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налоговые декларации по налогам, уплачиваемым в соответствии с применяемой (ыми) системой (ами) налогообложе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расчет суммы части прибыли, подлежащей перечислению в бюджет МО Сертолово, по форме согласно приложению к настоящему Порядку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копию платежного поручения, подтверждающего уплату причитающегося платежа (с отметкой банка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В случае выявления в результате проводимых в отношении МУП проверок  дополнительной прибыли, недостоверности бухгалтерской отчетности, повлекшей увеличение расходов и уменьшение прибыли, недостоверности в расчете части прибыли, подлежащей перечислению в бюджет МО Сертолово, МУП в течение семи календарных дней после подписания акта проверки самостоятельно производит дополнительные перечисления в бюджет МО Сертолов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формация и материалы проверок направляются МУП в курирующие структурные подразделения администрации МО Сертолово для осуществления контроля за дополнительными поступлениями в бюджет МО Сертолово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8. Перечисление в бюджет МО Сертолово части прибыли предприятиями осуществляется по итогам года до 1 мая года, следующего за отчетным год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. Нормативы отчислений в бюджет МО Сертолово от прибыли МУП могут быть изменены на очередной финансовый год до момента внесения проекта бюджета МО Сертолово на очередной финансовый год и плановый период.  </w:t>
      </w:r>
    </w:p>
    <w:p>
      <w:pPr>
        <w:pStyle w:val="TextBodyIndent"/>
        <w:ind w:left="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. Контроль за правильностью исчисления, полнотой  и своевременностью перечисления МУП в бюджет МО Сертолово части прибыли МУП, осуществляется курирующими структурными подразделениями администрации МО Сертолово. 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Приложение  к порядку</w:t>
      </w:r>
    </w:p>
    <w:p>
      <w:pPr>
        <w:pStyle w:val="Normal"/>
        <w:ind w:left="4860" w:hanging="0"/>
        <w:rPr/>
      </w:pPr>
      <w:r>
        <w:rPr/>
        <w:t>перечисления части прибыли в бюджет муниципального образования Сертолово Всеволожского муниципального района Ленинградской области муниципальными унитарными предприятиями муниципального образования Сертолово Всеволожского муниципального района Ленинградской области, утвержденному постановлением администрации МО Сертолово от 22 ноября 2017г.  № 521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               </w:t>
      </w:r>
      <w:r>
        <w:rPr/>
        <w:t>РАСЧЕТ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spacing w:before="280" w:after="280"/>
        <w:jc w:val="center"/>
        <w:rPr/>
      </w:pPr>
      <w:r>
        <w:rPr>
          <w:sz w:val="16"/>
          <w:szCs w:val="16"/>
        </w:rPr>
        <w:t>суммы части прибыли, остающейся после уплаты налогов и иных обязательных платежей муниципальными унитарными предприятиями и подлежащей перечислению в бюджет МО Сертолово ______________________________________________________________</w:t>
        <w:br/>
        <w:t>(наименование предприятия)</w:t>
        <w:br/>
        <w:t>_______________________________________________________________</w:t>
        <w:br/>
      </w:r>
      <w:r>
        <w:rPr/>
        <w:t>(период)</w:t>
      </w:r>
    </w:p>
    <w:tbl>
      <w:tblPr>
        <w:tblW w:w="955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"/>
        <w:gridCol w:w="5780"/>
        <w:gridCol w:w="1541"/>
        <w:gridCol w:w="1492"/>
      </w:tblGrid>
      <w:tr>
        <w:trPr>
          <w:trHeight w:val="23" w:hRule="atLeast"/>
        </w:trPr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br/>
              <w:t xml:space="preserve">п/п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br/>
              <w:t xml:space="preserve">Показател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Ед.</w:t>
              <w:br/>
              <w:t>измер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Величина </w:t>
              <w:br/>
              <w:t xml:space="preserve">показателя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Недоимка по состоянию на 01.01.20__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Переплата по состоянию на 01.01.20__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Прибыль (убытки) отчетного периода  до налогообло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Налоги  и иные обязательные платежи  в соответствии с применяемыми системами налогообло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br/>
              <w:br/>
              <w:t xml:space="preserve">5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Прибыль (убытки) отчетного периода, остающиеся в распоряжении МУП после уплаты налогов и иных обязательных платежей  в соответствии с применяемыми системами налогообло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Норматив отчисления части прибыли, подлежащей перечислению в бюджет МО Сертоло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Сумма платежа, подлежащая уплате в бюджет МО Сертоло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Сумма платежа, перечисленная в бюджет МО Сертолово  за предыдущий отчетный период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Недоимка по состоянию на _________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Переплата по состоянию на _________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М.П.                      Директор                 __________________</w:t>
        <w:tab/>
        <w:t xml:space="preserve">  __________</w:t>
        <w:tab/>
        <w:tab/>
      </w:r>
    </w:p>
    <w:p>
      <w:pPr>
        <w:pStyle w:val="Normal"/>
        <w:ind w:left="1416" w:firstLine="708"/>
        <w:rPr/>
      </w:pPr>
      <w:r>
        <w:rPr/>
        <w:t xml:space="preserve">                                 </w:t>
      </w:r>
      <w:r>
        <w:rPr/>
        <w:t>(подпись)                          (Ф.И.О.)</w:t>
      </w:r>
    </w:p>
    <w:p>
      <w:pPr>
        <w:pStyle w:val="Normal"/>
        <w:rPr/>
      </w:pPr>
      <w:r>
        <w:rPr/>
        <w:t xml:space="preserve">                               </w:t>
      </w:r>
      <w:r>
        <w:rPr/>
        <w:t>Главный бухгалтер __________________</w:t>
        <w:tab/>
        <w:t xml:space="preserve">  __________</w:t>
      </w:r>
    </w:p>
    <w:p>
      <w:pPr>
        <w:pStyle w:val="Normal"/>
        <w:ind w:left="1416" w:firstLine="708"/>
        <w:rPr/>
      </w:pPr>
      <w:r>
        <w:rPr/>
        <w:t xml:space="preserve">                                  </w:t>
      </w:r>
      <w:r>
        <w:rPr/>
        <w:t>(подпись)                         (Ф.И.О.)</w:t>
      </w:r>
    </w:p>
    <w:p>
      <w:pPr>
        <w:pStyle w:val="Normal"/>
        <w:rPr/>
      </w:pPr>
      <w:r>
        <w:rPr/>
        <w:t>Исполнитель, телефон</w:t>
        <w:b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Style11">
    <w:name w:val="Основной шрифт абзаца"/>
    <w:qFormat/>
    <w:rPr/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character" w:styleId="Grame">
    <w:name w:val="gra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Style13">
    <w:name w:val="Обычный (веб)"/>
    <w:basedOn w:val="Normal"/>
    <w:qFormat/>
    <w:pPr>
      <w:spacing w:before="0" w:after="223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6:58:00Z</dcterms:created>
  <dc:creator>User</dc:creator>
  <dc:description/>
  <cp:keywords/>
  <dc:language>en-US</dc:language>
  <cp:lastModifiedBy>ИРИНА ВАСИЛЬЕВНА</cp:lastModifiedBy>
  <cp:lastPrinted>2017-11-17T10:06:00Z</cp:lastPrinted>
  <dcterms:modified xsi:type="dcterms:W3CDTF">2017-11-22T13:19:00Z</dcterms:modified>
  <cp:revision>11</cp:revision>
  <dc:subject/>
  <dc:title>Об утверждении Положения о порядке </dc:title>
</cp:coreProperties>
</file>