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о деятельности общественного совета по противодействию коррупции муниципального образования Сертолово за третий квартал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ретьем квартале 2014 года состоялось очередное заседание общественного совета по противодействию коррупции муниципального образования Сертолово, на котором рассматривалась следующая инфомармация: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результате вскрытия ящика «Доверие» по вопросам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ие ящика «Доверие» было произведено 29 сентября 2014 года секретарем и двумя членами общественного совета. При вскрытии ящика были обнаружены: обрывки газет, листовки рекламной продукции в количестве 9 штук, мусор (мятые чеки, обрывки газет, мятый пакет и листки бумаги), корреспонденция в форме записок, записей, заявлений в количестве 50 штук, не подлежащая рассмотрению в соответствии с Федеральным законом от 02.05.2006 года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настоящего вопроса общественным советом было принято следующее решение: в виду отсутствия обращений,  соответствующих Федеральному закону от 02.05.2006 года № 59-ФЗ «О порядке рассмотрения обращений граждан Российской Федерации», обнаруженную корреспонденцию оставить без рассмотрения.</w:t>
      </w:r>
    </w:p>
    <w:p>
      <w:pPr>
        <w:pStyle w:val="Normal"/>
        <w:ind w:firstLine="709"/>
        <w:jc w:val="both"/>
        <w:rPr>
          <w:sz w:val="28"/>
          <w:szCs w:val="28"/>
          <w:shd w:fill="FDFEFE" w:val="clear"/>
        </w:rPr>
      </w:pPr>
      <w:r>
        <w:rPr>
          <w:sz w:val="28"/>
          <w:szCs w:val="28"/>
        </w:rPr>
        <w:t xml:space="preserve">2. О размещении социальной рекламы в рамках муниципальной программы </w:t>
      </w:r>
      <w:r>
        <w:rPr>
          <w:sz w:val="28"/>
          <w:szCs w:val="28"/>
          <w:shd w:fill="FDFEFE" w:val="clear"/>
        </w:rPr>
        <w:t>«Профилактика и противодействие коррупции в муниципальном</w:t>
      </w:r>
      <w:r>
        <w:rPr>
          <w:rStyle w:val="Appleconvertedspace"/>
          <w:sz w:val="28"/>
          <w:szCs w:val="28"/>
          <w:shd w:fill="FDFEFE" w:val="clear"/>
        </w:rPr>
        <w:t> </w:t>
      </w:r>
      <w:r>
        <w:rPr>
          <w:sz w:val="28"/>
          <w:szCs w:val="28"/>
          <w:shd w:fill="FDFEFE" w:val="clear"/>
        </w:rPr>
        <w:t>образовании Сертолово Всеволожского муниципального района Ленинградской области на 2014 – 2016 г.г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тономным учреждением "Редакция газеты "Петербургский рубеж", ответственной за  мероприятие «Выпуск и распространение информационных материалов (социальной рекламы) антикоррупционной направленности» муниципальной программы </w:t>
      </w:r>
      <w:r>
        <w:rPr>
          <w:sz w:val="28"/>
          <w:szCs w:val="28"/>
          <w:shd w:fill="FDFEFE" w:val="clear"/>
        </w:rPr>
        <w:t>«Профилактика и противодействие коррупции в муниципальном</w:t>
      </w:r>
      <w:r>
        <w:rPr>
          <w:rStyle w:val="Appleconvertedspace"/>
          <w:sz w:val="28"/>
          <w:szCs w:val="28"/>
          <w:shd w:fill="FDFEFE" w:val="clear"/>
        </w:rPr>
        <w:t> </w:t>
      </w:r>
      <w:r>
        <w:rPr>
          <w:sz w:val="28"/>
          <w:szCs w:val="28"/>
          <w:shd w:fill="FDFEFE" w:val="clear"/>
        </w:rPr>
        <w:t xml:space="preserve">образовании Сертолово Всеволожского муниципального района Ленинградской области на 2014 – 2016 г.г.», была предоставлена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DFEFE" w:val="clear"/>
        </w:rPr>
        <w:t xml:space="preserve">в 3 квартале 2014 года </w:t>
      </w:r>
      <w:r>
        <w:rPr>
          <w:sz w:val="28"/>
          <w:szCs w:val="28"/>
        </w:rPr>
        <w:t>опубликовано и размещено на официальном сайте 10 материалов по вопросам противодействия коррупции в деятельности органов местного самоуправления, выпущено и распространено 500 плакатов с социальной рекламой антикоррупционной направленности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же рассматривался вопрос об антикоррупционном мониторинге в администрации МО Сертолово, который осуществляет юридический отдел администрации МО Сертолово. 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нформации, представленной начальником юридического отдела, общественным советом было принято решение одобрить результат антикоррупционного мониторинга в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2:00Z</dcterms:created>
  <dc:creator>Анна Яковлевна</dc:creator>
  <dc:description/>
  <cp:keywords/>
  <dc:language>en-US</dc:language>
  <cp:lastModifiedBy>1</cp:lastModifiedBy>
  <cp:lastPrinted>2014-09-22T15:02:00Z</cp:lastPrinted>
  <dcterms:modified xsi:type="dcterms:W3CDTF">2014-11-28T02:33:00Z</dcterms:modified>
  <cp:revision>278</cp:revision>
  <dc:subject/>
  <dc:title>Протокол</dc:title>
</cp:coreProperties>
</file>