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августа 2022</w:t>
      </w:r>
      <w:r>
        <w:rPr/>
        <w:tab/>
        <w:tab/>
        <w:tab/>
        <w:tab/>
        <w:tab/>
        <w:tab/>
        <w:t xml:space="preserve">                              № </w:t>
      </w:r>
      <w:r>
        <w:rPr>
          <w:u w:val="single"/>
        </w:rPr>
        <w:t>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992" w:leader="none"/>
          <w:tab w:val="left" w:pos="11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а общей потребности</w:t>
      </w:r>
    </w:p>
    <w:p>
      <w:pPr>
        <w:pStyle w:val="Normal"/>
        <w:keepNext w:val="true"/>
        <w:keepLines/>
        <w:tabs>
          <w:tab w:val="clear" w:pos="709"/>
          <w:tab w:val="left" w:pos="992" w:leader="none"/>
          <w:tab w:val="left" w:pos="11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ах гражданской обороны</w:t>
      </w:r>
    </w:p>
    <w:p>
      <w:pPr>
        <w:pStyle w:val="Normal"/>
        <w:keepNext w:val="true"/>
        <w:keepLines/>
        <w:tabs>
          <w:tab w:val="clear" w:pos="709"/>
          <w:tab w:val="left" w:pos="992" w:leader="none"/>
          <w:tab w:val="left" w:pos="11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крытия населен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12 февраля 1998 года </w:t>
        <w:br/>
        <w:t>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, Постановлением  Правительства Российской Федерации от 29.11.1999г.  № 1309 «О порядке создания убежищ и иных объектов гражданской обороны», Постановлением Правительства РФ от 26.11.2007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администрация 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  <w:tab w:val="left" w:pos="697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1.  </w:t>
      </w:r>
      <w:r>
        <w:rPr>
          <w:sz w:val="28"/>
          <w:szCs w:val="28"/>
          <w:shd w:fill="FFFFFF" w:val="clear"/>
        </w:rPr>
        <w:t>Утвердить расчет общей потребности на укрытие населения МО Сертолово в защитных сооружениях гражданской обороны, приспособленных подвальных помещениях и других помещениях, используемых для защиты населения (приложение № 1).</w:t>
      </w:r>
      <w:r>
        <w:rPr>
          <w:sz w:val="28"/>
          <w:szCs w:val="28"/>
        </w:rPr>
        <w:br/>
        <w:t xml:space="preserve">          2. </w:t>
      </w:r>
      <w:r>
        <w:rPr>
          <w:sz w:val="28"/>
          <w:szCs w:val="28"/>
          <w:shd w:fill="FFFFFF" w:val="clear"/>
        </w:rPr>
        <w:t>Утвердить Порядок создания убежищ и иных объектов гражданской обороны (приложение № 2)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укрытия населения в защитных сооружениях (укрытиях) использовать заглубленные помещения, подвальные помещения многоквартирных жилых домов и другие сооружения подземного пространства на территории МО Сертолово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над исполнением постановления  возложить на руководителя отдела административного обеспечения и информатизации администрации МО Сертолово Белобокова С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Ю.А.Ходьк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            администрации МО Сертолово</w:t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5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РАСЧЕТ</w:t>
      </w:r>
    </w:p>
    <w:p>
      <w:pPr>
        <w:pStyle w:val="Style17"/>
        <w:spacing w:before="0" w:after="280"/>
        <w:jc w:val="center"/>
        <w:rPr/>
      </w:pPr>
      <w:r>
        <w:rPr>
          <w:bCs/>
          <w:caps/>
          <w:sz w:val="28"/>
          <w:szCs w:val="28"/>
        </w:rPr>
        <w:t>общей потребности на укрытие МО Сертололово в защитных сооружениях  (укрытиях)  гражданской обороны,   подвальных</w:t>
      </w:r>
      <w:r>
        <w:rPr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помещениях и других помещениях, используемых для защиты населения   </w:t>
      </w:r>
    </w:p>
    <w:p>
      <w:pPr>
        <w:pStyle w:val="Style17"/>
        <w:spacing w:before="0" w:after="28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4"/>
        <w:gridCol w:w="2546"/>
        <w:gridCol w:w="199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ункте (ах) постоянной дислокации,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защитных сооружений/площади укрытий/</w:t>
            </w:r>
          </w:p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крываемых</w:t>
            </w:r>
          </w:p>
        </w:tc>
      </w:tr>
      <w:tr>
        <w:trPr>
          <w:trHeight w:val="2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укры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крываемых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одлежит укрытию: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население, человек, в т.ч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Cs w:val="28"/>
              </w:rPr>
              <w:t>55618</w:t>
            </w:r>
            <w:r>
              <w:rPr>
                <w:szCs w:val="28"/>
                <w:lang w:val="en-US"/>
              </w:rPr>
              <w:t>,5</w:t>
            </w:r>
            <w:r>
              <w:rPr>
                <w:szCs w:val="28"/>
              </w:rPr>
              <w:t xml:space="preserve">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крывается около: - 61260 чел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население г.Сертолово, жители мкр. Сертолово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2614,3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крывается около: - 44177 чел.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население г.Сертолово, жители мкр. Новое Сертоло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706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крывается около: - 13083 чел.</w:t>
            </w:r>
          </w:p>
        </w:tc>
      </w:tr>
      <w:tr>
        <w:trPr>
          <w:trHeight w:val="2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население г.Сертолово, жители мкр. Черная Реч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298 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крывается около:  - 4000 чел.</w:t>
            </w:r>
          </w:p>
        </w:tc>
      </w:tr>
      <w:tr>
        <w:trPr>
          <w:trHeight w:val="4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Имеется защитных сооружений (укрытий) всего,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135ед./55618</w:t>
            </w:r>
            <w:r>
              <w:rPr>
                <w:szCs w:val="28"/>
                <w:lang w:val="en-US"/>
              </w:rPr>
              <w:t>,5</w:t>
            </w:r>
            <w:r>
              <w:rPr>
                <w:szCs w:val="28"/>
              </w:rPr>
              <w:t>кв.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ожет быть укрыто около: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101711 чел.</w:t>
            </w:r>
          </w:p>
        </w:tc>
      </w:tr>
      <w:tr>
        <w:trPr>
          <w:trHeight w:val="4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убежищ (противорадиационных укрытий), отвечающих нормам инженерно-технических мероприятий гражданской оборо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ротиворадиационных укрытий, не отвечающих нормам инженерно-технических мероприятий гражданской оборо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одвалов и других заглубленных помещений подземного пространства, подвальные помещения многоквартирных домов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135ед./55618</w:t>
            </w:r>
            <w:r>
              <w:rPr>
                <w:szCs w:val="28"/>
                <w:lang w:val="en-US"/>
              </w:rPr>
              <w:t xml:space="preserve">,5 </w:t>
            </w:r>
            <w:r>
              <w:rPr>
                <w:szCs w:val="28"/>
              </w:rPr>
              <w:t>кв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ожет быть укрыто около: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101711 чел.</w:t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сего укрывается и % укры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1260 че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Планируется строительств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Итого будет укрываться, челове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1260 че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17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           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9.08.22 г. № </w:t>
      </w:r>
      <w:r>
        <w:rPr>
          <w:sz w:val="28"/>
          <w:szCs w:val="28"/>
          <w:u w:val="single"/>
        </w:rPr>
        <w:t>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ОЗДАНИЯ УБЕЖИЩ И ИНЫХ ОБЪЕКТОВ ГРАЖДАНСКОЙ ОБОРОНЫ </w:t>
      </w: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28"/>
          <w:szCs w:val="28"/>
        </w:rPr>
        <w:t>на ТЕрритории МО Сертолово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Настоящий Порядок разработан в соответствии с Федеральным законом от 12.02.1998 №28 «О гражданской обороне», Постановлением  Правительства Российской Федерации от 29.11.1999г.  № 1309 «О порядке создания убежищ и иных объектов гражданской обороны», Постановлением Правительства РФ от 26.11.2007 № 804 «Об утверждении Положения о гражданской обороне в Российской Федерации». Порядок создания убежищ и иных объектов гражданской обороны на территории МО Сертолово определяет правила создания в мирное время, период мобилизации и военное время на территории поселения убежищ и иных объектов гражданской обороны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оружениям, которые предназначены для обеспечения проведения мероприятий по гражданской обороне, относятся убежища и противорадиационные укрытия. Кроме того, для защиты населения могут применяться и простейшие укрытия.</w:t>
      </w:r>
    </w:p>
    <w:p>
      <w:pPr>
        <w:pStyle w:val="Footnote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бежище – защитное сооружение, в котором в течении определенного времени обеспечиваются условия для укрытия людей с целью защиты от современных средств поражения, поражающих факторов и воздействий опасных химических и радиоактивных веществ.</w:t>
      </w:r>
    </w:p>
    <w:p>
      <w:pPr>
        <w:pStyle w:val="Footnote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тиворадиационное укрытие – защитное сооружение, предназначенное для укрытия людей от поражающего воздействия ионизирующих излучений и для обеспечения его жизнедеятельности в период нахождения в укрытии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стейшие укрытия - к ним относятся:  сооружения, щели, траншеи, окопы, блиндажи, землянки и т.д. Все эти сооружения максимально просты, возводятся с минимальными затратами времени и материало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бежища характеризуются наличием прочных стен, перекрытий и дверей, наличием герметических конструкций и фильтровентиляционных устройств. Все это создает благоприятные условия для нахождения в них людей в течение нескольких суток. Не менее надежными делаются входы и выходы, а так же аварийные выходы на случай завала или повреждения основных выходо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убежища определяется суммой мест для сидения и лежания (второй и третий ярусы): малые - до 600, средние - от 600 до 2000 и большие - свыше 2000 человек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ежище защищает человека от обломков разрушающихся зданий, от проникающей радиации и радиоактивной пыли, от попаданий внутрь помещений сильнодействующих ядовитых и отравляющих веществ, бактериальных средств, повышенных температур при пожарах, угарного газа и других опасных веществ в случае чрезвычайных ситуациях. Убежища должны герметизироваться и оснащаться фильтровентиляционным оборудованием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Убежища создаются для защиты: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 поселения, отнесенных к группам по гражданской обороне, и организаций, отнесенных к категории особой важности по гражданской обороне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транспортабельных больных, находящихся в учреждениях здравоохранения, расположенных в зонах возможных сильных разрушений, а также обслуживающего их медицинского персонала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бежище должны обеспечиваться необходимые санитарно-гигиенические условия для укрываемых: содержание углекислого газа в воздухе не более 1%, влажность не более 70%, температура не выше 23</w:t>
      </w:r>
      <w:r>
        <w:rPr>
          <w:rFonts w:eastAsia="Courier New;Lucida Console" w:cs="Courier New;Lucida Console" w:ascii="Courier New;Lucida Console" w:hAnsi="Courier New;Lucida Console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(в отсеках), где находятся укрываемые, устанавливаются двухъярусные или трехъярусные скамьи (нары): нижние - для сидения, верхние - для лежания. Места для лежания должны составлять не менее 20% от общего количества мест в убежище при двухъярусном расположении нар и 30% - при трехъярусном.</w:t>
      </w:r>
    </w:p>
    <w:p>
      <w:pPr>
        <w:pStyle w:val="21"/>
        <w:tabs>
          <w:tab w:val="clear" w:pos="709"/>
          <w:tab w:val="left" w:pos="992" w:leader="none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;Times New Roman"/>
          <w:sz w:val="28"/>
          <w:szCs w:val="28"/>
          <w:lang w:val="ru-RU"/>
        </w:rPr>
        <w:t>Противорадиационные укрытия (ПРУ)</w:t>
      </w:r>
    </w:p>
    <w:p>
      <w:pPr>
        <w:pStyle w:val="21"/>
        <w:tabs>
          <w:tab w:val="clear" w:pos="709"/>
          <w:tab w:val="left" w:pos="992" w:leader="none"/>
          <w:tab w:val="left" w:pos="1191" w:leader="none"/>
        </w:tabs>
        <w:spacing w:lineRule="auto" w:line="240" w:before="0" w:after="0"/>
        <w:ind w:firstLine="709"/>
        <w:jc w:val="both"/>
        <w:rPr>
          <w:rFonts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РУ используются главным образом для защиты от радиоактивного заражения в небольших городах и сельской местности. Часть из них строится заблаговременно в мирное время, другие возводятся (приспосабливаются) только в предвидении чрезвычайных ситуаций или при возникновении угрозы вооруженного конфликта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 устраивают в подвалах, цокольных и первых этажах зданий, в сооружениях хозяйственного назначения - погребах, подпольях, овощехранилищах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 обеспечивают необходимое ослабление радиоактивного излучения, защищают при авариях на химически опасных объектах и при возникновении чрезвычайных ситуаций природного характера: бурях, ураганах, смерчах и т.д. Поэтому располагаются они вблизи мест проживания (работы) большинства укрываемых. Высота помещений ПРУ, как правило, не менее 1,9 м от пола до низа выступающих конструкций перекрытия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ых ПРУ устраивается два входа (выхода), в малых - до 50 чел. - допускается один. Во входах устанавливаются обычные двери, но обязательно уплотняемые в местах примыкания полотна к дверным коробкам.</w:t>
      </w:r>
    </w:p>
    <w:p>
      <w:pPr>
        <w:pStyle w:val="22"/>
        <w:tabs>
          <w:tab w:val="clear" w:pos="709"/>
          <w:tab w:val="left" w:pos="992" w:leader="none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 площади пола основных помещений ПРУ на одного укрываемого принимается, как и в убежище, равной 0,5 кв.м. при двухъярусном расположении нар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хранения загрязненной уличной одежды оборудуют при одном из входо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У предусматривается естественная вентиляция или вентиляция с механическим побуждением. Естественная - осуществляется через воздухозаборные и вытяжные шахты. Отверстия для подачи приточного воздуха располагаются в нижней зоне помещений, вытяжные - в верхней зоне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- от водопроводной сети. Если водопровод отсутствует, то устанавливают бачки для питьевой воды из расчета 2 литра в сутки на человека.  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- от электрической сети, аварийное - от АКБ, различного типа фонарей и вело (ручных) генераторов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Противорадиационные укрытия создаются для защиты: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ботников организаций, расположенных за пределами зон возможных сильных разрушений и продолжающих свою деятельность в период мобилизации и военное время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селения городов и других населенных пунктов, не отнесенных к группам по гражданской обороне, а также населения, эвакуируемого из городов, отнесенных к группам по гражданской обороне, зон возможных сильных разрушений организаций, отнесенных к категории особой важности по гражданской обороне, и зон возможного катастрофического затопления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Санитарно - обмывочные пункты, станции обеззараживания одежды и транспорта и иные объекты гражданской обороны создаются для обеспечения медицинской защиты и первоочередного жизнеобеспечения населения, санитарной обработки людей и животных, специальной обработки одежды и транспортных средст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стейшие укрытия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стейшим укрытиям относятся - щели, траншеи, окопы, блиндажи, землянки и т.д. Все эти сооружения максимально просты, возводятся с минимальными затратами времени и материало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ь может быть открытой и перекрытой. Она представляет собой ров глубиной 1,8 - 2 м, шириной по верху 1 - 1,2 м, понизу 0,8 м. Обычно щель строится на 10 - 40 человек. Каждому укрываемому отводится 0,5 м. Устраиваются щели в виде расположенных под углом друг к другу прямолинейных участков, длина каждого из которых не более 10 м. Входы делаются под прямым углом к примыкающему участку.</w:t>
      </w:r>
    </w:p>
    <w:p>
      <w:pPr>
        <w:pStyle w:val="31"/>
        <w:tabs>
          <w:tab w:val="clear" w:pos="709"/>
          <w:tab w:val="left" w:pos="992" w:leader="none"/>
          <w:tab w:val="left" w:pos="119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крытие щели делается из бревен, брусьев, железобетонных плит или балок. Сверху укладывают слой мятой глины или другого гидроизоляционного материала (рубероида, толя, пергамина и т.д.) и все это засыпается слоем грунта 0,7-0,8 м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Органы местного самоуправления на территории МО Сертолово: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  определяют общую потребность в объектах гражданской обороны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ют в мирное время объекты гражданской обороны и поддерживают их в состоянии постоянной готовности к использованию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  осуществляют контроль создания объектов гражданской обороны и поддержания их в состоянии постоянной готовности к использованию, согласно порядку, утвержденному администрацией МО Сертолово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ведут учет существующих и создаваемых объектов гражданской обороны, согласно порядку, утвержденному администрацией МО Сертолово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 Организации, предприятия и объединения на территории МО Сертолово: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создают в мирное время по согласованию с органами местного самоуправления, в сфере ведения которых они находятся, объекты гражданской обороны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ивают сохранность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 ведут учет существующих и создаваемых объектов гражданской обороны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 Создание объектов гражданской обороны в период мобилизации и военное время осуществляется в соответствии с заданиями по мероприятиям гражданской обороны, предусмотренными в мобилизационных планах муниципальных образований и организаций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объектов необходимо учитывать, что подвалы (подвальные помещения), наиболее пригодные для дооборудования под усиленные укрытия, размещаются   в следующих типах существующих зданий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лоэтажные (2—4 этажа) жилые дома, постройки 50-х и 60-х годов. </w:t>
      </w:r>
      <w:r>
        <w:rPr>
          <w:sz w:val="28"/>
          <w:szCs w:val="28"/>
        </w:rPr>
        <w:t>Стены домов – несущие кирпичные, фундаменты – бетонные, бутобетонные (ленточные), перекрытия — из железобетонных плит. Высота подвала — 3,0 м и более,ширина – 4,0—6,0 м. Несущая способность перекрытия по ударной волне ДРф= 0,16—0,2 кгс/см2, коэффициент защиты Кз = 50 (здесь и далее Кз определен для полностью заглубленных стен)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илые дома застройки 60-х и 65-х годов с кирпичными стенами и двухскатными крышами и дома более поздних годов построек. </w:t>
      </w:r>
      <w:r>
        <w:rPr>
          <w:sz w:val="28"/>
          <w:szCs w:val="28"/>
        </w:rPr>
        <w:t>Наружные и внутренние стены – несущие, фундаменты бетонные, блочные. Стены подвала – бетонные, блочные, толщиной 0,6 м. Перекрытия – из железобетонных плит, опирающиеся на железобетонные балки. Высота подвалов – 2,0—2,5 м. Подвал является техническим подпольем. Входы в подвале – в торцах зданий. Несущая способность перекрытия по ударной волне ДРф = 0,14 кгс/см2, коэффициент защиты Кз = 100.</w:t>
      </w:r>
    </w:p>
    <w:p>
      <w:pPr>
        <w:pStyle w:val="Cons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Style19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При проектировании и строительстве защитных сооружений необходимо предусматривать наиболее экономичные объемно-планировочные решения с учетом требований по эффективному использованию их площадей и объемов в обычных условиях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cs="Mangal"/>
      <w:szCs w:val="18"/>
      <w:lang w:val="en-US" w:eastAsia="zh-CN" w:bidi="hi-I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 Знак Знак"/>
    <w:qFormat/>
    <w:rPr>
      <w:rFonts w:ascii="Courier New;Lucida Console" w:hAnsi="Courier New;Lucida Console" w:cs="Courier New;Lucida Conso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5:00Z</dcterms:created>
  <dc:creator>БУХ</dc:creator>
  <dc:description/>
  <cp:keywords/>
  <dc:language>en-US</dc:language>
  <cp:lastModifiedBy>1</cp:lastModifiedBy>
  <cp:lastPrinted>2022-08-16T11:23:00Z</cp:lastPrinted>
  <dcterms:modified xsi:type="dcterms:W3CDTF">2022-08-30T13:05:00Z</dcterms:modified>
  <cp:revision>2</cp:revision>
  <dc:subject/>
  <dc:title> </dc:title>
</cp:coreProperties>
</file>